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24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57225" cy="838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>
          <w:rFonts w:ascii="Arial" w:hAnsi="Arial"/>
          <w:b/>
          <w:b/>
          <w:spacing w:val="22"/>
          <w:sz w:val="12"/>
        </w:rPr>
      </w:pPr>
      <w:r>
        <w:rPr>
          <w:rFonts w:ascii="Arial" w:hAnsi="Arial"/>
          <w:b/>
          <w:spacing w:val="22"/>
          <w:sz w:val="1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Spacing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20 года № 126</w:t>
      </w:r>
    </w:p>
    <w:tbl>
      <w:tblPr>
        <w:tblStyle w:val="a9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bookmarkStart w:id="0" w:name="_GoBack"/>
            <w:r>
              <w:rPr>
                <w:b/>
                <w:bCs/>
                <w:iCs/>
                <w:kern w:val="0"/>
                <w:sz w:val="28"/>
                <w:szCs w:val="28"/>
                <w:lang w:val="ru-RU" w:bidi="ar-SA"/>
              </w:rPr>
              <w:t>«О вынесении на обсуждение и публичные слушания проекта бюджета Комсомольского муниципального образования на 2021 год и на плановый период 2022 и 2023 годов»</w:t>
            </w:r>
            <w:bookmarkEnd w:id="0"/>
          </w:p>
        </w:tc>
      </w:tr>
    </w:tbl>
    <w:p>
      <w:pPr>
        <w:pStyle w:val="NoSpacing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 и 48 Устава Комсомольского муниципального </w:t>
      </w:r>
      <w:r>
        <w:rPr>
          <w:spacing w:val="-1"/>
          <w:sz w:val="28"/>
          <w:szCs w:val="28"/>
        </w:rPr>
        <w:t xml:space="preserve">образования Краснокутского муниципального района, </w:t>
      </w:r>
      <w:r>
        <w:rPr>
          <w:sz w:val="28"/>
          <w:szCs w:val="28"/>
        </w:rPr>
        <w:t xml:space="preserve">учитывая ходатайство Администрации Комсомольского муниципального образования Совет Комсомольск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 xml:space="preserve">Вынести на обсуждение и публичные слушания </w:t>
      </w:r>
      <w:r>
        <w:rPr>
          <w:bCs/>
          <w:iCs/>
          <w:sz w:val="28"/>
          <w:szCs w:val="28"/>
        </w:rPr>
        <w:t xml:space="preserve">проект бюджета Комсомольского муниципального образования на 2021 год и на плановый период 2022 и 2023 годов. </w:t>
      </w:r>
      <w:r>
        <w:rPr>
          <w:sz w:val="28"/>
          <w:szCs w:val="28"/>
        </w:rPr>
        <w:t>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сти публичные слушания по проекту бюджета Комсомольского муниципального </w:t>
      </w:r>
      <w:r>
        <w:rPr>
          <w:sz w:val="28"/>
          <w:szCs w:val="28"/>
        </w:rPr>
        <w:t>образования 07 декабря 2020 г. в 10.00 в здании конторы села Комсомоль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Принять порядок учета предложений по внесению изменений и дополнений в </w:t>
      </w:r>
      <w:r>
        <w:rPr>
          <w:bCs/>
          <w:iCs/>
          <w:sz w:val="28"/>
          <w:szCs w:val="28"/>
        </w:rPr>
        <w:t>проект бюджета Комсомольского муниципального образования на 2021 год и на плановый период 2022 и 2023 годов.</w:t>
      </w:r>
      <w:r>
        <w:rPr>
          <w:spacing w:val="-1"/>
          <w:sz w:val="28"/>
          <w:szCs w:val="28"/>
        </w:rPr>
        <w:t xml:space="preserve"> (Прилагается)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>Обнародовать настоящее решение в соответствии с установленным порядком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Решение вступает в силу с момента обнародования.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К. Иб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9"/>
        <w:tblW w:w="2835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Решению Совета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126 от 20.11.2020 г.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внесению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бюджета Комсомо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год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их обсуж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редложения по внесению изменений в Проект бюджета Комсомольского муниципального образования на 2021 год и на плановый период 2022 и 2023 годов в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ом депутатов Комсомольского муниципального образования (протокол заседания постоянной комиссии или депутатски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ем граждан (протокол собрания с предложениями о внесении изменений и дополн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й группой граждан (ходатайство с подписями членов инициативной групп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ми гражданами (ходатайство с предложением, подписанное гражданин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тийными и общественными организациями (протокол собрания с указанием предложений, замечаний, изменений, дополнений в Проект бюдж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Ходатайства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внесении изменений или дополнений в ту или иную статью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место проведения собрания, количество присутствующих на них граждан, подписи председательствующего и секретаря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е подаваемого предложения (Ф.И.О., подпись, адрес, теле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ступившие предложения принимаются Советом депутатов Комсомольского МО (в здании администрации Комсомольского муниципального образования) в течение 30 дней с момента обнародования Проекта бюджета путем размещения на информационных стендах в специально выделенных местах. Данные предложения рассматриваются рабочей группой по учету предложений о внесении изменений и дополнений в бюджет Комсомольского муниципального образования на 2021 год и на плановый период 2022 и 2023 годов, состав которой утверждается решением Совета депутатов комсомольского МО. По итогам обсуждения предложения выносятся на утверждение Совета депутатов Комсом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a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3aa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83aab"/>
    <w:rPr>
      <w:rFonts w:ascii="Times New Roman" w:hAnsi="Times New Roman" w:eastAsia="Arial Unicode MS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83aa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83aab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sz w:val="24"/>
      <w:szCs w:val="24"/>
      <w:lang w:eastAsia="en-US"/>
    </w:rPr>
  </w:style>
  <w:style w:type="paragraph" w:styleId="NoSpacing">
    <w:name w:val="No Spacing"/>
    <w:uiPriority w:val="1"/>
    <w:qFormat/>
    <w:rsid w:val="00a83a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83a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863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43432E-94CE-46B4-8F4C-328FCF330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2</Pages>
  <Words>487</Words>
  <Characters>2781</Characters>
  <CharactersWithSpaces>3262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2:00Z</dcterms:created>
  <dc:creator>1</dc:creator>
  <dc:description/>
  <dc:language>en-US</dc:language>
  <cp:lastModifiedBy>1</cp:lastModifiedBy>
  <cp:lastPrinted>2019-12-26T12:25:00Z</cp:lastPrinted>
  <dcterms:modified xsi:type="dcterms:W3CDTF">2020-11-22T1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