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3175</wp:posOffset>
            </wp:positionV>
            <wp:extent cx="65722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СОМОЛЬСКОГО МУНИЦИПАЛЬНОГО ОБРАЗОВА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КУТСКОГО МУНИЦИПАЛЬНОГО РАЙОН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24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3 сентября 2020 года № 43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144" w:hRule="atLeast"/>
        </w:trPr>
        <w:tc>
          <w:tcPr>
            <w:tcW w:w="6237" w:type="dxa"/>
            <w:tcBorders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5812" w:leader="none"/>
                <w:tab w:val="left" w:pos="6804" w:leader="none"/>
              </w:tabs>
              <w:ind w:righ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долгосрочную программу «Устойчивое развитие территории Комсомольского муниципального образования Краснокутского муниципального района Саратовской области»</w:t>
            </w:r>
          </w:p>
        </w:tc>
      </w:tr>
    </w:tbl>
    <w:p>
      <w:pPr>
        <w:pStyle w:val="Style24"/>
        <w:spacing w:before="24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ом законом от 07.05.2013 года № 104-ФЗ «О внесении изменений в Бюджетный кодекс РФ и отдельные законодательные акты Российской Федерации в связи с совершенствованием бюджетного процесса», Уставом Комсомольского муниципального образования,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долгосрочную программу «Устойчивое развитие территории Комсомольского муниципального образования Краснокутского муниципального района Саратовской области», утвержденную постановлением администрации Комсомольского муниципального образования от 20 декабря 2017 года № 71 «Об утверждении муниципальной долгосрочной программы «Устойчивое развитие территории Комсомольского муниципального образования Краснокутского муниципального района Саратовской области», а именно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зиции «Объем и источники финансирования Программы» паспорта Программы заменить цифры «11 741 169,39» на «11 850 169,39», «6 590 908,94» на «6 699 908,94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3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зиции «Объем и источники финансирования» паспорта Подпрограммы цифры «2 158 437,50» заменить на цифры «2 247 437,50», «1 679 943,64» - на «1 768 943,64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таблицу «Мероприятия, объемы и источники финансирования Подпрограммы» паспорта Подпрограммы дополнить пунктом 1.5 «Дополнительное финансирование реализации проектов развития муниципальных образований области, основанных на местных инициативах, за счет средств местного бюджета (стройконтроль, прокладывание водопровода)» с суммой «89 000,00» на 2020 го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4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. В позиции «Объем и источники финансирования Подпрограммы» паспорта Подпрограммы заменить цифры «1610652,00» на «1590652,00», «485 652,00» на «505 652,00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 позиции «Мероприятия, объемы и источники финансирования Подпрограммы» паспорта Подпрограммы в п. 1.2. «Оплата потребленной электроэнергии» заменить цифры «145 000,00» на «165 000,00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строке «Итого» и «в т.ч. из местного бюджета» позиции «Мероприятия, объемы и источники финансирования Подпрограммы» паспорта Подпрограммы заменить цифры «485 652,00» на «505 652,00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остановление в установленном порядке.</w:t>
      </w:r>
    </w:p>
    <w:p>
      <w:pPr>
        <w:pStyle w:val="Style24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ринятия.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мсомольского </w:t>
      </w:r>
    </w:p>
    <w:p>
      <w:pPr>
        <w:pStyle w:val="Style2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Ибраев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FF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191">
    <w:name w:val="xl1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96">
    <w:name w:val="xl19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27">
    <w:name w:val="xl2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252">
    <w:name w:val="xl25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2">
    <w:name w:val="xl26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0">
    <w:name w:val="xl27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18"/>
      <w:szCs w:val="18"/>
    </w:rPr>
  </w:style>
  <w:style w:type="paragraph" w:styleId="Xl272">
    <w:name w:val="xl2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81">
    <w:name w:val="xl2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3">
    <w:name w:val="xl2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4">
    <w:name w:val="xl2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5">
    <w:name w:val="xl31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6">
    <w:name w:val="xl3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1">
    <w:name w:val="xl32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26">
    <w:name w:val="xl3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42">
    <w:name w:val="xl342"/>
    <w:basedOn w:val="Normal"/>
    <w:qFormat/>
    <w:pPr>
      <w:pBdr>
        <w:top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3">
    <w:name w:val="xl34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58">
    <w:name w:val="xl3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60">
    <w:name w:val="xl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64">
    <w:name w:val="xl36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6">
    <w:name w:val="xl36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7">
    <w:name w:val="xl36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8">
    <w:name w:val="xl36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69">
    <w:name w:val="xl36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0">
    <w:name w:val="xl37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1">
    <w:name w:val="xl3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3">
    <w:name w:val="xl37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4">
    <w:name w:val="xl37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8">
    <w:name w:val="xl37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80">
    <w:name w:val="xl3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4">
    <w:name w:val="xl3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5">
    <w:name w:val="xl3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86">
    <w:name w:val="xl38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395">
    <w:name w:val="xl395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6">
    <w:name w:val="xl3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03:00Z</dcterms:created>
  <dc:creator>zulya</dc:creator>
  <dc:description/>
  <cp:keywords/>
  <dc:language>en-US</dc:language>
  <cp:lastModifiedBy>1</cp:lastModifiedBy>
  <cp:lastPrinted>2020-09-24T08:57:00Z</cp:lastPrinted>
  <dcterms:modified xsi:type="dcterms:W3CDTF">2020-10-12T06:29:00Z</dcterms:modified>
  <cp:revision>14</cp:revision>
  <dc:subject/>
  <dc:title/>
</cp:coreProperties>
</file>