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/>
        <w:drawing>
          <wp:inline distT="0" distB="0" distL="0" distR="0">
            <wp:extent cx="6667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ЕНИЕ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т 22 октября 2020 года № 49</w:t>
      </w:r>
    </w:p>
    <w:tbl>
      <w:tblPr>
        <w:tblStyle w:val="a6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Порядка уведомления представителя нанимателя (работодателя) лицом, замещающим должность муниципальной службы в администрации Комсомольского муниципального образования о намерении выполнять иную оплачиваемую работу (о выполнении иной оплачиваемой работ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, частью 2 статьи 11, статьей 14.1 Федерального закона от 02.03.2007 № 25-ФЗ «О муниципальной службе в Российской Федерации», Уставом Комсомольского муниципального образования, администрация  муниципального образования</w:t>
      </w:r>
      <w:r>
        <w:rPr>
          <w:rFonts w:eastAsia="Times New Roman" w:cs="Times New Roman" w:ascii="Times New Roman" w:hAnsi="Times New Roman"/>
          <w:bCs/>
          <w:color w:val="365F91" w:themeColor="accent1" w:themeShade="b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представителя нанимателя (работодателя) лицом, замещающим должность муниципальной службы в администрации Комсомольского муниципального образования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Комсомольского </w:t>
      </w:r>
    </w:p>
    <w:p>
      <w:pPr>
        <w:sectPr>
          <w:type w:val="nextPage"/>
          <w:pgSz w:w="11906" w:h="16838"/>
          <w:pgMar w:left="993" w:right="567" w:gutter="0" w:header="0" w:top="851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А.К. Ибраев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администрации Комсомольского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образования от 22.10.2020 г. № 49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я представителя нанимателя (работодателя) лицом, замещающим должность муниципальной службы в администрации Комсомольского муниципального образования о намерении выполнять иную оплачиваемую работу (о выполнении иной оплачиваемой раб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реализации положений законодательства о противодействии коррупции и муниципальной службе, направлен на недопущение возможности возникновения конфликта интересов на муниципальной службе, устанавливает процедуру уведомления лицом, замещающим должность муниципальной службы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мсомольского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ый служащий), представителя нанимателя (работодателя) о намерении выполнять иную оплачиваемую работу (о выполнении иной оплачиваемой работы), форму уведомления, а также порядок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рядке под иной оплачиваемой работой понимается любая работа (в т. 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P3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е служащие направляют уведомление специалисту, ответственном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мсомольского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по профилактике коррупционных и иных правонарушений до начала ее выполнения, образец которого предусмотрен приложением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гистрация уведомления осуществляется специалистом, ответственным в администрации Комсомольского муниципального образования за работу по профилактике коррупционных и иных правонарушений, в день поступления в Журнале регистрации уведомлений о намерении выполнять иную оплачиваемую работу по форме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в 3-дневный срок с момента его поступления специалисту, ответственному в администрации Комсомольского муниципального образования за работу по профилактике коррупционных и иных правонарушений направляется представителю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ле рассмотрения уведомления представителем нанимателя уведомление направляется специалисту, ответственному в администрации Комсомольского муниципального образования за работу по профилактике коррупционных и иных правонарушений для приобщения уведомления к личному делу муниципального служащего, его представившего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администрации Комсомольского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образования от 22.10.2020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тавителю нанимателя (работода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,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олжность муниципальной служб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ведомляю  Вас  о  намерении  выполнения  мной  иной  оплачиваемой работы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и характеристика деятельности предприятия, организации,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должности (профессии)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должности, обязанности, описание характера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работы с "__"________ 20__ г. по "__"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ремя работы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оплатой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казанная работа не влечет за собой конфликта интересов. При выполнении данной  работы  обязуюсь соблюдать требования, предусмотренные статьями 13, 14 Федерального закона от 3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в журнале регистрации уведомлений "__" 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егистрации уведомлений "__" 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 муниципального служащего, должность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№ 3 к постановлению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администрации Комсомольского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образования от 22.10.2020 г. № 4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и уведомлений лицами, замещ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и муниципальной службы,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1588"/>
        <w:gridCol w:w="2549"/>
        <w:gridCol w:w="2497"/>
        <w:gridCol w:w="1811"/>
        <w:gridCol w:w="1984"/>
        <w:gridCol w:w="1701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едставившего уведом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рганизации по месту иной оплачиваем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 по месту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начала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е по уведомлению реш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hanging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оекту постановления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представителя нанимателя (работодателя) лицом, замещающим должность муниципальной службы в администрации Комсомольского муниципального образования о намерении выполнять иную оплачиваемую работу (о выполнении иной оплачиваемой работы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1 ст. 11 Федерального закона от 25.12.2008 № 273-ФЗ «О противодействии коррупции»,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0 части 1 статьи 12 Федерального закона от 02.03.2007 № 25-ФЗ «О муниципальной службе в Российской Федерации» предусматривает, что муниципальный служащий обязан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аправлен на принятие мер по предотвращению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зложенное, принятие указанного нормативного правового акта будет способствовать соблюдению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оекту постановления 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представителя нанимателя (работодателя) лицом, замещающим должность муниципальной службы в администрации Комсомольского муниципального образования о намерении выполнять иную оплачиваемую работу (о выполнении иной оплачиваемой работы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ПОДЛЕЖАЩИХ ИЗДАНИЮ (КОРРЕКТИРОВ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оекту постановления 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представителя нанимателя (работодателя) лицом, замещающим должность муниципальной службы в администрации Комсомольского муниципального образования о намерении выполнять иную оплачиваемую работу(о выполнении иной оплачиваемой работы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6d6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6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74c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646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74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3BEE0D67281EC4E6A9DC9754598F6A90D0E8AF2EE453B38A5B54C3AC4FD2ED7BE6A68DEEq9GCN" TargetMode="External"/><Relationship Id="rId4" Type="http://schemas.openxmlformats.org/officeDocument/2006/relationships/hyperlink" Target="consultantplus://offline/ref=B83BEE0D67281EC4E6A9DC9754598F6A90D0E8AF2EE453B38A5B54C3AC4FD2ED7BE6A68DEEq9G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6</Pages>
  <Words>1488</Words>
  <Characters>8487</Characters>
  <CharactersWithSpaces>9956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9:00Z</dcterms:created>
  <dc:creator>1</dc:creator>
  <dc:description/>
  <dc:language>en-US</dc:language>
  <cp:lastModifiedBy>эксперт</cp:lastModifiedBy>
  <cp:lastPrinted>2020-10-26T07:29:00Z</cp:lastPrinted>
  <dcterms:modified xsi:type="dcterms:W3CDTF">2020-10-26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