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22 октября 2020 года № 50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Style24"/>
        <w:spacing w:before="240" w:after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 «Об утверждении муниципальной долгосрочной программы «Устойчивое развитие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аспорте Подпрограммы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1 По позиции «Мероприятия, объемы и источники финансирования Подпрограммы» паспорта Подпрограммы в п. 2.5. «Увеличение стоимости основных средств» заменить цифры «20 000,00» на «35 000,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По позиции «Мероприятия, объемы и источники финансирования Подпрограммы» паспорта Подпрограммы в п. 2.9. «Увеличение стоимости материальных запасов» заменить цифры «390 000,00» на «375 00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Ибраев А.К.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zulya</dc:creator>
  <dc:description/>
  <cp:keywords/>
  <dc:language>en-US</dc:language>
  <cp:lastModifiedBy>1</cp:lastModifiedBy>
  <cp:lastPrinted>2020-10-27T11:24:00Z</cp:lastPrinted>
  <dcterms:modified xsi:type="dcterms:W3CDTF">2020-10-27T08:39:00Z</dcterms:modified>
  <cp:revision>15</cp:revision>
  <dc:subject/>
  <dc:title/>
</cp:coreProperties>
</file>