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5341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2.04.2022 года №212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ind w:right="17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 в Правила землепользования и застройки г. Красный Кут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right="-189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 со статьей 33 и статьей 39 Градостроительного  кодекса Российской Федерации, на основан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шения Краснокутского городского Совета депутатов от 21 ноября 2011 года № 248 «Об утверждении правил землепользования и застройки муниципального образования город Красный Кут Краснокутского муниципального района», Федерального закона от 6 октября 2003 года № 131–ФЗ «Об общих принципах организации местного самоуправления в Российской Федерации», Устава МО город Красный Кут в связи с поступлением обращения гр. Кизиной Оксаны Геннадьевны,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чальника отдела земельных и имущественных отношений Саяпиной Е.В.</w:t>
      </w:r>
      <w:r>
        <w:rPr>
          <w:rFonts w:cs="Times New Roman" w:ascii="Times New Roman" w:hAnsi="Times New Roman"/>
          <w:bCs w:val="false"/>
          <w:color w:val="000000"/>
        </w:rPr>
        <w:t xml:space="preserve"> администрация Краснокутского муниципального района ПОСТАНОВЛЯЕТ:</w:t>
      </w:r>
    </w:p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23 мая 2022 года в 15-00 часов в актовом зале администрации Краснокутского муниципального района проведение публичных слушаний по изменению зоны застройки: </w:t>
      </w:r>
    </w:p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Саратовская область, г. Красный Кут, пл. Базарная – в зону О1 (зона делового, общественного и коммерческого назначения) внести в основные виды разрешенного использования земельных участков «Дошкольное, начальное и среднее общее образование (3.5.1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- от 200 до 40000 кв.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10 до 300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на земельного участка – от 20 до 3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4 этажа.</w:t>
            </w:r>
          </w:p>
          <w:p>
            <w:pPr>
              <w:pStyle w:val="Con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>- в зону О1 (зона делового, общественного и коммерческого назначения) в основные виды разрешенного использования земельных участков добавить виды разрешенного использования земельных участков</w:t>
      </w:r>
      <w:r>
        <w:rPr/>
        <w:t xml:space="preserve"> – магазины (4.4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(4.4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- от 150 до 20000 кв. м.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Иные показатели - максимальная высота оград – 1м. в легких конструкциях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ическую часть Правил землепользования застройки города Красный Кут: Зоне без обозначения, расположенной по улице Рабочей, присвоить зону О2 (зона размещения объектов социального и коммунально-бытового назначения);</w:t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>- в зону Т</w:t>
      </w:r>
      <w:r>
        <w:rPr/>
        <w:t xml:space="preserve"> (зона транспортной инфраструктуры) в основные виды разрешенного использования земельных участков добавить виды разрешенного использования земельных участков – склады (6.9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(6.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 - от 100 до 4900 кв.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10 до 7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земельного участка – от 10 до 7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инимальный процент застройки в границах земельного участка – от 45% до 60 %.</w:t>
            </w:r>
          </w:p>
          <w:p>
            <w:pPr>
              <w:pStyle w:val="Cons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Максимальный процент застройки в границах земельного участка –60 %.</w:t>
            </w:r>
          </w:p>
        </w:tc>
      </w:tr>
    </w:tbl>
    <w:p>
      <w:pPr>
        <w:pStyle w:val="Style2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Western"/>
        <w:shd w:fill="FFFFFF" w:val="clear"/>
        <w:spacing w:before="0" w:after="0"/>
        <w:ind w:right="-189" w:firstLine="720"/>
        <w:jc w:val="both"/>
        <w:rPr/>
      </w:pPr>
      <w:r>
        <w:rPr>
          <w:color w:val="000000"/>
          <w:sz w:val="28"/>
          <w:szCs w:val="28"/>
        </w:rPr>
        <w:t>3. Обнародовать порядок учета предложений по проекту внесения изменений в правила землепользования и застройки города Красный Кут Краснокутского муниципального района Саратовской области.</w:t>
      </w:r>
    </w:p>
    <w:p>
      <w:pPr>
        <w:pStyle w:val="Western"/>
        <w:shd w:fill="FFFFFF" w:val="clear"/>
        <w:spacing w:before="0" w:after="0"/>
        <w:ind w:right="-189" w:firstLine="720"/>
        <w:jc w:val="both"/>
        <w:rPr/>
      </w:pPr>
      <w:r>
        <w:rPr>
          <w:color w:val="000000"/>
          <w:sz w:val="28"/>
          <w:szCs w:val="28"/>
        </w:rPr>
        <w:t>4. Поручить проведение публичных слушаний отделу архитектуры и  строительства  управления архитектуры, строительства и ЖКХ администрации Краснокутского муниципального района Саратовской области.</w:t>
      </w:r>
    </w:p>
    <w:p>
      <w:pPr>
        <w:pStyle w:val="Western"/>
        <w:shd w:fill="FFFFFF" w:val="clear"/>
        <w:spacing w:before="0" w:after="0"/>
        <w:ind w:right="-18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астоящее постановление вступает в силу со дня его опубликования.</w:t>
      </w:r>
    </w:p>
    <w:p>
      <w:pPr>
        <w:pStyle w:val="Western"/>
        <w:shd w:fill="FFFFFF" w:val="clear"/>
        <w:spacing w:before="0" w:after="0"/>
        <w:ind w:right="-18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right="-18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-18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ind w:right="-331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            В.В. Гречушкина</w:t>
      </w:r>
    </w:p>
    <w:sectPr>
      <w:type w:val="nextPage"/>
      <w:pgSz w:w="11906" w:h="16838"/>
      <w:pgMar w:left="1440" w:right="848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1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8:00Z</dcterms:created>
  <dc:creator>Ханыкина</dc:creator>
  <dc:description/>
  <cp:keywords/>
  <dc:language>en-US</dc:language>
  <cp:lastModifiedBy>ildar</cp:lastModifiedBy>
  <cp:lastPrinted>2022-04-13T16:53:00Z</cp:lastPrinted>
  <dcterms:modified xsi:type="dcterms:W3CDTF">2022-04-19T05:39:00Z</dcterms:modified>
  <cp:revision>3</cp:revision>
  <dc:subject/>
  <dc:title/>
</cp:coreProperties>
</file>