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КРАСНОКУТСКОГО МУНИЦИПАЛЬНОГО РАЙОНА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САРАТОВСКОЙ ОБЛАСТИ</w:t>
      </w:r>
    </w:p>
    <w:p>
      <w:pPr>
        <w:pStyle w:val="Normal"/>
        <w:overflowPunct w:val="false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overflowPunct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от _____</w:t>
      </w:r>
      <w:r>
        <w:rPr>
          <w:i/>
          <w:u w:val="single"/>
        </w:rPr>
        <w:t xml:space="preserve"> </w:t>
      </w:r>
      <w:r>
        <w:rPr>
          <w:b/>
        </w:rPr>
        <w:t>г.   № ___</w:t>
      </w:r>
    </w:p>
    <w:p>
      <w:pPr>
        <w:pStyle w:val="Normal"/>
        <w:overflowPunct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jc w:val="center"/>
        <w:rPr/>
      </w:pPr>
      <w:r>
        <w:rPr/>
        <w:t>г. Красный К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0" w:leader="none"/>
        </w:tabs>
        <w:spacing w:before="280" w:after="0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474" w:hRule="atLeast"/>
        </w:trPr>
        <w:tc>
          <w:tcPr>
            <w:tcW w:w="6771" w:type="dxa"/>
            <w:tcBorders/>
          </w:tcPr>
          <w:p>
            <w:pPr>
              <w:pStyle w:val="Heading1"/>
              <w:jc w:val="left"/>
              <w:rPr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rStyle w:val="Style17"/>
                <w:rFonts w:cs="Times New Roman CYR"/>
                <w:b/>
                <w:bCs w:val="false"/>
                <w:color w:val="000000"/>
                <w:szCs w:val="28"/>
              </w:rPr>
              <w:t>Об утверждении формы проверочного листа  (списка контрольных вопросов)применяемого при осуществлении муниципального контроля в сфере благоустройства на территории муниципального образования город Красный Ку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 CYR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5">
        <w:r>
          <w:rPr>
            <w:rStyle w:val="InternetLink"/>
            <w:rFonts w:cs="Times New Roman CYR"/>
            <w:b/>
            <w:b/>
            <w:bCs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Краснокутского  муниципального образования Саратовской  области, </w:t>
      </w:r>
      <w:r>
        <w:rPr>
          <w:b/>
          <w:color w:val="000000"/>
          <w:sz w:val="28"/>
          <w:szCs w:val="28"/>
        </w:rPr>
        <w:t>админист</w:t>
      </w:r>
      <w:r>
        <w:rPr>
          <w:b/>
          <w:sz w:val="28"/>
          <w:szCs w:val="28"/>
        </w:rPr>
        <w:t>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 муниципального образования город Красный Кут.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1 марта 2022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раснокутского муниципального района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Heading1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администрации района                                  В.В. Греч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3" w:name="sub_1000"/>
      <w:bookmarkEnd w:id="3"/>
      <w:r>
        <w:rPr>
          <w:bCs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</w:t>
      </w:r>
      <w:r>
        <w:rPr>
          <w:bCs/>
        </w:rPr>
        <w:t>Утверждена</w:t>
        <w:br/>
      </w:r>
      <w:r>
        <w:rPr/>
        <w:t xml:space="preserve">                                                                                постановлением</w:t>
      </w:r>
      <w:r>
        <w:rPr>
          <w:bCs/>
        </w:rPr>
        <w:t xml:space="preserve"> администрации</w:t>
        <w:br/>
        <w:t xml:space="preserve">                                                                                             Краснокутского муниципального района</w:t>
        <w:br/>
        <w:t xml:space="preserve">                                                                                    от «__»_________2022 года № _____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4" w:name="sub_1000"/>
      <w:bookmarkStart w:id="5" w:name="sub_1000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819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 муниципального образования город Красный Ку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й контроль в сфере благоустройства на территории  муниципального образования горд Красный Кут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sub_1001"/>
      <w:bookmarkEnd w:id="6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7" w:name="sub_1001"/>
      <w:bookmarkStart w:id="8" w:name="sub_1001"/>
      <w:bookmarkEnd w:id="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требования к содержанию объектов наружной рекламы, художественное и праздничное оформление  город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здел 6 Правил благоустройства территории муниципального образования город Красный Кут, утвержденных </w:t>
            </w:r>
            <w:r>
              <w:rPr>
                <w:rStyle w:val="Style17"/>
                <w:b w:val="false"/>
                <w:color w:val="000000"/>
              </w:rPr>
              <w:t>решением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Краснокутского городского Совета депутатов от 25.11.2016 г. № 273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1 п.4 требования к содержанию и внешнему виду зданий, сооружений, объектов благоустройства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ивается ли содержание и ремонт зон охраны памят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д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7 организация передвижения машин и механизмов по территории города, работа с брошенным транспортом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ют ли требования системы оценки зеленых насаждений на территории МО г. Красный Кут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5.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малых  архитектурных форм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наружного освещения правилам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содержание территорий индивидуальной застройки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содержание придомовых территорий многоквартирных дом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требования к содержанию домовладений и земельных участков, на которых они расположены требованиям Правил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_" ______________ 20__ 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 заполнения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 _________ 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(при наличии)    лица, заполнивше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3">
    <w:name w:val="Название Знак"/>
    <w:basedOn w:val="Style12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8324420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5:00Z</dcterms:created>
  <dc:creator>user</dc:creator>
  <dc:description/>
  <cp:keywords/>
  <dc:language>en-US</dc:language>
  <cp:lastModifiedBy>Kirilchenko</cp:lastModifiedBy>
  <cp:lastPrinted>2022-02-25T09:39:00Z</cp:lastPrinted>
  <dcterms:modified xsi:type="dcterms:W3CDTF">2022-02-25T05:39:00Z</dcterms:modified>
  <cp:revision>531</cp:revision>
  <dc:subject/>
  <dc:title> </dc:title>
</cp:coreProperties>
</file>