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8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3 2022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0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ый Кут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ind w:right="36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общественных обсуждений  в форме общественных слушаний по объекту государственной экологической экспертизы, включая материалы  оценки воздействия   на 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ind w:right="36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ую среду намечаемой хозяйственной и иной деятельности 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8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рядка организации проведения общественных обсуждений намечаемой хозяйственной и иной деятельности на территории Краснокутского муниципального района Саратовской области, которая подлежит экологической экспертизе утвержденного постановлением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7 октября 2021 года № 738, в целях снижения рисков распространения новой коронавирусной инфекции (COVID-19), по результатам рассмотрения заявления ООО ОйлГазПроект от 18 февраля 2022 года № 260 о назначении общественных обсуждений в форме общественных слушаний по проектной документации «Реконструкция установки комплексной подготовки газа УПГ «Карпенское» с увеличением производительности до 900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год», включая материалы ОВОС по намечаемой хозяйственной и иной деятельности на территории Краснокутского муниципального района, которая подлежит экологической экспертизе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в форме общественных слушаний  проектной документации: «Реконструкция установки комплексной подготовки газа УПГ «Карпенское» с увеличением производительности до 9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»,  включая материалы ОВОС, в форме общественных обсуждений с использованием интернет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редством видеоконференцсвязи по следующей ссылке: https://us05web.zoom.us/j/3649488199?pwd=R1NidUx3ZWZmaWpzMzBIYk1pekFmQT09, с обеспечением дистанционного ознакомления с материалами обсуждений и приемом замечаний и предложений от общественности. Идентификатор конференции: 3649488199. Код доступа: 51307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их общественных обсуждений в форме общественных слушаний определить изучение общественного мнения и выявление возможного негативного влияния деятельности на окружающую среду и здоровье населения </w:t>
      </w:r>
      <w:r>
        <w:rPr>
          <w:bCs/>
          <w:sz w:val="28"/>
          <w:szCs w:val="28"/>
        </w:rPr>
        <w:t>Краснокутского муниципального района Саратовской области</w:t>
      </w:r>
      <w:r>
        <w:rPr>
          <w:sz w:val="28"/>
          <w:szCs w:val="28"/>
        </w:rPr>
        <w:t xml:space="preserve"> и принятия мер по устранению влияния, если таковое будет выявлено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намечаемой хозяйственной деятельности (заказчиком работ) является ООО «ДИАЛЛ АЛЬЯНС», юридический адрес: 410012, Саратовская область, г. Саратов, ул. им. Челюскинцев, д.128, пом. 9.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office.saratov@diall.ru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(заказчиком) общественных обсуждений является исполнитель работ – ООО ОйлГазПроект, юридический адрес: 450071, г. Уфа, ул. Менделеева, д. 217А, 3 этаж, тел. +7 (347)216 56 10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ilgaz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в форме общественных слушаний 4 апреля 2022 года в 10.00 часов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общественности определить место размещения материалов общественных слушаний на интернет платформе: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/>
      </w:pPr>
      <w:r>
        <w:rPr>
          <w:sz w:val="28"/>
          <w:szCs w:val="28"/>
        </w:rPr>
        <w:t>- официальный сайт администрации Краснокутского муниципального  района,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/>
      </w:pPr>
      <w:r>
        <w:rPr>
          <w:sz w:val="28"/>
          <w:szCs w:val="28"/>
        </w:rPr>
        <w:t>- официальный сайт администрации Лебедевского муниципального образования Краснокутского муниципального района,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/>
      </w:pPr>
      <w:r>
        <w:rPr>
          <w:sz w:val="28"/>
          <w:szCs w:val="28"/>
        </w:rPr>
        <w:t>-   официальный сайт Межрегионального управления Росприроднадзора по Саратовской и Пензенской областям,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 официальный сайт ООО «ДИАЛЛ АЛЬЯНС».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ля предоставления замечаний и предложений общественности в электронном виде определить адрес электронной почты </w:t>
      </w:r>
      <w:hyperlink r:id="rId3">
        <w:r>
          <w:rPr>
            <w:rStyle w:val="InternetLink"/>
            <w:sz w:val="28"/>
            <w:szCs w:val="28"/>
          </w:rPr>
          <w:t>kr-kyt64@yandex.ru</w:t>
        </w:r>
      </w:hyperlink>
      <w:r>
        <w:rPr>
          <w:sz w:val="28"/>
          <w:szCs w:val="28"/>
        </w:rPr>
        <w:t>. 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администрации Краснокутского муниципального района.</w:t>
      </w:r>
    </w:p>
    <w:p>
      <w:pPr>
        <w:pStyle w:val="Style17"/>
        <w:shd w:fill="FAFBFC" w:val="clear"/>
        <w:spacing w:before="0" w:after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В. Гречушкин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 CYR" w:hAnsi="Times New Roman CYR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-kyt6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Priemnaya</dc:creator>
  <dc:description/>
  <dc:language>en-US</dc:language>
  <cp:lastModifiedBy>Вера</cp:lastModifiedBy>
  <cp:lastPrinted>2022-03-02T10:46:00Z</cp:lastPrinted>
  <dcterms:modified xsi:type="dcterms:W3CDTF">2022-03-02T07:26:00Z</dcterms:modified>
  <cp:revision>2</cp:revision>
  <dc:subject/>
  <dc:title/>
</cp:coreProperties>
</file>