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от                     2022 года  №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20.02.2021года № 163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бюджетного прогноз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муниципального района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"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становлением администрации Краснокутского муниципального района Саратовской области от 20.02.2021года № 163"Об утверждении бюджетного прогноза Краснокутского муниципального района на долгосрочный период 2020-2025 годов"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от 20.02.2021года  № 163 "Об утверждении бюджетного прогноза Краснокутского муниципального района  на долгосрочный период 2020-2025 годов" согласно приложению (приложение в новой редакции)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на официальном сайте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В.В.Гречушкин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hanging="0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к постановлению администрации 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кутского муниципального</w:t>
      </w:r>
    </w:p>
    <w:p>
      <w:pPr>
        <w:pStyle w:val="Style30"/>
        <w:ind w:left="0" w:hanging="0"/>
        <w:jc w:val="right"/>
        <w:rPr/>
      </w:pPr>
      <w:r>
        <w:rPr>
          <w:rFonts w:eastAsia="Times New Roman"/>
          <w:b w:val="false"/>
          <w:spacing w:val="-6"/>
        </w:rPr>
        <w:t xml:space="preserve"> </w:t>
      </w:r>
      <w:r>
        <w:rPr>
          <w:b w:val="false"/>
          <w:spacing w:val="-6"/>
        </w:rPr>
        <w:t>района   от      _.__.  2022г      №__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-6"/>
        </w:rPr>
      </w:pPr>
      <w:r>
        <w:rPr>
          <w:b/>
          <w:spacing w:val="-6"/>
          <w:sz w:val="28"/>
          <w:szCs w:val="28"/>
        </w:rPr>
        <w:t>Бюджетный прогно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 2020-2025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снокутского муниципального района Саратовской области на долгосрочный период 2020-2025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Краснокутского муниципального района Саратовской области на долгосрочный период, утвержденным постановлением администрации Краснокутского муниципального района Саратовской области от 29 мая 2020 года № 422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Краснокут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Основные сценарные условия бюджетного прогноза и показатели социально-экономического прогноза Краснокутского муниципального района Саратовской области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Краснокутского муниципального района Саратовской области на период до 2025 года (далее – долгосрочный прогноз) определяет направления и ожидаемые результаты социально - экономического развития муниципального района в долгосрочной перспективе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- экономического развития Российской Федерации до 2030 года, основных показателях прогноза социально- экономического развития Саратовской области на период до 2030 года, основных показателях прогноза социально - экономического развития Краснокутского муниципального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Краснокутского муниципального района на долгосрочный период учитывает прогнозируемые риски развития экономики и основными направлениями работы считает обеспечение бюджетной устойчивости и общей экономической стаби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Долгосрочный прогноз формировался с учетом исполнения консолидированного бюджета за предыдущие года. Поступления налоговых и неналоговых доходов в консолидированный бюджет района за 2020 год составили 89970 тыс.руб. Уточненные бюджетные назначения исполнены на 90,3%. Первоначальный план по доходам увеличен на 4181,7 тыс.руб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е района составили в 2020году  573270,9 тыс. руб, исполнение составило 99,3%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консолидированного бюджета за 2020 год исполнена в объеме 655113,6 тыс. руб или 97,5 % годовых назначений. Из общих расходов на обеспечение отраслей социальной сферы направлено 72,7 % общих расход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айона за 2020 год исполнен без дефицит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налоговых и неналоговых доходов в консолидированный бюджет района за 2021 год составили 129705,9 тыс.руб. Уточненные бюджетные назначения в сумме 148549,5 тыс. руб, исполнены на 87,3%. Первоначальный план по доходам увеличен на 29278,8 тыс.руб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е района составили в 2021году  565959,3 тыс. руб, исполнение составило 98,8%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доходная часть в 2021году составила 695665,2 тыс.рублей при плане 721373,5 тыс.рублей или исполнение 96,4%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бщая сумма расходов консолидированного бюджета за 2021 год исполнена в объеме 692834,4 тыс. руб или 96,1%  от годовых назначений в сумме 720722,5 тыс.рублей. Из общих расходов на обеспечение отраслей социальной сферы направлено 72,7 % общих расход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айона за 2021 год исполнен без дефицит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казателей социально-экономического развития Краснокутского муниципального района заложены условия, при которых действие ограничительных мер сохранится в среднесрочном периоде. В связи с этим, базовый вариант прогноза ориентирован на умеренный сценарий развития и предполагает создание условий для осуществления хозяйственной деяте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 социально-экономического развития Краснокутского муниципального района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134"/>
        <w:gridCol w:w="1134"/>
        <w:gridCol w:w="1134"/>
        <w:gridCol w:w="1134"/>
        <w:gridCol w:w="1023"/>
        <w:gridCol w:w="1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ая продукция сельского хозяй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груженных товаров собственного производ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физ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4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,1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63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потребительских цен, декабрь к декабрю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,3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общественного питания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ектировки бюджетного прогноза на долгосрочный период до 2025 года основаны на показателях прогноза социально-экономического развития район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олгосрочного прогноза состоит в проведении бюджетной и налоговой политики по созданию долгосрочного устойчивого роста экономики и повышению уровня и качества жизни населения Краснокутского муниципального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20-2025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реализация эффективной бюджетной политики, направленной на сбалансированность районного бюджета и укрепление доходной част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ование рисков развития экономики и мер по минимизации их неблагоприятного влияния на финансовые показатели района;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асходной части бюджета, ориентированной на содействие социальному и экономическому развитию район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взвешенной долговой политики, направленной на сдерживание роста муниципального долга;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 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Бюджетный прогноз на 2020-2025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-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эффективности использования муниципального имущества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кут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Краснокутского муниципального района на долгосрочный период  2020-2025 годов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перв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перв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4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6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7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98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954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5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5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75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34298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9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9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3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689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38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гноз поступлений налоговых и неналоговых доходов Краснокутского 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ого района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28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тыс. рублей)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6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первон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первон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7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70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0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94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,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67,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11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93,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44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36,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883,7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830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8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877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585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974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031,3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й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9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6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7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59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50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04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14,8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целом структура налоговых и неналоговых доходов бюджета сохранится.  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бъем собственных доходов увеличится с 2020 года по </w:t>
        <w:br/>
        <w:t xml:space="preserve">2025 годы на 143,2%, или с 95475,2 тыс.рублей  до 134298,5 тыс. рублей. С 2021 года в бюджет района зачисляется транспортный налог в полном объеме.      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ые бюджетообразующие налоги - налог на доходы физических лиц и транспортный  налог, их доля составляет от 60,6 % в 2020году и до 82,3% в 2025 году от общего объема налоговых и неналоговых доходов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прогнозируется получение безвозмездных поступлений из областного бюджета. Ожидается, что все основные целевые направления субсидирования из областного бюджета будут сохранены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 xml:space="preserve">(тыс. рублей)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96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6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9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6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5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8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8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61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734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7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11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98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5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4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643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4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3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1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возврат остат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безвозмездных поступлениях составляют субвенции, от 64,5% в 2020году и до 74,8% в 2025 году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Краснокутского муниципального района на долгосрочный период представлены в следующей таблице:</w:t>
      </w:r>
      <w:r>
        <w:rPr>
          <w:sz w:val="24"/>
          <w:szCs w:val="24"/>
        </w:rPr>
        <w:t xml:space="preserve">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388,1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4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09,7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муниципального долга Краснокутского муниципального района в долгосрочном прогнозе будет снижаться, показатели долга отражены в следующей таблице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униципального долг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долга к объему доходов без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сходов на обслуживание долга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35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/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4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2">
    <w:name w:val="заголовок 2"/>
    <w:basedOn w:val="Normal"/>
    <w:next w:val="Style27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sz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lineRule="auto" w:line="348" w:before="240" w:after="60"/>
      <w:ind w:firstLine="709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  <w:outlineLvl w:val="3"/>
    </w:pPr>
    <w:rPr>
      <w:b/>
      <w:sz w:val="28"/>
    </w:rPr>
  </w:style>
  <w:style w:type="paragraph" w:styleId="Style22">
    <w:name w:val="текст сноски"/>
    <w:basedOn w:val="Normal"/>
    <w:qFormat/>
    <w:pPr>
      <w:keepLines/>
      <w:suppressAutoHyphens w:val="true"/>
      <w:spacing w:lineRule="auto" w:line="288"/>
      <w:ind w:left="142" w:hanging="142"/>
      <w:jc w:val="both"/>
    </w:pPr>
    <w:rPr>
      <w:sz w:val="28"/>
      <w:szCs w:val="20"/>
    </w:rPr>
  </w:style>
  <w:style w:type="paragraph" w:styleId="Style23">
    <w:name w:val="Должность"/>
    <w:basedOn w:val="Normal"/>
    <w:next w:val="Style25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Cs w:val="20"/>
    </w:rPr>
  </w:style>
  <w:style w:type="paragraph" w:styleId="Style24">
    <w:name w:val="Код"/>
    <w:basedOn w:val="11"/>
    <w:next w:val="2"/>
    <w:qFormat/>
    <w:pPr>
      <w:spacing w:before="0" w:after="0"/>
    </w:pPr>
    <w:rPr>
      <w:caps w:val="false"/>
      <w:smallCaps w:val="false"/>
      <w:spacing w:val="10"/>
      <w:kern w:val="2"/>
      <w:sz w:val="28"/>
    </w:rPr>
  </w:style>
  <w:style w:type="paragraph" w:styleId="Style25">
    <w:name w:val="ФИО"/>
    <w:basedOn w:val="Normal"/>
    <w:next w:val="Style23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355" w:leader="dot"/>
      </w:tabs>
      <w:suppressAutoHyphens w:val="true"/>
      <w:spacing w:lineRule="auto" w:line="264"/>
      <w:jc w:val="both"/>
    </w:pPr>
    <w:rPr>
      <w:rFonts w:ascii="Arial" w:hAnsi="Arial" w:cs="Arial"/>
      <w:b/>
      <w:sz w:val="28"/>
      <w:szCs w:val="20"/>
    </w:rPr>
  </w:style>
  <w:style w:type="paragraph" w:styleId="Style26">
    <w:name w:val="оглл"/>
    <w:basedOn w:val="12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Style27">
    <w:name w:val="Поселки"/>
    <w:basedOn w:val="3"/>
    <w:next w:val="Style23"/>
    <w:qFormat/>
    <w:pPr>
      <w:spacing w:lineRule="auto" w:line="240"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suppressAutoHyphens w:val="true"/>
      <w:ind w:firstLine="142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0"/>
    </w:pPr>
    <w:rPr>
      <w:b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у"/>
    <w:basedOn w:val="Normal"/>
    <w:qFormat/>
    <w:pPr>
      <w:ind w:left="5400" w:hanging="0"/>
    </w:pPr>
    <w:rPr>
      <w:b/>
      <w:bCs/>
      <w:sz w:val="28"/>
      <w:szCs w:val="20"/>
    </w:rPr>
  </w:style>
  <w:style w:type="paragraph" w:styleId="WW">
    <w:name w:val="WW-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Текст письма"/>
    <w:basedOn w:val="Normal"/>
    <w:next w:val="Style32"/>
    <w:qFormat/>
    <w:pPr>
      <w:ind w:firstLine="709"/>
      <w:jc w:val="both"/>
    </w:pPr>
    <w:rPr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0:00Z</dcterms:created>
  <dc:creator>Потапова</dc:creator>
  <dc:description/>
  <cp:keywords/>
  <dc:language>en-US</dc:language>
  <cp:lastModifiedBy>Sergei</cp:lastModifiedBy>
  <cp:lastPrinted>2022-10-27T10:46:00Z</cp:lastPrinted>
  <dcterms:modified xsi:type="dcterms:W3CDTF">2022-11-02T07:28:00Z</dcterms:modified>
  <cp:revision>246</cp:revision>
  <dc:subject/>
  <dc:title>Бюджетный прогноз Саратовской области</dc:title>
</cp:coreProperties>
</file>