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75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ый Ку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1» декабря 2020 года                                                                №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3126" w:hRule="atLeast"/>
        </w:trPr>
        <w:tc>
          <w:tcPr>
            <w:tcW w:w="9961" w:type="dxa"/>
            <w:tcBorders/>
          </w:tcPr>
          <w:p>
            <w:pPr>
              <w:pStyle w:val="Normal"/>
              <w:ind w:right="5279" w:hanging="0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Об утверждении годового  плана работы контрольно-счетной комиссии Краснокутского муниципального района </w:t>
            </w:r>
          </w:p>
          <w:p>
            <w:pPr>
              <w:pStyle w:val="Normal"/>
              <w:ind w:right="5279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 2021 год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деятельности по осуществлению внешнего муниципального финансового контроля в соответствии со ст. 11 Положения о Контрольно-счетной комиссии Краснокутского муниципального района, утвержденного решением Собрания депутатов Краснокутского муниципального района от 30.12.2016  № 39 (с изменениями от 26.06.2017 г. №79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твердить годовой план работы Контрольно-счетной комиссии Краснокутского муниципального района на 2021 год (согласно приложению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нтрольно-счетной комиссии</w:t>
              <w:tab/>
              <w:tab/>
              <w:tab/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го муниципального района                                О.П. Бражников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Контрольно-счетной комиссии Краснокутс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 xml:space="preserve">  </w:t>
      </w:r>
      <w:r>
        <w:rPr/>
        <w:t>от 21 декабря 2020 года  №5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ку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20</w:t>
      </w:r>
      <w:r>
        <w:rPr>
          <w:b/>
        </w:rPr>
        <w:t>21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417"/>
        <w:gridCol w:w="2693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я в план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Экспертно-аналитические мероприятия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b/>
                <w:sz w:val="22"/>
                <w:szCs w:val="22"/>
              </w:rPr>
              <w:t>1.1. Краснокутский муниципальный район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о мере поступления в Контрольно-счетную комис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ектов муниципальных программ Краснокут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ектов решений «О внесении изменений и дополнений в решение Собрания депутатов Краснокутского муниципального района «О бюджете Краснокутского муниципального района на 2021 год и на плановый период  2022 и 2023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ертиза проектов решений и иных нормативных актов, вносимых на рассмотрение Собрания депутатов Краснокут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заключения и экспертиза проекта решения «О бюджете Краснокутского муниципального района на 2022 год и на плановые периоды 2023 и 2024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одготовка заключения на отчет об исполнении бюджета Краснокутского муниципального района за первое полугодие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данной  информации в Собрание депутатов Краснокутского муниципального района  и Главе Краснокут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>
          <w:trHeight w:val="20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отчет об исполнении бюджета Краснокутского муниципального района за 2020 год</w:t>
            </w:r>
          </w:p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Краснокутского муниципального района за 2020 год, включающая проверку бюджетной отчетности главных администраторов бюджетных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sz w:val="22"/>
                <w:szCs w:val="22"/>
              </w:rPr>
              <w:t xml:space="preserve">Март - апрел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Контрольные меропри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Краснокут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Внеплановые контрольные мероприятия  по поручению Главы муниципального района,  Собрания депутатов Краснокутского муниципального района, Совета депутатов муниципальных образований и Счетной палаты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 ст.157 БК РФ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. Информационные и 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информаций (отчетов) о результатах проведенных контрольных мероприятий (проверок, ревизий, обследований, аудита эффективности), о других вопросах деятельности Контрольно–счетной комиссии и опубликование их в средствах массовой информации, размещение на официальном сайте Краснокутского муниципального района в информационно-телекоммуникационной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</w:t>
            </w:r>
          </w:p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</w:t>
            </w:r>
          </w:p>
          <w:p>
            <w:pPr>
              <w:pStyle w:val="Normal"/>
              <w:ind w:left="-108" w:right="-29" w:hanging="0"/>
              <w:rPr/>
            </w:pP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ind w:left="-108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sz w:val="22"/>
                <w:szCs w:val="22"/>
              </w:rPr>
              <w:t>Подготовка отчета о деятельности Контрольно-счетной комиссии Краснокутского муниципального района з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1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sz w:val="22"/>
                <w:szCs w:val="22"/>
              </w:rPr>
              <w:t>Ст. 18 Положение</w:t>
            </w:r>
          </w:p>
          <w:p>
            <w:pPr>
              <w:pStyle w:val="Normal"/>
              <w:ind w:left="-108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и анализ исполнения предписаний и представлений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и утверждение годового плана работы Контрольно-счетной комиссии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0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11 </w:t>
            </w: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ind w:left="-108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мероприятиях, направленных на противодействие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с Ассоциацией контрольно-счетных органов Сарат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со Счетной палатой  Саратовской области, контрольно–счетными органами муниципальных образований Саратовской области по обмену опыто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</w:t>
            </w:r>
            <w:r>
              <w:rPr>
                <w:sz w:val="22"/>
                <w:szCs w:val="22"/>
              </w:rPr>
              <w:t xml:space="preserve"> Положение</w:t>
            </w:r>
          </w:p>
          <w:p>
            <w:pPr>
              <w:pStyle w:val="Normal"/>
              <w:ind w:left="-108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sz w:val="22"/>
                <w:szCs w:val="22"/>
              </w:rPr>
              <w:t>Взаимодействие с органами местного самоуправления Краснокутского муниципального района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7</w:t>
            </w:r>
            <w:r>
              <w:rPr>
                <w:sz w:val="22"/>
                <w:szCs w:val="22"/>
              </w:rPr>
              <w:t xml:space="preserve"> Положение</w:t>
            </w:r>
          </w:p>
          <w:p>
            <w:pPr>
              <w:pStyle w:val="Normal"/>
              <w:ind w:left="-108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сотрудников Контрольно-счетной комиссии  (в т.ч. участие в совместных совещаниях, иных мероприятиях проводимых Счетной палатой Сарат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7</w:t>
            </w:r>
            <w:r>
              <w:rPr>
                <w:sz w:val="22"/>
                <w:szCs w:val="22"/>
              </w:rPr>
              <w:t xml:space="preserve">  Положение</w:t>
            </w:r>
          </w:p>
          <w:p>
            <w:pPr>
              <w:pStyle w:val="Normal"/>
              <w:ind w:left="-108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 за выполнением предложений (представлений, предписаний), направляемых по результатам проверок Контрольно-счетной комиссией </w:t>
            </w:r>
            <w:r>
              <w:rPr>
                <w:sz w:val="22"/>
                <w:szCs w:val="22"/>
              </w:rPr>
              <w:t>Краснокутского 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 руководителям организаций и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8</w:t>
            </w:r>
            <w:r>
              <w:rPr>
                <w:sz w:val="22"/>
                <w:szCs w:val="22"/>
              </w:rPr>
              <w:t xml:space="preserve">  Положение</w:t>
            </w:r>
          </w:p>
          <w:p>
            <w:pPr>
              <w:pStyle w:val="Normal"/>
              <w:ind w:left="-108"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и утверждение стандартов внешнего муниципального контроля, в соответствии с общими требованиями, утвержденными Счетной палато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 ст.11 Закона 6-ФЗ</w:t>
            </w:r>
          </w:p>
          <w:p>
            <w:pPr>
              <w:pStyle w:val="Normal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нормативных документов, необходимых для обеспечения деятельности и осуществления полномочий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ind w:left="-108" w:right="-29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 Федерации, Саратовской области, решений Собрания депутатов</w:t>
            </w:r>
            <w:r>
              <w:rPr>
                <w:sz w:val="22"/>
                <w:szCs w:val="22"/>
              </w:rPr>
              <w:t xml:space="preserve"> Краснокутского муниципаль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йона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Красная строка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Татьянка</dc:creator>
  <dc:description/>
  <dc:language>en-US</dc:language>
  <cp:lastModifiedBy>Brazhnikova</cp:lastModifiedBy>
  <cp:lastPrinted>2020-12-29T14:34:00Z</cp:lastPrinted>
  <dcterms:modified xsi:type="dcterms:W3CDTF">2020-12-30T12:46:00Z</dcterms:modified>
  <cp:revision>2</cp:revision>
  <dc:subject/>
  <dc:title>План работы</dc:title>
</cp:coreProperties>
</file>