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true"/>
        <w:jc w:val="center"/>
        <w:rPr>
          <w:spacing w:val="20"/>
          <w:sz w:val="28"/>
          <w:szCs w:val="28"/>
          <w:lang w:val="en-US" w:eastAsia="en-US"/>
        </w:rPr>
      </w:pPr>
      <w:r>
        <w:rPr>
          <w:spacing w:val="20"/>
          <w:sz w:val="28"/>
          <w:szCs w:val="28"/>
          <w:lang w:val="en-US" w:eastAsia="en-US"/>
        </w:rPr>
      </w:r>
    </w:p>
    <w:p>
      <w:pPr>
        <w:pStyle w:val="Normal"/>
        <w:keepNext w:val="true"/>
        <w:keepLines/>
        <w:suppressAutoHyphens w:val="true"/>
        <w:jc w:val="center"/>
        <w:rPr>
          <w:spacing w:val="20"/>
          <w:sz w:val="28"/>
          <w:szCs w:val="28"/>
          <w:lang w:val="en-US" w:eastAsia="en-US"/>
        </w:rPr>
      </w:pPr>
      <w:r>
        <w:rPr>
          <w:spacing w:val="20"/>
          <w:sz w:val="28"/>
          <w:szCs w:val="28"/>
          <w:lang w:val="en-US" w:eastAsia="en-US"/>
        </w:rPr>
      </w:r>
    </w:p>
    <w:p>
      <w:pPr>
        <w:pStyle w:val="Normal"/>
        <w:keepNext w:val="true"/>
        <w:keepLines/>
        <w:suppressAutoHyphens w:val="true"/>
        <w:jc w:val="center"/>
        <w:rPr>
          <w:b/>
          <w:b/>
          <w:sz w:val="28"/>
          <w:szCs w:val="28"/>
        </w:rPr>
      </w:pPr>
      <w:r>
        <w:rPr>
          <w:spacing w:val="20"/>
          <w:sz w:val="28"/>
          <w:szCs w:val="28"/>
          <w:lang w:val="en-US" w:eastAsia="en-US"/>
        </w:rPr>
        <w:drawing>
          <wp:inline distT="0" distB="0" distL="0" distR="0">
            <wp:extent cx="666115" cy="847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2" r="-5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23"/>
        <w:keepNext w:val="true"/>
        <w:keepLines/>
        <w:suppressAutoHyphens w:val="true"/>
        <w:rPr>
          <w:szCs w:val="28"/>
        </w:rPr>
      </w:pPr>
      <w:r>
        <w:rPr>
          <w:szCs w:val="28"/>
        </w:rPr>
        <w:t>КРАСНОКУТСКОГО МУНИЦИПАЛЬНОГО РАЙОНА</w:t>
      </w:r>
    </w:p>
    <w:p>
      <w:pPr>
        <w:pStyle w:val="23"/>
        <w:keepNext w:val="true"/>
        <w:keepLines/>
        <w:suppressAutoHyphens w:val="true"/>
        <w:rPr>
          <w:szCs w:val="28"/>
        </w:rPr>
      </w:pPr>
      <w:r>
        <w:rPr>
          <w:szCs w:val="28"/>
        </w:rPr>
        <w:t>САРАТОВСКОЙ ОБЛАСТИ</w:t>
      </w:r>
    </w:p>
    <w:p>
      <w:pPr>
        <w:pStyle w:val="Heading8"/>
        <w:keepLines/>
        <w:suppressAutoHyphens w:val="tru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ШЕНИЕ</w:t>
      </w:r>
    </w:p>
    <w:p>
      <w:pPr>
        <w:pStyle w:val="Normal"/>
        <w:keepNext w:val="true"/>
        <w:keepLines/>
        <w:tabs>
          <w:tab w:val="clear" w:pos="708"/>
          <w:tab w:val="left" w:pos="1252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1 января 2019 года №3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</w:t>
      </w:r>
    </w:p>
    <w:p>
      <w:pPr>
        <w:pStyle w:val="Normal"/>
        <w:rPr/>
      </w:pPr>
      <w:r>
        <w:rPr>
          <w:b/>
          <w:sz w:val="28"/>
          <w:szCs w:val="28"/>
        </w:rPr>
        <w:t>Собрания депутатов от 24.12.2018 г.</w:t>
      </w:r>
    </w:p>
    <w:p>
      <w:pPr>
        <w:pStyle w:val="Normal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24 «О бюджете Краснокут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района на 2019 год</w:t>
      </w:r>
    </w:p>
    <w:p>
      <w:pPr>
        <w:pStyle w:val="Normal"/>
        <w:rPr/>
      </w:pPr>
      <w:r>
        <w:rPr>
          <w:b/>
          <w:sz w:val="28"/>
          <w:szCs w:val="28"/>
        </w:rPr>
        <w:t>и на плановый период 2020 и 2021 годов»</w:t>
      </w:r>
    </w:p>
    <w:p>
      <w:pPr>
        <w:pStyle w:val="Normal"/>
        <w:tabs>
          <w:tab w:val="clear" w:pos="708"/>
          <w:tab w:val="left" w:pos="100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Heading2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 xml:space="preserve">В соответствии с Бюджетным Кодексом Российской Федерации, на основании статьи 18 Устава Краснокутского муниципального района, Положения о бюджетном процессе в Краснокутском муниципальном районе, учитывая ходатайство Администрации Краснокутского муниципального района, Собрание депутатов </w:t>
      </w:r>
      <w:r>
        <w:rPr>
          <w:rFonts w:cs="Times New Roman" w:ascii="Times New Roman" w:hAnsi="Times New Roman"/>
          <w:i w:val="false"/>
        </w:rPr>
        <w:t>РЕШИЛ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Внести в решение Собрания депутатов Краснокутского муниципального района от 24 декабря 2018 года №24 «О бюджете Краснокутского муниципального района на 2019 год и на плановый период 2020 и 2021 годов» следующие изменения: </w:t>
      </w:r>
    </w:p>
    <w:p>
      <w:pPr>
        <w:pStyle w:val="Normal"/>
        <w:tabs>
          <w:tab w:val="clear" w:pos="708"/>
          <w:tab w:val="left" w:pos="142" w:leader="none"/>
        </w:tabs>
        <w:ind w:right="224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 В статье 1 реш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в пункте 1 части 1 цифры «514134983» заменить цифрами «514196107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 пункте 2 части 1 цифры «510134983» заменить цифрами «510197983»; </w:t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пункте 3 части 1 цифры «4000000» заменить цифрами «3998124».</w:t>
      </w:r>
    </w:p>
    <w:p>
      <w:pPr>
        <w:pStyle w:val="Normal"/>
        <w:tabs>
          <w:tab w:val="clear" w:pos="708"/>
          <w:tab w:val="left" w:pos="142" w:leader="none"/>
        </w:tabs>
        <w:ind w:right="224" w:firstLine="567"/>
        <w:jc w:val="both"/>
        <w:rPr/>
      </w:pPr>
      <w:r>
        <w:rPr>
          <w:sz w:val="28"/>
          <w:szCs w:val="28"/>
        </w:rPr>
        <w:t>1.2. Приложения №1, №5, №6, №7 и №11 к решению изложить в новой редакции (прилагаются).</w:t>
      </w:r>
    </w:p>
    <w:p>
      <w:pPr>
        <w:pStyle w:val="Style22"/>
        <w:tabs>
          <w:tab w:val="clear" w:pos="708"/>
          <w:tab w:val="left" w:pos="142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митету по экономике и финансам внести изменение в бюджетную роспись на 2019 год и на плановый период 2020 и 2021 годов.</w:t>
      </w:r>
    </w:p>
    <w:p>
      <w:pPr>
        <w:pStyle w:val="Normal"/>
        <w:keepNext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 момента принятия и подлежит опубликованию в газете «Краснокутские вест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кутского муниципального района                                            Г.И. Тонкач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раснокут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      Д.А. Уполовник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решению Собрания депутатов</w:t>
      </w:r>
    </w:p>
    <w:p>
      <w:pPr>
        <w:pStyle w:val="Normal"/>
        <w:keepNext w:val="true"/>
        <w:keepLines/>
        <w:tabs>
          <w:tab w:val="clear" w:pos="708"/>
          <w:tab w:val="left" w:pos="1252" w:leader="none"/>
        </w:tabs>
        <w:suppressAutoHyphens w:val="true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>от 31 января 2019 года №34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решению Собрания депутатов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>от 24 декабря 2018 года №24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«О бюджете Краснокутского муниципального района </w:t>
      </w:r>
    </w:p>
    <w:p>
      <w:pPr>
        <w:pStyle w:val="Normal"/>
        <w:jc w:val="right"/>
        <w:rPr/>
      </w:pPr>
      <w:r>
        <w:rPr>
          <w:b/>
        </w:rPr>
        <w:t>на 2019 год и на плановый период 2020 и 2021 годов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ходы бюджета Краснокутского муниципального района</w:t>
      </w:r>
    </w:p>
    <w:p>
      <w:pPr>
        <w:pStyle w:val="Normal"/>
        <w:tabs>
          <w:tab w:val="clear" w:pos="708"/>
          <w:tab w:val="left" w:pos="1712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2019 год и на плановый период 2020 и 2021 годов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-168275</wp:posOffset>
                </wp:positionH>
                <wp:positionV relativeFrom="page">
                  <wp:posOffset>561340</wp:posOffset>
                </wp:positionV>
                <wp:extent cx="14605" cy="2044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9pt;mso-wrap-distance-right:9pt;mso-wrap-distance-top:0pt;mso-wrap-distance-bottom:0pt;margin-top:44.2pt;mso-position-vertical-relative:page;margin-left:-13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10652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827"/>
        <w:gridCol w:w="1566"/>
        <w:gridCol w:w="1566"/>
        <w:gridCol w:w="1566"/>
      </w:tblGrid>
      <w:tr>
        <w:trPr>
          <w:trHeight w:val="2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7" w:right="-5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           классификации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7" w:right="-5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налога</w:t>
            </w:r>
          </w:p>
        </w:tc>
        <w:tc>
          <w:tcPr>
            <w:tcW w:w="4698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7" w:right="-5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(рублей)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5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5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7" w:right="-5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од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7" w:right="-5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7" w:right="-5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од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7" w:right="-5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 00000 00 0000 000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7" w:right="-5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7" w:right="-150" w:hanging="0"/>
              <w:jc w:val="center"/>
              <w:rPr/>
            </w:pPr>
            <w:r>
              <w:rPr>
                <w:b/>
                <w:bCs/>
                <w:color w:val="000000"/>
              </w:rPr>
              <w:t>78764835,00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7" w:right="-15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235172,00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7" w:right="-15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214619,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97" w:right="-5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7" w:right="-5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ДОХОДЫ - всего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7" w:right="-15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109839,00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7" w:right="-15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60972,00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7" w:right="-15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531419,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7" w:right="-5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7" w:right="-5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доходы физических лиц - всего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7" w:right="-15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102510,00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7" w:right="-15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127765,00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7" w:right="-15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285578,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7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10 01 0000 110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7" w:right="-55" w:hanging="0"/>
              <w:jc w:val="both"/>
              <w:rPr/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</w:t>
            </w: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 xml:space="preserve"> и 228 Налогового кодекса Российской Федерации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7" w:right="-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058887,00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7" w:right="-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82800,00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7" w:right="-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239273,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7" w:right="-55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01 02020 01 0000 110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7" w:right="-5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7" w:right="-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694,00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7" w:right="-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824,00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7" w:right="-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023,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7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30 01 0000 110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7" w:right="-5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7" w:right="-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29,00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7" w:right="-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41,00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7" w:right="-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82,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7" w:right="-5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3 02200 01 0000 110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7" w:right="-5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кцизы на нефтепродукты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7" w:right="-15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978319,00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7" w:right="-15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309207,00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7" w:right="-15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030843,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7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231 01 0000 110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7" w:right="-5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7" w:right="-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68904,00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7" w:right="-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37228,00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7" w:right="-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04355,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7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241 01 0000 110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7" w:right="-5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, подлежащие распределению между 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7" w:right="-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515,00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7" w:right="-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580,00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7" w:right="-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877,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7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251 01 0000 110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7" w:right="-5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7" w:right="-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16473,00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7" w:right="-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155047,00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7" w:right="-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870914,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7" w:right="-55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03 02261 01 0000 110</w:t>
            </w:r>
          </w:p>
        </w:tc>
        <w:tc>
          <w:tcPr>
            <w:tcW w:w="3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97" w:right="-5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7" w:right="-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942573,00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7" w:right="-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974239,00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7" w:right="-150" w:hanging="0"/>
              <w:jc w:val="center"/>
              <w:rPr/>
            </w:pPr>
            <w:r>
              <w:rPr>
                <w:color w:val="000000"/>
              </w:rPr>
              <w:t>-1014870,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7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232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5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в целях реализации национального проекта "Безопасные и качественные автомобильные дороги"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7" w:right="-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97522,00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7" w:right="-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09912,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7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242 01 0000 11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5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в целях реализации национального проекта "Безопасные и качественные автомобильные дороги"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7" w:right="-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228,00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7" w:right="-150" w:hanging="0"/>
              <w:jc w:val="center"/>
              <w:rPr/>
            </w:pPr>
            <w:r>
              <w:rPr>
                <w:color w:val="000000"/>
              </w:rPr>
              <w:t>24390,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7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252 01 0000 11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5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в целях реализации национального проекта "Безопасные и качественные автомобильные дороги"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7" w:right="-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09811,00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7" w:right="-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390187,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7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262 01 0000 11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5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в целях реализации национального проекта "Безопасные и качественные автомобильные дороги"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7" w:right="-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259970,00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7" w:right="-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689922,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7" w:right="-5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5 00000 00 0000 000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7" w:right="-5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7" w:right="-15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03010,00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7" w:right="-15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69500,00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7" w:right="-15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55498,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7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 02010 02 0000 110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7" w:right="-5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7" w:right="-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65000,00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7" w:right="-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49600,00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7" w:right="-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49600,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7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 03010 01 0000 110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7" w:right="-5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7" w:right="-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38010,00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7" w:right="-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19900,00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7" w:right="-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05898,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7" w:right="-5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8 03010 01 0000 110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7" w:right="-5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пошлина по делам, рассматриваемым в судах общей юрисдикции, мировыми судьями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7" w:right="-15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26000,00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7" w:right="-15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54500,00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7" w:right="-150" w:hanging="0"/>
              <w:jc w:val="center"/>
              <w:rPr/>
            </w:pPr>
            <w:r>
              <w:rPr>
                <w:b/>
                <w:bCs/>
                <w:color w:val="000000"/>
              </w:rPr>
              <w:t>3559500,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97" w:right="-5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7" w:right="-5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НАЛОГОВЫЕ ДОХОДЫ - всего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7" w:right="-15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54996,00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7" w:right="-15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74200,00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7" w:right="-15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83200,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7" w:right="-5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1 00000 00 0000 000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7" w:right="-108" w:hanging="0"/>
              <w:jc w:val="both"/>
              <w:rPr/>
            </w:pPr>
            <w:r>
              <w:rPr>
                <w:b/>
                <w:bCs/>
                <w:color w:val="000000"/>
              </w:rPr>
              <w:t>ДОХОДЫ ОТ ИСПОЛЬЗОВАНИЯ ИМУЩЕСТВА, НАХОДЯЩГОСЯ В ГОСУДАРСТВЕННОЙ И МУНИЦИПАЛЬНОЙ СОБСТВЕННОСТИ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7" w:right="-15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48200,00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7" w:right="-15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48200,00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7" w:right="-15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48200,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7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13 05 0000 120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7" w:right="-5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7" w:right="-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73400,00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7" w:right="-150" w:hanging="0"/>
              <w:jc w:val="center"/>
              <w:rPr/>
            </w:pPr>
            <w:r>
              <w:rPr>
                <w:color w:val="000000"/>
              </w:rPr>
              <w:t>673400,00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7" w:right="-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73400,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7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13 13 0000 120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7" w:right="-5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7" w:right="-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8000,00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7" w:right="-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8000,00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7" w:right="-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8000,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7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25 05 0000 120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7" w:right="-5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7" w:right="-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2800,00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7" w:right="-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2800,00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7" w:right="-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2800,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7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35 05 0000 120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7" w:right="-5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7" w:right="-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4000,00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7" w:right="-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4000,00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7" w:right="-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4000,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7" w:right="-5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2 01000 01 0000 120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7" w:right="-5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та за негативное воздействие на окружающую среду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7" w:right="-15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9000,00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7" w:right="-15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0000,00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7" w:right="-15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0000,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7" w:right="-55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2 01010 01 0000 120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7" w:right="-5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7" w:right="-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7" w:right="-15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7" w:right="-15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7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 01041 01 0000 120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7" w:right="-5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 за размещение отходов производства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7" w:right="-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9000,00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7" w:right="-15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0000,00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7" w:right="-15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0000,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7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 01042 01 0000 120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7" w:right="-5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 за размещение твердых коммунальных отходов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5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5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7" w:right="-5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3 00000 00 0000 000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7" w:right="-5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7" w:right="-15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7896,00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7" w:right="-15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8000,00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7" w:right="-15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2000,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7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2995 05 0000 130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7" w:right="-5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7" w:right="-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7896,00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7" w:right="-150" w:hanging="0"/>
              <w:jc w:val="center"/>
              <w:rPr/>
            </w:pPr>
            <w:r>
              <w:rPr>
                <w:color w:val="000000"/>
              </w:rPr>
              <w:t>578000,00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7" w:right="-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2000,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7" w:right="-5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4 00000 00 0000 000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7" w:right="-5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7" w:right="-15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000,00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7" w:right="-15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000,00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7" w:right="-15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000,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7" w:right="-5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4 06000 00 0000 430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7" w:right="-5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7" w:right="-150" w:hanging="0"/>
              <w:jc w:val="center"/>
              <w:rPr/>
            </w:pPr>
            <w:r>
              <w:rPr>
                <w:b/>
                <w:bCs/>
                <w:color w:val="000000"/>
              </w:rPr>
              <w:t>120000,00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7" w:right="-15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000,00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7" w:right="-15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000,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7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6013 05 0000 430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7" w:right="-5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7" w:right="-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00,00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7" w:right="-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00,00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7" w:right="-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00,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7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6013 13 0000 430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7" w:right="-5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7" w:right="-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00,00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7" w:right="-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00,00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7" w:right="-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00,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7" w:right="-5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6 00000 00 0000 000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7" w:right="-5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7" w:right="-15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99900,00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7" w:right="-15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08000,00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7" w:right="-15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13000,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7" w:right="-5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7" w:right="-5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7" w:right="-15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5431272,00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7" w:right="-15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2772731,00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7" w:right="-15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4699469,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7" w:right="-55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7" w:right="-5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7" w:right="-15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5431272,00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7" w:right="-15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2772731,00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7" w:right="-15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4699469,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7" w:right="-5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10000 00 0000 150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7" w:right="-5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7" w:right="-15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993200,00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7" w:right="-15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66900,00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7" w:right="-15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048300,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7" w:right="-55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 02 15001 00 0000 150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7" w:right="-5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7" w:right="-15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993200,00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7" w:right="-15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66900,00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7" w:right="-15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048300,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7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5 001 05 0002 150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7" w:right="-5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я бюджетам муниципальных районов на выравнивание бюджетной обеспеченности муниципальных районов области.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7" w:right="-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6993200,00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7" w:right="-150" w:hanging="0"/>
              <w:jc w:val="center"/>
              <w:rPr/>
            </w:pPr>
            <w:r>
              <w:rPr>
                <w:color w:val="000000"/>
              </w:rPr>
              <w:t>79566900,00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7" w:right="-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4048300,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7" w:right="-5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20000 00 0000 150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7" w:right="-5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бюджетам бюджетной системы Российской Федерации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7" w:right="-15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137600,00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7" w:right="-15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39000,00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7" w:right="-15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99000,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7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05 0063 150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7" w:right="-5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капитальный ремонт, ремонт и содержание автомобильных дорог общего пользования местного значения за счет средств областного дорожного фонда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7" w:right="-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19900,00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7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05 0075 150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7" w:right="-5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7" w:right="-150" w:hanging="0"/>
              <w:jc w:val="center"/>
              <w:rPr/>
            </w:pPr>
            <w:r>
              <w:rPr>
                <w:color w:val="000000"/>
              </w:rPr>
              <w:t>8688400,00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7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05 0078 150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7" w:right="-5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7" w:right="-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827000,00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7" w:right="-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539000,00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7" w:right="-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899000,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7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05 0077 150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7" w:right="-5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погашение просроченной кредиторской задолженности местных бюджетов, образовавшейся по состоянию на 1 января 2018 года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7" w:right="-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00,00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7" w:right="-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7" w:right="-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7" w:right="-5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30000 00 0000 150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7" w:right="-5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7" w:right="-15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0922000,00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7" w:right="-15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1048400,00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7" w:right="-15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7923800,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7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05 0001 150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7" w:right="-5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области  на 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7" w:right="-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6342300,00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7" w:right="-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4672800,00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7" w:right="-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7363000,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7" w:right="-55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02 30024 05 0003 150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7" w:right="-5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7" w:right="-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7600,00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7" w:right="-150" w:hanging="0"/>
              <w:jc w:val="center"/>
              <w:rPr/>
            </w:pPr>
            <w:r>
              <w:rPr>
                <w:color w:val="000000"/>
              </w:rPr>
              <w:t>431400,00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7" w:right="-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5100,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7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05 0007 150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7" w:right="-5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я бюджетам муниципальных районов области на исполнение государственных полномочий по расчету и предоставлению дотаций поселениям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7" w:right="-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92300,00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7" w:right="-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49700,00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7" w:right="-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99200,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7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05 0008 150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7" w:right="-5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7" w:right="-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3000,00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7" w:right="-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9900,00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7" w:right="-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6800,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7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05 0009 150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7" w:right="-5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области на  осуществление 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7" w:right="-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8400,00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7" w:right="-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9100,00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7" w:right="-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9500,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7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05 0010 150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7" w:right="-5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7" w:right="-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4800,00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7" w:right="-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1700,00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7" w:right="-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8600,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7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05 0011 150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7" w:right="-5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области на осуществление органами местного самоуправления отдельных государственных полномочий  по осуществлению  деятельности по опеке и попечительству в отношении  совершеннолетних граждан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7" w:right="-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4900,00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7" w:right="-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1800,00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7" w:right="-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8800,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7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05 0012 150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7" w:right="-5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компенсации 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7" w:right="-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7400,00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7" w:right="-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9800,00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7" w:right="-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5600,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7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05 0014 150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7" w:right="-5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области на компенсацию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7" w:right="-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7000,00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7" w:right="-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09000,00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7" w:right="-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60200,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7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05 0015 150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7" w:right="-5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области на 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7" w:right="-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2800,00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7" w:right="-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9700,00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7" w:right="-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6700,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7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05 0016 150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7" w:right="-5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области на  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7" w:right="-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89200,00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7" w:right="-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77500,00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7" w:right="-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72800,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7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05 0027 150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7" w:right="-55" w:hanging="0"/>
              <w:jc w:val="both"/>
              <w:rPr/>
            </w:pPr>
            <w:r>
              <w:rPr>
                <w:color w:val="000000"/>
              </w:rPr>
              <w:t>Субвенции бюджетам муниципальных районов области на  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7" w:right="-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346100,00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7" w:right="-150" w:hanging="0"/>
              <w:jc w:val="center"/>
              <w:rPr/>
            </w:pPr>
            <w:r>
              <w:rPr>
                <w:color w:val="000000"/>
              </w:rPr>
              <w:t>5346100,00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7" w:right="-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346100,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7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05 0028 150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7" w:right="-55" w:hanging="0"/>
              <w:jc w:val="both"/>
              <w:rPr/>
            </w:pPr>
            <w:r>
              <w:rPr>
                <w:color w:val="000000"/>
              </w:rPr>
              <w:t>Субвенции бюджетам муниципальных районов области на  частичное финансирование 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7" w:right="-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56500,00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7" w:right="-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56500,00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7" w:right="-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56500,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7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05 0029 150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7" w:right="-55" w:hanging="0"/>
              <w:jc w:val="both"/>
              <w:rPr/>
            </w:pPr>
            <w:r>
              <w:rPr>
                <w:color w:val="000000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7" w:right="-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3500,00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7" w:right="-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2200,00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7" w:right="-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0400,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7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05 0037 150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7" w:right="-5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области на финансовое обеспечение  образовательной деятельности муниципальных дошкольных образовательных организаций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7" w:right="-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769000,00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7" w:right="-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4174000,00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7" w:right="-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516200,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7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05 0038 150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7" w:right="-5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7" w:right="-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7200,00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7" w:right="-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7200,00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7" w:right="-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8300,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7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05 0039 150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7" w:right="-55" w:hanging="0"/>
              <w:jc w:val="both"/>
              <w:rPr/>
            </w:pPr>
            <w:r>
              <w:rPr>
                <w:color w:val="000000"/>
              </w:rPr>
              <w:t>Субвенции бюджетам муниципальных районов области на осуществление органами местного самоуправления отдельных государственных полномочий на организацию проведения мероприятий по отлову и содержанию безнадзорных животных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7" w:right="-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00,00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7" w:right="-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00,00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7" w:right="-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00,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7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05 0040  150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7" w:right="-5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я бюджетам муниципальных районов области на проведение мероприятий по отлову и содержанию безнадзорных животных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7" w:right="-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700,00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7" w:right="-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700,00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7" w:right="-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700,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7" w:right="-5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40000 00 0000 150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7" w:right="-5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7" w:right="-15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380348,00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7" w:right="-15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618431,00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7" w:right="-15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828369,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7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0014 05 0000 150</w:t>
            </w:r>
          </w:p>
        </w:tc>
        <w:tc>
          <w:tcPr>
            <w:tcW w:w="3827" w:type="dxa"/>
            <w:tcBorders>
              <w:right w:val="single" w:sz="8" w:space="0" w:color="000000"/>
            </w:tcBorders>
          </w:tcPr>
          <w:p>
            <w:pPr>
              <w:pStyle w:val="Normal"/>
              <w:ind w:left="-97" w:right="-5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7" w:right="-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593448,00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7" w:right="-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926931,00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7" w:right="-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015669,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9999 05 0000 15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5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7" w:right="-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86900,00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7" w:right="-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691500,00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7" w:right="-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12700,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55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19 60010 05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5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ого района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7" w:right="-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1876,00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9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7" w:right="-5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БЮДЖЕТ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7" w:right="-15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4196107,00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7" w:right="-15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7007903,00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7" w:right="-15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7914088,00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  <w:t>Приложение №2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решению Собрания депутатов</w:t>
      </w:r>
    </w:p>
    <w:p>
      <w:pPr>
        <w:pStyle w:val="Normal"/>
        <w:keepNext w:val="true"/>
        <w:keepLines/>
        <w:tabs>
          <w:tab w:val="clear" w:pos="708"/>
          <w:tab w:val="left" w:pos="1252" w:leader="none"/>
        </w:tabs>
        <w:suppressAutoHyphens w:val="true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>от 31 января 2019 года №34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5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решению Собрания депутатов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>от 24 декабря 2018 года №24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«О бюджете Краснокутского муниципального района </w:t>
      </w:r>
    </w:p>
    <w:p>
      <w:pPr>
        <w:pStyle w:val="Normal"/>
        <w:jc w:val="right"/>
        <w:rPr/>
      </w:pPr>
      <w:r>
        <w:rPr>
          <w:b/>
        </w:rPr>
        <w:t>на 2019 год и на плановый период 2020 и 2021 годов»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структура расходов бюджета Краснокут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9 год и на плановый период 2020 и 2021 годов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67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12"/>
        <w:gridCol w:w="425"/>
        <w:gridCol w:w="428"/>
        <w:gridCol w:w="1273"/>
        <w:gridCol w:w="580"/>
        <w:gridCol w:w="1322"/>
        <w:gridCol w:w="1276"/>
        <w:gridCol w:w="1276"/>
      </w:tblGrid>
      <w:tr>
        <w:trPr>
          <w:trHeight w:val="2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-дел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-дел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6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-дов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 (рублей)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9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0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1 год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митет по экономике и финансам администрации Краснокутского муниципального района Саратовской области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 954 05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 931 19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 638 761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458 655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650 000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298 148,1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458 655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650 000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298 148,1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Информационное общество Краснокутского муниципального района на 2018-2021 годы"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1 8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"Развитие информационного общества Краснокутского муниципального района"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1 8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функционирования информационно-технологической инфраструктуры комитета финансов администрации Краснокутского муниципального района"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 1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1 8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 1 02 07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 8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 1 02 07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 8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 1 02 07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11 8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ие функционирования информационно-технологической инфраструктуры комитета финансов администрации Краснокутского муниципального района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 1 02 80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 1 02 80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 1 02 80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ов муниципальной власти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773 655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000 000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636 348,1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исполнительной власти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773 655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000 000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636 348,1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2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071 655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276 200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823 248,1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2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536 655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981 200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498 248,1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2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536 655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981 200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498 248,1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2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5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2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5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земельного налога, налога на имущество и транспортного налога органами  муниципальной  власти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6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6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6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7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9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14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 802 1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7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1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2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 715 3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7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1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2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15 3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7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8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7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8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1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1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Развитие дорожной деятельности Краснокутского муниципального района на 2018-2021 годы"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A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1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"Ремонт автомобильных дорог местного значения в границах населенных пунктов поселений"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A 4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1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емонт дорожной сети"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A 4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1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дорожной сети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A 4 01 96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1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A 4 01 96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1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A 4 01 96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1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ая политика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храна семьи и детства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ов муниципальной власти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исполнительной власти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2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2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2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 695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136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695,8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695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136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695,8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695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136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695,8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0 00 097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695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136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695,8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0 00 097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695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136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695,8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5 0 00 097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695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136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695,8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23 70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265 05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30 917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81 37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05 42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64 09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81 37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05 42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64 09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 местным бюджетам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81 37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05 42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64 09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дотаций на выравнивание бюджетной обеспеченности поселениям из районного бюджета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 1 00 077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89 07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55 72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64 89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 1 00 077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89 07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55 72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64 89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тации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 1 00 077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89 07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55 72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64 89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 1 00 76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92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49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99 2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 1 00 76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92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49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99 2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тации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 1 00 76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92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49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99 2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 33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9 62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6 827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 33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9 62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6 827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 местным бюджетам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 33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9 62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6 827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отдельным категориям работников бюджетной сферы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 1 00 718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9 62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6 827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6 1 00 718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9 62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6 827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 1 00 718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9 62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6 827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 1 00 72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 33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 1 00 72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 33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 1 00 72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 33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дминистрация Краснокутского муниципального района Саратовской области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86 858 32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3 046 85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7 237 941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455 32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878 6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 471 443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28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0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06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ов муниципальной власти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28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0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06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представительного органа власти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1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28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0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06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1 00 02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28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0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06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1 00 02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28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0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06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1 00 02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28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0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06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635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8 085 3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568 863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Развитие муниципальной службы в Краснокутском муниципальном районе на 2019-2021 годы"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Повышение квалификации муниципальных служащих"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0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ышение квалификации муниципальных служащих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0 01 022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0 01 022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0 01 022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Информационное общество Краснокутского муниципального района на 2018-2021 годы"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2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7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8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"Развитие информационного общества Краснокутского муниципального района"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7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8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функционирования информационно-технологической инфраструктуры администрации Краснокутского муниципального района"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 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7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8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функционирования информационно-технологической инфраструктуры администрации Краснокутского муниципального района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 1 01 80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7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8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 1 01 80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7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8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 1 01 80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7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8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ов муниципальной власти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460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200 3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483 863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исполнительной власти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460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200 3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483 863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2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908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596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828 713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2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628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341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498 713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2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628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341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498 713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2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2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7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9 6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9 15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7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9 6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9 15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7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9 6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9 15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763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 7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763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 7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763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 7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764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8 8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764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8 8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1 2 00 764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8 8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76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 8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76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 8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76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 8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уществление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76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7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5 1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76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7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5 1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76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7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45 1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77Б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 6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77Б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 6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77Б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 6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3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3 00 087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3 00 087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3 00 087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260 72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92 3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 466 58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Реализация мероприятий по повышению уровня оплаты труда некоторых категорий работников муниципальных учреждений Краснокутского муниципального района"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9 5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повышения оплаты труда некоторых категорий работников муниципальных учреждений Краснокутского муниципального района"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9 5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1 723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9 6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1 723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 5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1 723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 5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1 723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6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1 723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6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1 S23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9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1 S23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2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1 S23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2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1 S23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6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1 S23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6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3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271 13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702 3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776 58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, автономным учреждениям (МАУ "ОАХО")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41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426 0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553 5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866 72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41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426 0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553 5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866 72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41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426 0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 553 5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866 72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и автономным учреждениям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4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5 7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4 1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7 16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4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5 7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4 1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7 16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4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5 7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4 1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7 16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4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887 03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231 3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908 1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4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856 03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410 3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877 1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4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856 03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410 3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877 1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4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3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31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4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3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31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7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03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78 1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7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9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50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25 1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7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9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50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25 1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7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3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7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3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773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 4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773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 4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773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 4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773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773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государственных полномочий по организации предоставления  компенсации родительской платы  за присмотр и уход за детьми в обще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778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8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 1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778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 9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778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25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 9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778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 2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778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 2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1 00 06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1 00 06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1 00 06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19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19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носы в ассоциацию муниципальных образований Саратовской области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2 00 95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2 00 95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2 00 95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2 00 95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2 00 95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2 00 95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2 00 95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5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государственных (муниципальных) гарантий без права регрессного требования гаранта к принципалу или уступки гаранту прав требования бенефициара к принципалу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2 00 95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5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7 6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8 1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8 12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7 6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8 1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8 12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Реализация мероприятий по повышению уровня оплаты труда некоторых категорий работников муниципальных учреждений Краснокутского муниципального района"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6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повышения оплаты труда некоторых категорий работников муниципальных учреждений Краснокутского муниципального района"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6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1 723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7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1 723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7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1 723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7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1 S23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1 S23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1 S23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7 9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8 1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8 12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4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7 9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8 1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8 12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4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8 4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8 6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8 62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4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8 4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8 6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8 62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4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5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4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5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598 21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8 359 20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080 843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Российской Федерации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за счет субвенций из областного бюджета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3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отдельных государственных полномочий на организацию проведения мероприятий по отлову и содержанию безнадзорных животных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3 00 77Г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3 00 77Г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3 00 77Г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мероприятий по отлову и содержанию безнадзорных животных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3 00 77Д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 7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3 00 77Д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 7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3 00 77Д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 7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448 21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309 20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030 843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Развитие дорожной деятельности Краснокутского муниципального района на 2018-2021 годы"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A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448 21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309 20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030 843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"Ремонт автомобильных дорог местного значения на территории Краснокутского муниципального района на 2018-2021 годы"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A 3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448 21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309 20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030 843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емонт дорожной сети"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A 3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848 21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709 20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5 430 843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дорожной сети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A 3 01 96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728 31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709 20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430 843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A 3 01 96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728 31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709 20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430 843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A 3 01 96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728 31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709 20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430 843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Капитальный ремонт, ремонт и содержание автомобильных дорог общего пользования местного значения за счет средств областного дорожного фонда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A 3 01 D73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619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A 3 01 D73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619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A 3 01 D73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619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Капитальный ремонт, ремонт и содержание автомобильных дорог общего пользования местного значения за счет средств местного бюджета (или за счет средств муниципального дорожного фонда)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A 3 01 S73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A 3 01 S73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A 3 01 S73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держание дорожной сети"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A 3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дорог местного пользовани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A 3 02 963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A 3 02 963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A 3 02 963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2 00 067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4 2 00 067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2 00 067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разование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3 780 51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4 076 24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5 579 641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школьное образование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 585 0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 085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 167 6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униципальная комплексная программа "Развитие системы образования Краснокутского муниципального района Саратовской области на 2019-2022 г.г."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 585 0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1 085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 167 6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программа "Развитие системы дошкольного образования"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 585 0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 085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 167 6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держание детей в дошкольных образовательных учреждениях Краснокутского муниципального района"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 585 0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 085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 167 6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на содержание детей в дошкольных образовательных учреждениях Краснокутского муниципального района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1 01 04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220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755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6 494 9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1 01 04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220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755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494 9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1 01 04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220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755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6 494 9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1 01 723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95 4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1 01 723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95 4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1 01 723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95 4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1 01 767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1 76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 17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516 2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1 01 767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 76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 17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516 2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1 01 767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1 76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 17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516 2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1 01 76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 156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56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56 5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1 01 76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56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56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56 5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1 01 76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 156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56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56 5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1 01 S23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3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1 01 S23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3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1 01 S23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3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е образование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 011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 278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8 969 1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униципальная комплексная программа "Развитие системы образования Краснокутского муниципального района Саратовской области на 2019-2022 г.г."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 011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 278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8 969 1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программа "Развитие системы общего и дополнительного образования"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 011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 278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8 969 1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азвитие сети общеобразовательных организаций и организаций дополнительного образования, соответствующих современным требованиям"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9 2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 651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 932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 623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Субсидии на содержание детей в общеобразовательных учреждениях Краснокутского муниципального района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2 01 04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309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2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26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2 01 04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309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2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26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2 01 04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309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2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26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2 01 77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 342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 672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 363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2 01 77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 342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 672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 363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2 01 77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 342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 672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 363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Предоставление питания отдельным категориям граждан обучающихся в муниципальных образовательных учреждениях"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2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346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346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346 1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2 03 77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346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346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346 1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2 03 77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346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346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 346 1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2 03 77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346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346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346 1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9 2 E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2 E2 509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2 E2 509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2 E2 509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509 76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330 93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4 044 831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П "Развитие физической культуры, спорта, туризма, молодежной политики и патриотическое воспитание на территории Краснокутского муниципального района на 2018-2022 годы"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05 1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75 7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75 74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"Развитие физической культуры и спорта на территории Краснокутского муниципального района"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05 1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75 7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75 74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и осуществление физкультурно-оздоровительной деятельности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 1 04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 605 1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75 7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75 74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и осуществление физкультурно-оздоровительной деятельности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 1 04 133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57 0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75 7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75 74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 1 04 133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57 0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75 7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75 74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 1 04 133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57 0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75 7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75 74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 1 04 723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 2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 1 04 723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 2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 1 04 723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3 2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 1 04 S23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8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 1 04 S23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8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 1 04 S23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8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униципальная комплексная программа "Развитие системы образования Краснокутского муниципального района Саратовской области на 2019-2022 г.г."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58 2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823 5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70 92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программа "Развитие системы общего и дополнительного образования"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58 2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823 5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70 92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азвитие дополнительного образования и социализации детей"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2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58 2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823 5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70 92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на содержание детей в учреждениях дополнительного образования Краснокутского муниципального района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9 2 02 047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07 6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289 5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87 22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2 02 047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07 6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289 5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87 22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9 2 02 047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07 6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289 5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87 22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2 02 723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2 02 723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2 02 723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2 02 72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9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7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 4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2 02 72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9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7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 4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2 02 72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9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7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 4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2 02 S23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3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2 02 S23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2 02 S23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 за счет местного бюджета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2 02 S2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9 3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2 02 S2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9 3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2 02 S2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9 3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Культура Краснокутского муниципального района на 2018-2022 годы"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646 43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31 67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298 171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программа "Развитие системы дополнительного образования детей в области культуры"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3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646 43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31 67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 298 171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доступности дополнительного образования детей"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3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646 43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31 67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298 171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оступности дополнительного образования детей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3 01 047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576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 000 67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820 518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3 01 047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576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000 67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820 518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3 01 047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576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 000 67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820 518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3 01 723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3 06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3 01 723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3 06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3 01 723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3 06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3 01 72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3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4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1 1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3 01 72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3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4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1 1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3 01 72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3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4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1 1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3 01 S23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 22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3 01 S23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 22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3 01 S23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 22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 за счет местного бюджета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3 01 S2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 64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 19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6 553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3 01 S2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 64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 19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6 553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3 01 S2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 64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 19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6 553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униципальная комплексная программа "Развитие системы образования Краснокутского муниципального района Саратовской области на 2019-2022 г.г."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программа "Развитие системы общего и дополнительного образования"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"Оздоровление детей"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2 05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отдыха детей в лагерях дневного пребывани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2 05 043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2 05 043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2 05 043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874 2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380 6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398 11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Реализация мероприятий по повышению уровня оплаты труда некоторых категорий работников муниципальных учреждений Краснокутского муниципального района"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повышения оплаты труда некоторых категорий работников муниципальных учреждений Краснокутского муниципального района"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1 723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5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1 723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5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1 723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5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1 S23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9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1 S23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9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1 S23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9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униципальная комплексная программа "Развитие системы образования Краснокутского муниципального района Саратовской области на 2019-2022 г.г."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программа "Развитие системы общего и дополнительного образования"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временного трудоустройства несовершеннолетних граждан в возрасте от 14 до 18 лет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2 06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временного трудоустройства несовершеннолетних граждан в возрасте от 14 до 18 лет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2 06 15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2 06 15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2 06 15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ов муниципальной власти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60 9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86 3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06 79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исполнительной власти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60 9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86 3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06 79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2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48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5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53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2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48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5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53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2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48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5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53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земельного налога, налога на имущество и транспортного налога органами  муниципальной  власти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6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9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6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9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6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9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уществление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77E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9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9 5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77E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8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9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8 9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77E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48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9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8 9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77E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6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77E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6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23 7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44 2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41 32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4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50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76 8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76 85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4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74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01 0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01 05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4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74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01 0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01 05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4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5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5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5 8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4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5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5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5 8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земельного налога, налога на имущество и транспортного налога  казенными учреждениями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6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 9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 9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 97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6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 9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 9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 97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6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 9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 9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 97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государственных полномочий по организации предоставления  компенсации родительской платы  за присмотр и уход за детьми в обще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778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 5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778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 5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778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 5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489 64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562 50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 887 144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 376 81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 315 58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1 440 223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Культура Краснокутского муниципального района на 2018-2022 годы"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 376 81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 315 58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 440 223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программа "Развитие культурно-досуговой деятельности и народного художественного творчества"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867 86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304 42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 927 66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рганизация и осуществление культурно-досуговой деятельности"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867 86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304 42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 927 66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и осуществление культурно-досуговой деятельности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1 01 048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444 89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280 90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855 49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1 01 048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444 89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280 90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8 855 49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1 01 048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444 89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280 90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855 49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1 01 72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101 81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418 81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546 91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1 01 72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101 81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418 81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546 91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1 01 72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101 81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418 81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546 91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 за счет местного бюджета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1 01 S2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 14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04 70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25 26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1 01 S2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 14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04 70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25 26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1 01 S2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 14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04 70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25 26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программа "Развитие библиотечного дела в Краснокутском муниципальном районе"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508 9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011 15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512 563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рганизация библиотечного, информационного, справочно-библиографического обслуживания населения"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2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508 9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011 15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512 563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анизация библиотечного, информационного, справочно-библиографического обслуживания населени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3 2 01 04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993 31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625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005 236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2 01 04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993 31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625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005 236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3 2 01 04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993 31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625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005 236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2 01 72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39 8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 508 55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79 763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2 01 72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39 8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08 55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79 763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2 01 72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39 8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 508 55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79 763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 за счет местного бюджета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2 01 S2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 78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 927 564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2 01 S2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 78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27 564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2 01 S2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 78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 927 564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112 83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246 92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446 921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Реализация мероприятий по повышению уровня оплаты труда некоторых категорий работников муниципальных учреждений Краснокутского муниципального района"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745 19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повышения оплаты труда некоторых категорий работников муниципальных учреждений Краснокутского муниципального района"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745 19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1 723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70 67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1 723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70 67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1 723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70 67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1 S23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4 52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1 S23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4 52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1 S23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4 52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ов муниципальной власти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32 1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36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36 9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исполнительной власти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32 1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36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36 9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2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32 1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36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36 9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2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32 1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36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36 9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2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32 1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36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36 9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935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010 02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210 021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4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935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010 02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210 021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4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935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010 02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210 021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4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935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010 02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210 021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ая политика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247 00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962 1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010 75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 и материальная поддержка отдельных категорий населени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 муниципальных служащих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а к пенсиям муниципальных служащих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1 00 20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1 00 20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1 00 20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366 35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481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726 8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Обеспечение жилыми помещениями молодых семей Краснокутского муниципального района на 2019-2024 годы"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85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жилыми помещениями молодых семей"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85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жильем молодых семей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8 0 01 L49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85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 0 01 L49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85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 0 01 L49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85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 и материальная поддержка отдельных категорий населени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361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477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722 8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ая помощь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361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477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722 8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Возмещение расходов на оплату помещения и коммунальных услуг отдельным категориям граждан, проживающих и работающих в сельской местности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2 00 20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2 00 20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2 00 20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выполнения расходных обязательств, связанных с погашением просроченной кредиторской задолженности, образовавшейся по состоянию на 1 января 2018 года, по уплате начислений на выплаты по оплате труда, налогов, по оказанию мер социальной поддержки населения, по оплате коммунальных услуг и исполнительных листов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7 2 00 724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2 00 724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2 00 724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2 00 77В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89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277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472 8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2 00 77В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 6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 229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2 00 77В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 6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 229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2 00 77В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54 5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241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435 571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2 00 77В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54 5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241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435 571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храна семьи и детства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130 6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230 6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 783 95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униципальная комплексная программа "Развитие системы образования Краснокутского муниципального района Саратовской области на 2019-2022 г.г."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124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226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778 5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программа "Развитие системы дошкольного образования"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0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10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660 2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Компенсация родительской платы за присмотр и уход за детьми"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1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0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10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660 2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1 03 77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0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10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660 2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1 03 77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0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10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660 2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1 03 77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0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10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660 2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"Социальная адаптация детей-сирот, детей, оставшихся без попечения родителей"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3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 3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асходы по обеспечению деятельности по сохранению, содержанию, ремонту пустующих жилых помещений, закрепленных за детьми-сиротами и детьми, оставшимися без попечения родителей"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3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 3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3 01 77И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 3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3 01 77И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 3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3 01 77И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 3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ов муниципальной власти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исполнительной власти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2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2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2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4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4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45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4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4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4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45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4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4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4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45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4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4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4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45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ссовый спорт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П "Развитие физической культуры, спорта, туризма, молодежной политики и патриотическое воспитание на территории Краснокутского муниципального района на 2018-2022 годы"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"Развитие физической культуры и спорта на территории Краснокутского муниципального района"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культурно-оздоровительные и спортивные мероприяти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5 1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культурно-оздоровительные и спортивные мероприяти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 1 02 13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 1 02 13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 1 02 13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стие в областных мероприятиях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 1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стие в областных мероприятиях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 1 03 13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 1 03 13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 1 03 13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Информационное общество Краснокутского муниципального района на 2018-2021 годы"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"Информационное партнерство органов местного самоуправления со средствами массовой информации"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 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азмещение официальной информации в газете "Краснокутские вести"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 2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мещение официальной информации в газете "Краснокутские вести"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 2 01 803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 2 01 803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 2 01 803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брание депутатов Краснокутского муниципального района Саратовской области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25 6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5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9 66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5 6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5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9 66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5 6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5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9 66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ов муниципальной власти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5 6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5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9 66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представительного органа власти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5 6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5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9 66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1 1 00 02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5 6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5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9 66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1 1 00 02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5 6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5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9 66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1 00 02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5 6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5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9 66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нтрольно-счетная комиссия Краснокутского муниципального района Саратовской области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9 9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4 1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7 726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9 9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4 1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7 726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59 9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4 1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7 726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ов муниципальной власти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9 9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4 1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7 726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иных муниципальных органов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9 9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4 1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7 726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2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6 1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 0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 546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2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6 1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 0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 546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2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6 1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 0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 546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руководителя контрольно-счетной комиссии Краснокутского муниципального района Саратовской области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24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3 8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5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9 18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24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3 8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5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9 18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1 3 00 024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3 8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5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9 18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0 197 98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89 007 90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23 914 088,00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3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решению Собрания депутатов</w:t>
      </w:r>
    </w:p>
    <w:p>
      <w:pPr>
        <w:pStyle w:val="Normal"/>
        <w:keepNext w:val="true"/>
        <w:keepLines/>
        <w:tabs>
          <w:tab w:val="clear" w:pos="708"/>
          <w:tab w:val="left" w:pos="1252" w:leader="none"/>
        </w:tabs>
        <w:suppressAutoHyphens w:val="true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>от 31 января 2019 года №34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6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решению Собрания депутатов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>от 24 декабря 2018 года №24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«О бюджете Краснокутского муниципального района </w:t>
      </w:r>
    </w:p>
    <w:p>
      <w:pPr>
        <w:pStyle w:val="Normal"/>
        <w:jc w:val="right"/>
        <w:rPr/>
      </w:pPr>
      <w:r>
        <w:rPr>
          <w:b/>
        </w:rPr>
        <w:t>на 2019 год и на плановый период 2020 и 2021 годов»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</w:rPr>
        <w:t>Распределение бюджетных ассигнований по разделам, подразделам,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бюджета Краснокутского муниципального района 2019 год и на плановый период 2020 и 2021 годов</w:t>
      </w:r>
    </w:p>
    <w:p>
      <w:pPr>
        <w:pStyle w:val="Normal"/>
        <w:jc w:val="righ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59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411"/>
        <w:gridCol w:w="432"/>
        <w:gridCol w:w="1269"/>
        <w:gridCol w:w="599"/>
        <w:gridCol w:w="1258"/>
        <w:gridCol w:w="1276"/>
        <w:gridCol w:w="1379"/>
      </w:tblGrid>
      <w:tr>
        <w:trPr>
          <w:trHeight w:val="23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-дел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-дел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-дов</w:t>
            </w:r>
          </w:p>
        </w:tc>
        <w:tc>
          <w:tcPr>
            <w:tcW w:w="39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 (рублей)</w:t>
            </w:r>
          </w:p>
        </w:tc>
      </w:tr>
      <w:tr>
        <w:trPr>
          <w:trHeight w:val="23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9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0 год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1 год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6 299 577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3 558 490,3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5 806 977,1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28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0 9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06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ов муниципальной власти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1 0 00 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28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0 9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06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представительного органа власти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1 00 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28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0 9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06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1 1 00 021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28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0 9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06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1 1 00 021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28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0 9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06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1 00 021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28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0 9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06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5 6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5 7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9 66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ов муниципальной власти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0 00 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5 6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5 7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9 66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представительного органа власти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1 00 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5 6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5 7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9 66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1 00 022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5 6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5 7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9 66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1 00 022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5 6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5 7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9 66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1 00 022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5 6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5 7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9 66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635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085 37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568 863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Развитие муниципальной службы в Краснокутском муниципальном районе на 2019-2021 годы"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0 00 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Повышение квалификации муниципальных служащих"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0 01 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ышение квалификации муниципальных служащих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0 01 022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0 01 022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0 01 022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Информационное общество Краснокутского муниципального района на 2018-2021 годы"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 0 00 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7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0 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8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"Развитие информационного общества Краснокутского муниципального района"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 1 00 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7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0 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8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функционирования информационно-технологической инфраструктуры администрации Краснокутского муниципального района"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 1 01 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7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0 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8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функционирования информационно-технологической инфраструктуры администрации Краснокутского муниципального район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 1 01 801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7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0 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 08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 1 01 801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7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0 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8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 1 01 801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7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0 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8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ов муниципальной власти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0 00 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460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200 37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483 863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исполнительной власти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460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200 37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7 483 863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22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908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596 2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828 713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22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628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341 2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498 713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22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628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 341 2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498 713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22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 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22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 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76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9 67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9 15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76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9 67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9 15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76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9 67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9 15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763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 7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 7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763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 7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 7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763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 7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 7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764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 8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8 8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764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24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 8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8 8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764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 8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8 8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765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 9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 8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765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 9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 8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1 2 00 765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 9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 8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уществление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766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7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 4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5 1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766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7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 4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5 1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766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7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 4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5 1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77Б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 7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 6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77Б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 7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 6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77Б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 7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 6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318 625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224 160,3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905 874,1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Информационное общество Краснокутского муниципального района на 2018-2021 годы"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 0 00 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 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1 8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"Развитие информационного общества Краснокутского муниципального района"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 1 00 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 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1 8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функционирования информационно-технологической инфраструктуры комитета финансов администрации Краснокутского муниципального района"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 1 02 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 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1 8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 1 02 076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 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 8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 1 02 076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 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 8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 1 02 076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 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 8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ие функционирования информационно-технологической инфраструктуры комитета финансов администрации Краснокутского муниципального район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 1 02 802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 1 02 802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 1 02 802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ов муниципальной власти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0 00 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633 625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574 160,3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244 074,1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исполнительной власти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773 655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000 000,3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636 348,1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1 2 00 022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071 655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276 200,3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823 248,1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1 2 00 022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536 655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981 200,3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498 248,1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22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536 655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981 200,3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498 248,1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22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5 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5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22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5 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5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земельного налога, налога на имущество и транспортного налога органами  муниципальной  власти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61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61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61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76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9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14 8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02 1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76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1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28 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15 3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76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1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28 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15 3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76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8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8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76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8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8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иных муниципальных органов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9 9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4 16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7 726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22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6 1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 06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 546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1 3 00 022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6 1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 06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 546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22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6 1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 06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 546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руководителя контрольно-счетной комиссии Краснокутского муниципального района Саратовской области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24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3 8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5 1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9 18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24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3 8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5 1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9 18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24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3 8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5 1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9 18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 00 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3 00 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3 00 087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3 00 087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3 00 087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260 72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92 36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 466 58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Реализация мероприятий по повышению уровня оплаты труда некоторых категорий работников муниципальных учреждений Краснокутского муниципального района"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0 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9 5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повышения оплаты труда некоторых категорий работников муниципальных учреждений Краснокутского муниципального района"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1 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9 5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1 723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9 6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1 723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 5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1 723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 5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1 723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6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1 723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6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1 S23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9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1 S23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2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1 S23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2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1 S23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6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1 S23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6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271 13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702 36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776 58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, автономным учреждениям (МАУ "ОАХО")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417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426 0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553 54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866 72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417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426 0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553 54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866 72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417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426 0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553 54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866 72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и автономным учреждениям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418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5 7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4 16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7 16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418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5 7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4 16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7 16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418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5 7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4 16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7 16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42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887 03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231 36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908 1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42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856 03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410 36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877 1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42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856 03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410 36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877 1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42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3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1 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31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42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3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1 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31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76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03 7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78 1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76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9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50 7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25 1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76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9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50 7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25 1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76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3 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3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76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3 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3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773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 2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 4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773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 2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 4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773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 2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 4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773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773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уществление государственных полномочий по организации предоставления  компенсации родительской платы за присмотр и уход за детьми в обще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778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8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 4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 1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778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 8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 9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778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 8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 9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778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 6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 2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778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 6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 2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0 00 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1 00 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1 00 066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1 00 066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1 00 066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 00 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19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 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2 00 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19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 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носы в ассоциацию муниципальных образований Саратовской области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2 00 951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2 00 951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2 00 951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2 00 952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 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2 00 952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 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2 00 952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 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2 00 952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5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государственных (муниципальных) гарантий без права регрессного требования гаранта к принципалу или уступки гаранту прав требования бенефициара к принципалу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2 00 952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5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37 6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78 12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78 12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7 6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8 12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8 12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Реализация мероприятий по повышению уровня оплаты труда некоторых категорий работников муниципальных учреждений Краснокутского муниципального района"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0 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6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повышения оплаты труда некоторых категорий работников муниципальных учреждений Краснокутского муниципального района"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1 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6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1 723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7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1 723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7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1 723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7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1 S23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1 S23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1 S23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7 9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8 12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8 12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42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7 9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8 12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8 12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42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8 4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8 62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8 62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42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8 4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8 62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8 62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42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5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5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42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5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5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 748 21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 359 207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 080 843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Российской Федерации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за счет субвенций из областного бюджет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3 00 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отдельных государственных полномочий на организацию проведения мероприятий по отлову и содержанию безнадзорных животных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3 00 77Г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3 00 77Г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3 00 77Г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мероприятий по отлову и содержанию безнадзорных животных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3 00 77Д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 7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 7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3 00 77Д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 7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 7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3 00 77Д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 7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 7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598 21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309 207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030 843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Развитие дорожной деятельности Краснокутского муниципального района на 2018-2021 годы"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A 0 00 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598 21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309 207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030 843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"Ремонт автомобильных дорог местного значения на территории Краснокутского муниципального района на 2018-2021 годы"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A 3 00 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448 21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309 207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030 843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емонт дорожной сети"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A 3 01 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848 21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709 207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430 843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дорожной сети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A 3 01 961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728 31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709 207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430 843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A 3 01 961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728 31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709 207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430 843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A 3 01 961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728 31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709 207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430 843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Капитальный ремонт, ремонт и содержание автомобильных дорог общего пользования местного значения за счет средств областного дорожного фонд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A 3 01 D73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619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A 3 01 D73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619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A 3 01 D73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619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Капитальный ремонт, ремонт и содержание автомобильных дорог общего пользования местного значения за счет средств местного бюджета (или за счет средств муниципального дорожного фонда)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A 3 01 S73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A 3 01 S73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A 3 01 S73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держание дорожной сети"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A 3 02 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 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дорог местного пользовани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A 3 02 963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 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A 3 02 963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 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A 3 02 963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 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"Ремонт автомобильных дорог местного значения в границах населенных пунктов поселений"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A 4 00 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1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емонт дорожной сети"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A 4 01 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1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дорожной сети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A 4 01 961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1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A 4 01 961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1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A 4 01 961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1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0 00 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2 00 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2 00 067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2 00 067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2 00 067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3 780 51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4 076 241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5 579 641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школьное образование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 585 0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 085 8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 167 6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униципальная комплексная программа "Развитие системы образования Краснокутского муниципального района Саратовской области на 2019-2022 г.г."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0 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 585 0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 085 8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 167 6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программа "Развитие системы дошкольного образования"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1 00 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 585 0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 085 8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 167 6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держание детей в дошкольных образовательных учреждениях Краснокутского муниципального района"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1 01 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 585 0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 085 8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 167 6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на содержание детей в дошкольных образовательных учреждениях Краснокутского муниципального район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1 01 045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220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755 3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494 9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1 01 045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220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755 3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494 9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1 01 045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220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755 3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494 9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1 01 723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95 4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1 01 723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95 4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1 01 723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95 4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1 01 767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 76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 174 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516 2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1 01 767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 76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 174 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516 2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1 01 767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 76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 174 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516 2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1 01 769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56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56 5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56 5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1 01 769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56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56 5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56 5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1 01 769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56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56 5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56 5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1 01 S23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3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1 01 S23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3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1 01 S23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3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е образование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 011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 278 9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8 969 1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униципальная комплексная программа "Развитие системы образования Краснокутского муниципального района Саратовской области на 2019-2022 г.г."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0 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 011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 278 9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8 969 1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программа "Развитие системы общего и дополнительного образования"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2 00 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 011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 278 9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8 969 1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азвитие сети общеобразовательных организаций и организаций дополнительного образования, соответствующих современным требованиям"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2 01 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 651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 932 8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 623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Субсидии на содержание детей в общеобразовательных учреждениях Краснокутского муниципального район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2 01 046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309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260 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26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2 01 046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309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260 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26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2 01 046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309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260 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26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2 01 77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 342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 672 8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 363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2 01 77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 342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 672 8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 363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2 01 77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 342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 672 8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 363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Предоставление питания отдельным категориям граждан обучающихся в муниципальных образовательных учреждениях"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2 03 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346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346 1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346 1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2 03 772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346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346 1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346 1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2 03 772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346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346 1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346 1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2 03 772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346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346 1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346 1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2 E2 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2 E2 5097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2 E2 5097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2 E2 5097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509 76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330 931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44 831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П "Развитие физической культуры, спорта, туризма, молодежной политики и патриотическое воспитание на территории Краснокутского муниципального района на 2018-2022 годы"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 0 00 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05 1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75 74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75 74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"Развитие физической культуры и спорта на территории Краснокутского муниципального района"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 1 00 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05 1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75 74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75 74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и осуществление физкультурно-оздоровительной деятельности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 1 04 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05 1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75 74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75 74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и осуществление физкультурно-оздоровительной деятельности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 1 04 133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57 0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75 74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75 74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 1 04 133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57 0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75 74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75 74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 1 04 133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57 0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75 74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75 74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 1 04 723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 2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 1 04 723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 2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 1 04 723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 2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 1 04 S23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8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 1 04 S23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8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 1 04 S23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8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униципальная комплексная программа "Развитие системы образования Краснокутского муниципального района Саратовской области на 2019-2022 г.г."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0 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58 2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823 52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70 92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программа "Развитие системы общего и дополнительного образования"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2 00 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58 2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823 52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70 92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азвитие дополнительного образования и социализации детей"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2 02 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58 2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823 52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70 92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на содержание детей в учреждениях дополнительного образования Краснокутского муниципального район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2 02 047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07 6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289 52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87 22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2 02 047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07 6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289 52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87 22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2 02 047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07 6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289 52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87 22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2 02 723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2 02 723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2 02 723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2 02 725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9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7 2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 4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2 02 725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9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7 2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 4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2 02 725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9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7 2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 4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2 02 S23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2 02 S23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2 02 S23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 за счет местного бюджет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2 02 S25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 8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9 3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2 02 S25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 8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9 3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2 02 S25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 8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9 3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Культура Краснокутского муниципального района на 2018-2022 годы"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0 00 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646 43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31 671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298 171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программа "Развитие системы дополнительного образования детей в области культуры"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3 00 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646 43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31 671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298 171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доступности дополнительного образования детей"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3 01 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646 43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31 671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298 171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оступности дополнительного образования детей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3 01 047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576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000 673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820 518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3 01 047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576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000 673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820 518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3 01 047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576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000 673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820 518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3 01 723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3 06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3 01 723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3 06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3 01 723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3 06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3 01 725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3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4 8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1 1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3 01 725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3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4 8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1 1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3 01 725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3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4 8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1 1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3 01 S23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 22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3 01 S23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 22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3 01 S23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 22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 за счет местного бюджет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3 01 S25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 64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 198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6 553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3 01 S25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 64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 198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6 553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3 01 S25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 64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 198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6 553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униципальная комплексная программа "Развитие системы образования Краснокутского муниципального района Саратовской области на 2019-2022 г.г."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0 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программа "Развитие системы общего и дополнительного образования"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2 00 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"Оздоровление детей"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2 05 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отдыха детей в лагерях дневного пребывани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2 05 043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2 05 043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2 05 043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874 2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380 61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398 11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Реализация мероприятий по повышению уровня оплаты труда некоторых категорий работников муниципальных учреждений Краснокутского муниципального района"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0 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повышения оплаты труда некоторых категорий работников муниципальных учреждений Краснокутского муниципального района"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1 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1 723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5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1 723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5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1 723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5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1 S23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9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1 S23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9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1 S23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9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униципальная комплексная программа "Развитие системы образования Краснокутского муниципального района Саратовской области на 2019-2022 г.г."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0 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программа "Развитие системы общего и дополнительного образования"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2 00 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временного трудоустройства несовершеннолетних граждан в возрасте от 14 до 18 лет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2 06 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временного трудоустройства несовершеннолетних граждан в возрасте от 14 до 18 лет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2 06 151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2 06 151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2 06 151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ов муниципальной власти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0 00 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60 9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86 39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06 79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исполнительной власти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60 9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86 39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06 79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22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48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53 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53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22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48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53 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53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22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48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53 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53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земельного налога, налога на имущество и транспортного налога органами  муниципальной  власти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61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9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9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61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9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9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61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9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9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уществление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77E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9 1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9 5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77E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8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9 1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8 9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77E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8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9 1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8 9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77E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6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77E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6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23 7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44 22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41 32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42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50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76 85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76 85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42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74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01 05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01 05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42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74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01 05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01 05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42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5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5 8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5 8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42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5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5 8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5 8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земельного налога, налога на имущество и транспортного налога  казенными учреждениями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62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 9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 97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 97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62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 9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 97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 97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62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 9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 97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 97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государственных полномочий по организации предоставления  компенсации родительской платы  за присмотр и уход за детьми в обще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778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4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 5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778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4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 5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778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4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 5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 489 64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6 562 503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 887 144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 376 81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 315 582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 440 223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Культура Краснокутского муниципального района на 2018-2022 годы"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0 00 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 376 81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 315 582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 440 223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программа "Развитие культурно-досуговой деятельности и народного художественного творчества"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1 00 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867 86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304 424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 927 66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рганизация и осуществление культурно-досуговой деятельности"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1 01 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867 86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304 424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 927 66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и осуществление культурно-досуговой деятельности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1 01 048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444 89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280 907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855 49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1 01 048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444 89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280 907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855 49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1 01 048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444 89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280 907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855 49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1 01 725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101 81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418 815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546 91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1 01 725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101 81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418 815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546 91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1 01 725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101 81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418 815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546 91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 за счет местного бюджет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1 01 S25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 14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04 702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25 26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1 01 S25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 14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04 702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25 26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1 01 S25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 14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04 702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25 26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программа "Развитие библиотечного дела в Краснокутском муниципальном районе"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2 00 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508 9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011 158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512 563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рганизация библиотечного, информационного, справочно-библиографического обслуживания населения"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2 01 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508 9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011 158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512 563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анизация библиотечного, информационного, справочно-библиографического обслуживания населени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2 01 049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993 31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625 6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005 236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2 01 049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993 31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625 6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005 236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2 01 049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993 31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625 6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005 236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2 01 725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39 8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08 558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79 763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2 01 725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39 8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08 558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79 763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2 01 725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39 8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08 558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79 763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 за счет местного бюджет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2 01 S25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 78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7 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27 564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2 01 S25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 78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7 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27 564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2 01 S25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 78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7 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27 564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112 83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246 921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446 921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Реализация мероприятий по повышению уровня оплаты труда некоторых категорий работников муниципальных учреждений Краснокутского муниципального района"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0 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745 19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повышения оплаты труда некоторых категорий работников муниципальных учреждений Краснокутского муниципального района"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1 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745 19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1 723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70 67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1 723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70 67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1 723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70 67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1 S23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4 52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1 S23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4 52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1 S23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4 52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ов муниципальной власти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0 00 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32 1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36 9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36 9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исполнительной власти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32 1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36 9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36 9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22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32 1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36 9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36 9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22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32 1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36 9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36 9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22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32 1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36 9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36 9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935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010 021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210 021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42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935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010 021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210 021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42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935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010 021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210 021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42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935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010 021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210 021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 248 00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 963 15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 011 75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50 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 и материальная поддержка отдельных категорий населени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0 00 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50 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 муниципальных служащих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1 00 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50 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а к пенсиям муниципальных служащих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1 00 200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50 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1 00 200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50 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1 00 200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50 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366 35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481 5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726 8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Обеспечение жилыми помещениями молодых семей Краснокутского муниципального района на 2019-2024 годы"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 0 00 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85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жилыми помещениями молодых семей"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 0 01 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85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жильем молодых семей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 0 01 L497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85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 0 01 L497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85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 0 01 L497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85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 и материальная поддержка отдельных категорий населени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0 00 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361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477 5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722 8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ая помощь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2 00 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361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477 5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722 8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Возмещение расходов на оплату помещения и коммунальных услуг отдельным категориям граждан, проживающих и работающих в сельской местности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2 00 201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 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2 00 201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 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2 00 201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 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выполнения расходных обязательств, связанных с погашением просроченной кредиторской задолженности, образовавшейся по состоянию на 1 января 2018 года, по уплате начислений на выплаты по оплате труда, налогов, по оказанию мер социальной поддержки населения, по оплате коммунальных услуг и исполнительных листов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2 00 724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2 00 724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2 00 724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2 00 77В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89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277 5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472 8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2 00 77В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 6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 9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 229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2 00 77В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 6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 9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 229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2 00 77В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54 5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241 6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435 571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2 00 77В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54 5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241 6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435 571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храна семьи и детств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131 6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231 65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784 95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униципальная комплексная программа "Развитие системы образования Краснокутского муниципального района Саратовской области на 2019-2022 г.г."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0 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124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226 2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778 5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программа "Развитие системы дошкольного образования"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1 00 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0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109 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660 2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Компенсация родительской платы за присмотр и уход за детьми"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1 03 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0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109 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660 2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1 03 779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0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109 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660 2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1 03 779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0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109 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660 2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1 03 779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0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109 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660 2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"Социальная адаптация детей-сирот, детей, оставшихся без попечения родителей"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3 00 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 2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 3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асходы по обеспечению деятельности по сохранению, содержанию, ремонту пустующих жилых помещений, закрепленных за детьми-сиротами и детьми, оставшимися без попечения родителей"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3 01 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 2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 3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существление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3 01 77И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 2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 3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3 01 77И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 2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 3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3 01 77И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 2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 3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ов муниципальной власти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0 00 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исполнительной власти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22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22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22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4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45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45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42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4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45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45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42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4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45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45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42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4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45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45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0 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ссовый спорт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П "Развитие физической культуры, спорта, туризма, молодежной политики и патриотическое воспитание на территории Краснокутского муниципального района на 2018-2022 годы"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 0 00 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"Развитие физической культуры и спорта на территории Краснокутского муниципального района"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 1 00 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культурно-оздоровительные и спортивные мероприяти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 1 02 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культурно-оздоровительные и спортивные мероприяти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 1 02 131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 1 02 131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 1 02 131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Участие в областных мероприятиях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 1 03 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Участие в областных мероприятиях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 1 03 132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 1 03 132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 1 03 132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0 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 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Информационное общество Краснокутского муниципального района на 2018-2021 годы"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 0 00 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 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"Информационное партнерство органов местного самоуправления со средствами массовой информации"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 2 00 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 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азмещение официальной информации в газете "Краснокутские вести"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 2 01 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 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мещение официальной информации в газете "Краснокутские вести"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 2 01 803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 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 2 01 803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 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 2 01 803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 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ОБСЛУЖИВАНИЕ ГОСУДАРСТВЕННОГО И МУНИЦИПАЛЬНОГО ДОЛГА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 695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 136,6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 695,8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695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136,6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695,8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0 00 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695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136,6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695,8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0 00 097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695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136,6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695,8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0 00 097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695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136,6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695,8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0 00 097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695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136,6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695,8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323 70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265 055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330 917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81 37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05 428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64 09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 0 00 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81 37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05 428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64 09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 местным бюджетам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 1 00 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81 37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05 428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64 09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дотаций на выравнивание бюджетной обеспеченности  поселениям из районного бюджет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 1 00 077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89 07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55 728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64 89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 1 00 077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89 07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55 728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64 89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тации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 1 00 077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89 07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55 728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64 89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 1 00 761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92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49 7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99 2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 1 00 761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92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49 7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99 2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тации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 1 00 761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92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49 7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99 2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 33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9 627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6 827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 0 00 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 33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9 627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6 827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 местным бюджетам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 1 00 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 33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9 627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6 827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отдельным категориям работников бюджетной сферы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 1 00 718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9 627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6 827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 1 00 718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9 627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6 827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 1 00 718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9 627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6 827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 1 00 725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 33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 1 00 725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 33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 1 00 725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 33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0 197 98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89 007 903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23 914 088,00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4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решению Собрания депутатов</w:t>
      </w:r>
    </w:p>
    <w:p>
      <w:pPr>
        <w:pStyle w:val="Normal"/>
        <w:keepNext w:val="true"/>
        <w:keepLines/>
        <w:tabs>
          <w:tab w:val="clear" w:pos="708"/>
          <w:tab w:val="left" w:pos="1252" w:leader="none"/>
        </w:tabs>
        <w:suppressAutoHyphens w:val="true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>от 31 января 2019 года №34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7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решению Собрания депутатов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>от 24 декабря 2018 года №24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«О бюджете Краснокутского муниципального района </w:t>
      </w:r>
    </w:p>
    <w:p>
      <w:pPr>
        <w:pStyle w:val="Normal"/>
        <w:jc w:val="right"/>
        <w:rPr/>
      </w:pPr>
      <w:r>
        <w:rPr>
          <w:b/>
        </w:rPr>
        <w:t>на 2019 год и на плановый период 2020 и 2021 годов»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</w:rPr>
        <w:t>Распределение бюджетных ассигнований по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бюджета Краснокутского муниципального района</w:t>
      </w:r>
    </w:p>
    <w:p>
      <w:pPr>
        <w:pStyle w:val="Normal"/>
        <w:jc w:val="center"/>
        <w:rPr/>
      </w:pPr>
      <w:r>
        <w:rPr>
          <w:b/>
          <w:bCs/>
        </w:rPr>
        <w:t>на 2019 год и на плановый период 2020 и 2021 годов</w:t>
      </w:r>
    </w:p>
    <w:p>
      <w:pPr>
        <w:pStyle w:val="Normal"/>
        <w:jc w:val="righ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6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320"/>
        <w:gridCol w:w="595"/>
        <w:gridCol w:w="1331"/>
        <w:gridCol w:w="1276"/>
        <w:gridCol w:w="1276"/>
      </w:tblGrid>
      <w:tr>
        <w:trPr>
          <w:trHeight w:val="23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-дов</w:t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 (рублей)</w:t>
            </w:r>
          </w:p>
        </w:tc>
      </w:tr>
      <w:tr>
        <w:trPr>
          <w:trHeight w:val="23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9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0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1 год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П "Реализация мероприятий по повышению уровня оплаты труда некоторых категорий работников муниципальных учреждений Краснокутского муниципального района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 0 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543 97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повышения оплаты труда некоторых категорий работников муниципальных учреждений Краснокутского муниципального района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1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43 97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1 723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89 57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1 723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43 47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1 723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43 47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1 723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6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1 723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6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1 S23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4 40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1 S23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3 72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1 S23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3 72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1 S23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6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1 S23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6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П "Развитие физической культуры, спорта, туризма, молодежной политики и патриотическое воспитание на территории Краснокутского муниципального района на 2018-2022 годы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5 0 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755 1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625 7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625 74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программа "Развитие физической культуры и спорта на территории Краснокутского муниципального района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5 1 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755 1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625 7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625 74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культурно-оздоровительные и спортивные мероприят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 1 02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культурно-оздоровительные и спортивные мероприят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 1 02 131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 1 02 131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 1 02 131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стие в областных мероприятиях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 1 03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стие в областных мероприятиях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 1 03 13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 1 03 13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 1 03 13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и осуществление физкультурно-оздоровительной деятельност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 1 04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05 1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75 7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75 74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и осуществление физкультурно-оздоровительной деятельност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 1 04 133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57 0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75 7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75 74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 1 04 133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57 0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75 7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75 74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 1 04 133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57 0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75 7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75 74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 1 04 723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 2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 1 04 723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 2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 1 04 723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 2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 1 04 S23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8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 1 04 S23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8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 1 04 S23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8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П "Обеспечение жилыми помещениями молодых семей Краснокутского муниципального района на 2019-2024 годы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8 0 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85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жилыми помещениями молодых семей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 0 01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85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жильем молодых семе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 0 01 L49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85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 0 01 L49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85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 0 01 L49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85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П "Развитие муниципальной службы в Краснокутском муниципальном районе на 2019-2021 годы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 0 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Повышение квалификации муниципальных служащих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0 01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ышение квалификации муниципальных служащих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0 01 02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0 01 02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0 01 02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комплексная программа "Развитие  системы образования Краснокутского муниципального района Саратовской области на 2019-2022 г.г.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9 0 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3 878 9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4 464 4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5 236 12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программа"Развитие системы дошкольного образования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9 1 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0 592 0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6 194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1 827 8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держание детей в дошкольных образовательных учреждениях Краснокутского муниципального района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1 01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 585 0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 085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 167 6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на содержание детей в дошкольных образовательных учреждениях Краснокутского муниципального район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1 01 045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220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755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494 9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1 01 045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220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755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494 9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1 01 045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220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755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494 9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1 01 723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95 4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1 01 723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95 4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1 01 723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95 4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1 01 767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 76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 17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516 2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1 01 767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 76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 17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516 2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1 01 767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 76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 17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516 2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1 01 769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56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56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56 5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1 01 769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56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56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56 5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1 01 769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56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56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56 5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1 01 S23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3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1 01 S23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3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1 01 S23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3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Компенсация родительской платы за присмотр и уход за детьми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1 03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0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10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660 2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1 03 779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0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10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660 2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1 03 779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0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10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660 2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1 03 779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0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10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660 2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программа "Развитие системы общего и дополнительного образования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9 2 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3 169 6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8 152 4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3 290 02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азвитие сети общеобразовательных организаций и организаций дополнительного образования, соответствующих современным требованиям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2 01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 651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 932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 623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Субсидии на содержание детей в общеобразовательных учреждениях Краснокутского муниципального район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2 01 046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309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2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260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2 01 046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309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2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260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2 01 046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309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2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260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2 01 77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 342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 672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 363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2 01 77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 342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 672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 363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2 01 77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 342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 672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 363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азвитие дополнительного образования и социализации детей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2 02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58 2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823 5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70 92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на содержание детей в учреждениях дополнительного образования Краснокутского муниципального район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2 02 047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07 6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289 5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87 22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2 02 047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07 6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289 5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87 22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2 02 047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07 6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289 5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87 22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2 02 723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2 02 723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2 02 723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2 02 725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9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7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 4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2 02 725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9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7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 4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2 02 725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9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7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 4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2 02 S23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2 02 S23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2 02 S23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 за счет местн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2 02 S25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9 3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2 02 S25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9 3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2 02 S25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9 3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Предоставление питания отдельным категориям граждан обучающихся в муниципальных образовательных учреждениях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2 03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346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346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346 1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2 03 77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346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346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346 1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2 03 77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346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346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346 1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2 03 77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346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346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346 1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"Оздоровление детей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2 05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отдыха детей в лагерях дневного пребыва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2 05 043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2 05 043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2 05 043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временного трудоустройства несовершеннолетних граждан в возрасте от 14 до 18 ле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2 06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временного трудоустройства несовершеннолетних граждан в возрасте от 14 до 18 ле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2 06 151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2 06 151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2 06 151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2 E2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2 E2 509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2 E2 509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2 E2 509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программа "Социальная адаптация детей-сирот, детей, оставшихся без попечения родителей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9 3 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7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7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8 3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асходы по обеспечению деятельности по сохранению, содержанию, ремонту пустующих жилых помещений, закрепленных за детьми -сиротами и детьми, оставшимися без попечения родителей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3 01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 3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3 01 77И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 3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3 01 77И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 3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3 01 77И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 3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П "Информационное общество Краснокутского муниципального района на 2018-2021 годы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2 0 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05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7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921 8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программа "Развитие информационного общества Краснокутского муниципального района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2 1 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85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5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741 8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функционирования информационно-технологической инфраструктуры администрации Краснокутского муниципального района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 1 01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7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80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функционирования информационно-технологической инфраструктуры администрации Краснокутского муниципального район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 1 01 801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7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80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 1 01 801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7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80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 1 01 801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7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80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функционирования информационно-технологической инфраструктуры комитета финансов администрации Краснокутского муниципального района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 1 02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1 8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 1 02 076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 8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 1 02 076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 8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 1 02 076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 8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функционирования информационно-технологической инфраструктуры  комитета финансов администрации Краснокутского муниципального район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 1 02 80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 1 02 80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 1 02 80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программа "Информационное партнерство органов местного самоуправления со средствами массовой информации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2 2 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0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азмещение официальной информации в газете "Краснокутские вести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 2 01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мещение официальной информации в газете "Краснокутские вести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 2 01 803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 2 01 803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 2 01 803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Культура Краснокутского муниципального района на 2018-2022 годы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3 0 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 023 25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6 347 25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 738 394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программа "Развитие культурно-досуговой деятельности и народного художественного творчества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3 1 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 867 86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 304 42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 927 66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рганизация и осуществление культурно-досуговой деятельности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1 01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867 86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304 42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 927 66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и осуществление культурно-досуговой деятельност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1 01 048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444 89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280 90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855 49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1 01 048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444 89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280 90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855 49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1 01 048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444 89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280 90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855 49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1 01 725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101 81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418 81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546 91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1 01 725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101 81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418 81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546 91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1 01 725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101 81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418 81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546 91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 за счет местн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1 01 S25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 14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04 70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25 26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1 01 S25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 14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04 70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25 26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1 01 S25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 14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04 70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25 26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программа "Развитие библиотечного дела в Краснокутском муниципальном районе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3 2 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 508 9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 011 15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 512 563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рганизация библиотечного, информационного, справочно-библиографического обслуживания населения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2 01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508 9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011 15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512 563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анизация библиотечного, информационного, справочно-библиографического обслуживания насел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2 01 049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993 31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625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005 236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2 01 049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993 31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625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005 236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2 01 049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993 31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625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005 236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2 01 725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39 8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08 55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79 763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2 01 725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39 8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08 55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79 763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2 01 725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39 8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08 55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79 763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 за счет местн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2 01 S25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 78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27 564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2 01 S25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 78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27 564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2 01 S25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 78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27 564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программа "Развитие системы дополнительного образования детей в области культуры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3 3 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 646 43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 031 67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 298 171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доступности дополнительного образования детей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3 01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646 43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31 67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298 171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оступности дополнительного образования дете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3 01 047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576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000 67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820 518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3 01 047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576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000 67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820 518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3 01 047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576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000 67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820 518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3 01 723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3 06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3 01 723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3 06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3 01 723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3 06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3 01 725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3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4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1 1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3 01 725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3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4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1 1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3 01 725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3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4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1 1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3 01 S23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 22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3 01 S23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 22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3 01 S23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 22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 за счет местн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3 01 S25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 64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 19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6 553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3 01 S25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 64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 19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6 553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3 01 S25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 64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 19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6 553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П "Развитие дорожной деятельности Краснокутского муниципального района на 2018-2021 годы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A 0 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 598 21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 309 20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 030 843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программа "Ремонт автомобильных дорог местного значения на территории Краснокутского муниципального района на 2018-2021 годы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A 3 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 448 21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 309 20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 030 843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емонт дорожной сети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A 3 01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848 21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709 20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430 843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дорожной сет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A 3 01 961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728 31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709 20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430 843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A 3 01 961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728 31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709 20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430 843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A 3 01 961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728 31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709 20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430 843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Капитальный ремонт, ремонт и содержание автомобильных дорог общего пользования местного значения за счет средств областного дорожного фонд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A 3 01 D73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619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A 3 01 D73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619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A 3 01 D73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619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Капитальный ремонт, ремонт и содержание автомобильных дорог общего пользования местного значения за счет средств местного бюджета (или за счет средств муниципального дорожного фонда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A 3 01 S73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A 3 01 S73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A 3 01 S73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держание дорожной сети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A 3 02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дорог местного пользова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A 3 02 963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A 3 02 963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A 3 02 963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программа "Ремонт автомобильных дорог местного значения в границах населенных пунктов поселений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A 4 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 1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емонт дорожной сети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A 4 01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1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дорожной сет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A 4 01 961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1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A 4 01 961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1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A 4 01 961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1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уществление переданных полномочий Российской Федераци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0 0 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уществление переданных полномочий за счет субвенций из областн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0 3 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отдельных государственных полномочий на организацию проведения мероприятий по отлову и содержанию безнадзорных животных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3 00 77Г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3 00 77Г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3 00 77Г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мероприятий по отлову и содержанию безнадзорных животных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3 00 77Д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 7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3 00 77Д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 7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3 00 77Д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 7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ыполнение функций органов муниципальной власт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 0 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 343 985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 425 420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 408 287,1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еспечение деятельности представительного органа власт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 1 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054 4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826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835 66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1 00 021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28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0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06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1 00 021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28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0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06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1 00 021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28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0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06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1 00 02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5 6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5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9 66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1 00 02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5 6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5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9 66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1 00 02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5 6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5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9 66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еспечение деятельности органов исполнительной власт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 2 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 429 585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 024 660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 964 901,1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2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562 695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 063 300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 842 861,1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2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 747 695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513 300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 187 861,1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2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 747 695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513 300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 187 861,1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2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5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2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5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земельного налога, налога на имущество и транспортного налога органами  муниципальной  власт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61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2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2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29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61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2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2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29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61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2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2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29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76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60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94 4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91 25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76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87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07 6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4 45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76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87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07 6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4 45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76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8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76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8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763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 7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763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 7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763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 7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764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8 8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764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8 8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764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8 8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765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 8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765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 8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765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 8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уществление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766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7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5 1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766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7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5 1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766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7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5 1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уществление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77E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9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9 5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77E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8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9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8 9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77E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8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9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8 9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77E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6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77E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6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77Б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 6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77Б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 6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77Б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 6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еспечение деятельности иных муниципальных орган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 3 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9 9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4 1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7 726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2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6 1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 0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 546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2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6 1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 0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 546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2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6 1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 0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 546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руководителя контрольно-счетной комиссии Краснокутского муниципального района Саратовской област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24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3 8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5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9 18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24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3 8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5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9 18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24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3 8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5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9 18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3 0 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 063 77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 339 17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 611 491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, автономным учреждениям (МАУ "ОАХО"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41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426 0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553 5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866 72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41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426 0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553 5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866 72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41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426 0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553 5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866 72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и автономным учрежден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41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5 7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4 1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7 16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41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5 7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4 1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7 16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41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5 7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4 1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7 16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4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606 10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800 80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678 541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4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189 80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594 50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262 241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4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189 80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594 50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262 241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4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16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6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16 3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4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16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6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16 3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земельного налога, налога на имущество и транспортного налога  казенными учреждения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6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 9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 9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 97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6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 9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 9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 97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6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 9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 9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 97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76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03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78 1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76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9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50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25 1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76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9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50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25 1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76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3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76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3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773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 4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773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 4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773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 4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773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773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уществление государственных полномочий по организации предоставления  компенсации родительской платы за присмотр и уход за детьми в обще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778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7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9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 6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778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 9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778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 9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778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7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778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7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4 0 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ценка недвижимости, признание прав и регулирование отношений по государственной  и муниципальной собственност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4 1 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1 00 066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1 00 066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1 00 066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4 2 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2 00 067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2 00 067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2 00 067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5 0 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 695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 136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 695,8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0 00 097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695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136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695,8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0 00 097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695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136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695,8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0 00 097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695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136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695,8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6 0 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323 70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265 05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330 917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едоставление межбюджетных трансфертов местным бюджета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6 1 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323 70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265 05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330 917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дотаций на выравнивание бюджетной обеспеченности  поселениям из районн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 1 00 077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89 07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55 72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64 89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 1 00 077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89 07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55 72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64 89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таци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 1 00 077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89 07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55 72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64 89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отдельным категориям работников бюджетной сфер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 1 00 718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9 62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6 827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 1 00 718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9 62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6 827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 1 00 718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9 62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6 827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 1 00 725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 33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 1 00 725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 33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 1 00 725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 33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 1 00 761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92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49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99 2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 1 00 761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92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49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99 2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таци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 1 00 761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92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49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99 2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ры социальной поддержки и материальная поддержка отдельных категорий насел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7 0 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 111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 727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 222 8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ры социальной поддержки муниципальных служащих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7 1 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7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2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а к пенсиям муниципальных служащих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1 00 20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1 00 20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1 00 20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циальная помощь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7 2 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361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477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722 8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Возмещение расходов на оплату помещения и коммунальных услуг отдельным категориям граждан, проживающих и работающих в сельской местност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2 00 201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2 00 201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2 00 201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выполнения расходных обязательств, связанных с погашением просроченной кредиторской задолженности, образовавшейся по состоянию на 1 января 2018 года, по уплате начислений на выплаты по оплате труда, налогов, по оказанию мер социальной поддержки населения, по оплате коммунальных услуг и исполнительных лист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2 00 724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2 00 724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2 00 724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2 00 77В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89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277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472 8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2 00 77В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 6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 229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2 00 77В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 6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 229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2 00 77В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54 5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241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435 571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2 00 77В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54 5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241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435 571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 2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20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 2 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 19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9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90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носы в ассоциацию муниципальных образований Саратовской област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2 00 951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2 00 951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2 00 951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2 00 95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2 00 95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2 00 95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2 00 95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5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государственных (муниципальных) гарантий без права регрессного требования гаранта к принципалу или уступки гаранту прав требования бенефициара к принципалу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2 00 95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5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 3 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3 00 087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3 00 087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0 197 98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89 007 90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23 914 088,00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5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решению Собрания депутатов</w:t>
      </w:r>
    </w:p>
    <w:p>
      <w:pPr>
        <w:pStyle w:val="Normal"/>
        <w:keepNext w:val="true"/>
        <w:keepLines/>
        <w:tabs>
          <w:tab w:val="clear" w:pos="708"/>
          <w:tab w:val="left" w:pos="1252" w:leader="none"/>
        </w:tabs>
        <w:suppressAutoHyphens w:val="true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>от 31 января 2019 года №34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11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решению Собрания депутатов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>от 24 декабря 2018 года №24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«О бюджете Краснокутского муниципального района </w:t>
      </w:r>
    </w:p>
    <w:p>
      <w:pPr>
        <w:pStyle w:val="Normal"/>
        <w:jc w:val="right"/>
        <w:rPr/>
      </w:pPr>
      <w:r>
        <w:rPr>
          <w:b/>
        </w:rPr>
        <w:t>на 2019 год и на плановый период 2020 и 2021 годов»</w:t>
      </w:r>
    </w:p>
    <w:p>
      <w:pPr>
        <w:pStyle w:val="Normal"/>
        <w:rPr>
          <w:b/>
          <w:b/>
          <w:spacing w:val="20"/>
          <w:lang w:val="en-US" w:eastAsia="en-US"/>
        </w:rPr>
      </w:pPr>
      <w:r>
        <w:rPr>
          <w:b/>
          <w:spacing w:val="20"/>
          <w:lang w:val="en-US" w:eastAsia="en-US"/>
        </w:rPr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3370"/>
        <w:gridCol w:w="1701"/>
        <w:gridCol w:w="1417"/>
        <w:gridCol w:w="1701"/>
      </w:tblGrid>
      <w:tr>
        <w:trPr>
          <w:trHeight w:val="825" w:hRule="atLeast"/>
        </w:trPr>
        <w:tc>
          <w:tcPr>
            <w:tcW w:w="10632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финансирования дефицита районного бюджета  на 2019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 плановый период 2020 и 2021 годов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9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од бюджетной классификации</w:t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89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 источника финансирования дефицита районного бюджета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9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умма (рублей)</w:t>
            </w:r>
          </w:p>
        </w:tc>
      </w:tr>
      <w:tr>
        <w:trPr>
          <w:trHeight w:val="23" w:hRule="atLeast"/>
        </w:trPr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9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4" w:right="-89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9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9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9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1 год</w:t>
            </w:r>
          </w:p>
        </w:tc>
      </w:tr>
      <w:tr>
        <w:trPr>
          <w:trHeight w:val="23" w:hRule="atLeast"/>
        </w:trPr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89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01 00 00 00 00 0000 000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89" w:hanging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89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-399812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89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-800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89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-4000000,00</w:t>
            </w:r>
          </w:p>
        </w:tc>
      </w:tr>
      <w:tr>
        <w:trPr>
          <w:trHeight w:val="23" w:hRule="atLeast"/>
        </w:trPr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8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3 00 00 00 0000 000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89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ные кредиты от  других бюджетов бюджетной системы Р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8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4000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8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8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8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4000000,00</w:t>
            </w:r>
          </w:p>
        </w:tc>
      </w:tr>
      <w:tr>
        <w:trPr>
          <w:trHeight w:val="23" w:hRule="atLeast"/>
        </w:trPr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8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3 01 00 00 0000 000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89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ные кредиты от  других бюджетов бюджетной системы РФ в валюте Р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8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4000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8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8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8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4000000,00</w:t>
            </w:r>
          </w:p>
        </w:tc>
      </w:tr>
      <w:tr>
        <w:trPr>
          <w:trHeight w:val="23" w:hRule="atLeast"/>
        </w:trPr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8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3 01 00 00 0000 800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89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огашение бюджетных кредитов, полученных от других бюджетов бюджетной системы РФ в валюте Р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8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4000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8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8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8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4000000,00</w:t>
            </w:r>
          </w:p>
        </w:tc>
      </w:tr>
      <w:tr>
        <w:trPr>
          <w:trHeight w:val="23" w:hRule="atLeast"/>
        </w:trPr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8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2 01 03 01 00 05 0000 810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89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гашение бюджетами муниципальных районов кредитов от других бюджетов бюджетной системы РФ в валюте Р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8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4000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8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8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8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4000000,00</w:t>
            </w:r>
          </w:p>
        </w:tc>
      </w:tr>
      <w:tr>
        <w:trPr>
          <w:trHeight w:val="23" w:hRule="atLeast"/>
        </w:trPr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8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0 00 00 0000 000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89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менение остатков сред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8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7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8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8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8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2 01 05 00 00 00 0000 000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89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8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7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8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8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8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2 01 05 00 00 00 0000 500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89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личение остатков средств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8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51419610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8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4970079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8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527914088,00</w:t>
            </w:r>
          </w:p>
        </w:tc>
      </w:tr>
      <w:tr>
        <w:trPr>
          <w:trHeight w:val="23" w:hRule="atLeast"/>
        </w:trPr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8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2 01 05 02 01 05 0000 510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89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8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51419610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8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4970079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8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527914088,00</w:t>
            </w:r>
          </w:p>
        </w:tc>
      </w:tr>
      <w:tr>
        <w:trPr>
          <w:trHeight w:val="23" w:hRule="atLeast"/>
        </w:trPr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8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1 05 0000 600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89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меньшение остатков средств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8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419798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8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70079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8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7914088,00</w:t>
            </w:r>
          </w:p>
        </w:tc>
      </w:tr>
      <w:tr>
        <w:trPr>
          <w:trHeight w:val="23" w:hRule="atLeast"/>
        </w:trPr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8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2 01 05 02 01 05 0000 610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89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8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419798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8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70079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8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7914088,00</w:t>
            </w:r>
          </w:p>
        </w:tc>
      </w:tr>
    </w:tbl>
    <w:p>
      <w:pPr>
        <w:pStyle w:val="Normal"/>
        <w:rPr>
          <w:spacing w:val="20"/>
          <w:sz w:val="26"/>
          <w:szCs w:val="26"/>
          <w:lang w:val="en-US" w:eastAsia="en-US"/>
        </w:rPr>
      </w:pPr>
      <w:r>
        <w:rPr>
          <w:spacing w:val="20"/>
          <w:sz w:val="26"/>
          <w:szCs w:val="26"/>
          <w:lang w:val="en-US" w:eastAsia="en-US"/>
        </w:rPr>
      </w:r>
    </w:p>
    <w:sectPr>
      <w:type w:val="nextPage"/>
      <w:pgSz w:w="11906" w:h="16838"/>
      <w:pgMar w:left="113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 CYR" w:hAnsi="Times New Roman CYR" w:cs="Times New Roman CYR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8"/>
    <w:qFormat/>
    <w:rPr>
      <w:rFonts w:ascii="Cambria" w:hAnsi="Cambria" w:eastAsia="Times New Roman" w:cs="Cambria"/>
      <w:color w:val="243F60"/>
      <w:sz w:val="22"/>
      <w:szCs w:val="22"/>
    </w:rPr>
  </w:style>
  <w:style w:type="character" w:styleId="6">
    <w:name w:val="Заголовок 6 Знак"/>
    <w:basedOn w:val="Style8"/>
    <w:qFormat/>
    <w:rPr>
      <w:rFonts w:eastAsia="Times New Roman"/>
      <w:b/>
      <w:bCs/>
      <w:sz w:val="22"/>
      <w:szCs w:val="22"/>
    </w:rPr>
  </w:style>
  <w:style w:type="character" w:styleId="8">
    <w:name w:val="Заголовок 8 Знак"/>
    <w:basedOn w:val="Style8"/>
    <w:qFormat/>
    <w:rPr>
      <w:rFonts w:ascii="Times New Roman CYR" w:hAnsi="Times New Roman CYR" w:eastAsia="Times New Roman" w:cs="Times New Roman"/>
      <w:b/>
      <w:sz w:val="28"/>
      <w:szCs w:val="24"/>
    </w:rPr>
  </w:style>
  <w:style w:type="character" w:styleId="Style9">
    <w:name w:val="Основной текст Знак"/>
    <w:basedOn w:val="Style8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basedOn w:val="Style8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0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22">
    <w:name w:val="Основной текст с отступом 2 Знак"/>
    <w:basedOn w:val="Style8"/>
    <w:qFormat/>
    <w:rPr>
      <w:sz w:val="22"/>
      <w:szCs w:val="22"/>
    </w:rPr>
  </w:style>
  <w:style w:type="character" w:styleId="Style11">
    <w:name w:val="Верхний колонтитул Знак"/>
    <w:basedOn w:val="Style8"/>
    <w:qFormat/>
    <w:rPr>
      <w:sz w:val="22"/>
      <w:szCs w:val="22"/>
    </w:rPr>
  </w:style>
  <w:style w:type="character" w:styleId="Style12">
    <w:name w:val="Нижний колонтитул Знак"/>
    <w:basedOn w:val="Style8"/>
    <w:qFormat/>
    <w:rPr>
      <w:sz w:val="22"/>
      <w:szCs w:val="22"/>
    </w:rPr>
  </w:style>
  <w:style w:type="character" w:styleId="T2">
    <w:name w:val="T2 Знак"/>
    <w:basedOn w:val="Style8"/>
    <w:qFormat/>
    <w:rPr>
      <w:rFonts w:eastAsia="MS Mincho;ＭＳ 明朝"/>
      <w:sz w:val="28"/>
      <w:szCs w:val="28"/>
    </w:rPr>
  </w:style>
  <w:style w:type="character" w:styleId="31">
    <w:name w:val="Основной текст 3 Знак"/>
    <w:basedOn w:val="Style8"/>
    <w:qFormat/>
    <w:rPr>
      <w:sz w:val="16"/>
      <w:szCs w:val="16"/>
    </w:rPr>
  </w:style>
  <w:style w:type="character" w:styleId="32">
    <w:name w:val="Основной текст с отступом 3 Знак"/>
    <w:basedOn w:val="Style8"/>
    <w:qFormat/>
    <w:rPr>
      <w:sz w:val="16"/>
      <w:szCs w:val="16"/>
    </w:rPr>
  </w:style>
  <w:style w:type="character" w:styleId="Style13">
    <w:name w:val="Основной текст с отступом Знак"/>
    <w:basedOn w:val="Style8"/>
    <w:qFormat/>
    <w:rPr>
      <w:sz w:val="22"/>
      <w:szCs w:val="22"/>
    </w:rPr>
  </w:style>
  <w:style w:type="character" w:styleId="Style14">
    <w:name w:val="Название Знак"/>
    <w:basedOn w:val="Style8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5">
    <w:name w:val="Гипертекстовая ссылка"/>
    <w:basedOn w:val="Style8"/>
    <w:qFormat/>
    <w:rPr>
      <w:b/>
      <w:bCs/>
      <w:color w:val="008000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sz w:val="26"/>
      <w:szCs w:val="26"/>
    </w:rPr>
  </w:style>
  <w:style w:type="character" w:styleId="11">
    <w:name w:val="Основной текст Знак1"/>
    <w:basedOn w:val="Style8"/>
    <w:qFormat/>
    <w:rPr>
      <w:rFonts w:ascii="Times New Roman" w:hAnsi="Times New Roman" w:cs="Times New Roman"/>
      <w:spacing w:val="10"/>
      <w:u w:val="none"/>
    </w:rPr>
  </w:style>
  <w:style w:type="character" w:styleId="4">
    <w:name w:val="Основной текст (4)_"/>
    <w:basedOn w:val="Style8"/>
    <w:qFormat/>
    <w:rPr>
      <w:rFonts w:ascii="Times New Roman" w:hAnsi="Times New Roman" w:cs="Times New Roman"/>
      <w:b/>
      <w:bCs/>
      <w:shd w:fill="FFFFFF" w:val="clear"/>
    </w:rPr>
  </w:style>
  <w:style w:type="character" w:styleId="41">
    <w:name w:val="Основной текст (4) + Не полужирный"/>
    <w:basedOn w:val="4"/>
    <w:qFormat/>
    <w:rPr>
      <w:spacing w:val="10"/>
    </w:rPr>
  </w:style>
  <w:style w:type="character" w:styleId="Style16">
    <w:name w:val="Основной текст + Полужирный"/>
    <w:basedOn w:val="Style8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7">
    <w:name w:val="Основной текст_"/>
    <w:basedOn w:val="Style8"/>
    <w:qFormat/>
    <w:rPr>
      <w:sz w:val="26"/>
      <w:szCs w:val="26"/>
      <w:shd w:fill="FFFFFF" w:val="clear"/>
    </w:rPr>
  </w:style>
  <w:style w:type="character" w:styleId="Exact">
    <w:name w:val="Основной текст Exact"/>
    <w:basedOn w:val="Style8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Style18">
    <w:name w:val="Цветовое выделение"/>
    <w:qFormat/>
    <w:rPr>
      <w:b/>
      <w:bCs/>
      <w:color w:val="26282F"/>
      <w:sz w:val="26"/>
      <w:szCs w:val="26"/>
    </w:rPr>
  </w:style>
  <w:style w:type="character" w:styleId="InternetLink">
    <w:name w:val="Hyperlink"/>
    <w:rPr>
      <w:strike w:val="false"/>
      <w:dstrike w:val="false"/>
      <w:color w:val="068FAB"/>
      <w:u w:val="none"/>
    </w:rPr>
  </w:style>
  <w:style w:type="character" w:styleId="Style19">
    <w:name w:val="Текст Знак"/>
    <w:basedOn w:val="Style8"/>
    <w:qFormat/>
    <w:rPr>
      <w:rFonts w:ascii="Courier New" w:hAnsi="Courier New" w:eastAsia="Times New Roman" w:cs="Courier New"/>
    </w:rPr>
  </w:style>
  <w:style w:type="character" w:styleId="FontStyle14">
    <w:name w:val="Font Style14"/>
    <w:basedOn w:val="Style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21">
    <w:name w:val="T2"/>
    <w:basedOn w:val="TextBody"/>
    <w:qFormat/>
    <w:pPr>
      <w:tabs>
        <w:tab w:val="clear" w:pos="708"/>
        <w:tab w:val="left" w:pos="717" w:leader="none"/>
      </w:tabs>
      <w:suppressAutoHyphens w:val="true"/>
      <w:spacing w:lineRule="auto" w:line="288" w:before="360" w:after="120"/>
      <w:jc w:val="center"/>
    </w:pPr>
    <w:rPr>
      <w:rFonts w:ascii="Calibri" w:hAnsi="Calibri" w:eastAsia="MS Mincho;ＭＳ 明朝" w:cs="Calibri"/>
      <w:szCs w:val="28"/>
    </w:rPr>
  </w:style>
  <w:style w:type="paragraph" w:styleId="12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Ee">
    <w:name w:val="Оснeeвной"/>
    <w:basedOn w:val="Normal"/>
    <w:qFormat/>
    <w:pPr>
      <w:widowControl w:val="false"/>
      <w:overflowPunct w:val="false"/>
      <w:autoSpaceDE w:val="false"/>
      <w:ind w:firstLine="851"/>
      <w:jc w:val="both"/>
    </w:pPr>
    <w:rPr>
      <w:b/>
      <w:b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2"/>
      </w:numPr>
      <w:suppressAutoHyphens w:val="true"/>
      <w:autoSpaceDE w:val="false"/>
      <w:spacing w:before="108" w:after="108"/>
      <w:jc w:val="center"/>
      <w:outlineLvl w:val="0"/>
    </w:pPr>
    <w:rPr>
      <w:rFonts w:ascii="Arial" w:hAnsi="Arial" w:eastAsia="Arial" w:cs="Arial"/>
      <w:b/>
      <w:bCs/>
      <w:color w:val="000080"/>
      <w:lang w:bidi="ru-RU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311">
    <w:name w:val="Основной текст 31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02"/>
      <w:ind w:firstLine="600"/>
      <w:jc w:val="both"/>
    </w:pPr>
    <w:rPr>
      <w:rFonts w:eastAsia="Calibri"/>
      <w:b/>
      <w:bCs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atLeast" w:line="0" w:before="240" w:after="360"/>
      <w:ind w:hanging="340"/>
    </w:pPr>
    <w:rPr>
      <w:rFonts w:ascii="Calibri" w:hAnsi="Calibri" w:eastAsia="Calibri" w:cs="Calibri"/>
      <w:sz w:val="26"/>
      <w:szCs w:val="26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jc w:val="both"/>
      <w:outlineLvl w:val="0"/>
    </w:pPr>
    <w:rPr>
      <w:b/>
      <w:sz w:val="28"/>
      <w:szCs w:val="20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7">
    <w:name w:val="Обычный текст"/>
    <w:basedOn w:val="Normal"/>
    <w:qFormat/>
    <w:pPr>
      <w:ind w:firstLine="709"/>
      <w:jc w:val="both"/>
    </w:pPr>
    <w:rPr>
      <w:lang w:val="en-US" w:bidi="en-US"/>
    </w:rPr>
  </w:style>
  <w:style w:type="paragraph" w:styleId="Style2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9:32:00Z</dcterms:created>
  <dc:creator>i.zvereva</dc:creator>
  <dc:description/>
  <dc:language>en-US</dc:language>
  <cp:lastModifiedBy>Пользователь Windows</cp:lastModifiedBy>
  <cp:lastPrinted>2019-02-01T08:49:00Z</cp:lastPrinted>
  <dcterms:modified xsi:type="dcterms:W3CDTF">2019-02-05T19:32:00Z</dcterms:modified>
  <cp:revision>2</cp:revision>
  <dc:subject/>
  <dc:title/>
</cp:coreProperties>
</file>