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19 года №4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от 24.12.2018 г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 «О бюджете Красноку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Краснокутского муниципального района от 24 декабря 2018 года №24 «О бюджете Краснокутского муниципального района на 2019 год и на плановый период 2020 и 2021 годов» </w:t>
      </w:r>
      <w:r>
        <w:rPr>
          <w:sz w:val="27"/>
          <w:szCs w:val="27"/>
        </w:rPr>
        <w:t xml:space="preserve">(с изменениями и дополнениями, внесенными решениями Собрания депутатов от 31 января 2019 г. №34, от 7 февраля 2019 г. №38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right="2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ункте 1 части 1 цифры «514241707» заменить цифрами «567568947,0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2 части 1 цифры «510243583» заменить цифрами «572955249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3 части 1 изложить в новой редакции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дефицит районного бюджета в сумме 5386301,93 рублей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1, №5, №6, №7 и №11 к решению изложить в новой редакции (прилагаются)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экономике и финансам внести изменение в бюджетную роспись на 2019 год и на плановый период 2020 и 2021 годов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8 марта 2019 года №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Краснокутского муниципального района</w: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8275</wp:posOffset>
                </wp:positionH>
                <wp:positionV relativeFrom="page">
                  <wp:posOffset>56134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4.2pt;mso-position-vertical-relative:page;margin-left:-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2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678"/>
        <w:gridCol w:w="1277"/>
        <w:gridCol w:w="1277"/>
        <w:gridCol w:w="1277"/>
      </w:tblGrid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648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351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1461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2515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09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53141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23047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277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85578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0675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2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39273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103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3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0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783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920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30843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90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2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4355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7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64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504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0914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25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423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487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5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9912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81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0187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99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922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77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9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5498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60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6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( за налоговые периоды, истекшие до 1 января 2011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7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898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пошлина по делам, рассматриваемым в судах общей юрисдикции, мировыми судья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2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4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95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9683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4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3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67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79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2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084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84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6013 13 0000 4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3919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3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8804112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27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804112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27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6994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1 05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обла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3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6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24840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поддержку отрасли культуры (создание и модернизация учреждений культурно-досугового типа в сельской местности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943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6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19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2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97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6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9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5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повышения оплаты труда некоторых категорий работников муниципальных учрежден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9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7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гашение просроченной кредиторской задолженности местных бюджетов, образовавшейся по состоянию на 1 января 2018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92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04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923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42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72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630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5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 по осуществлению  деятельности по опеке и попечительству в отношении  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5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1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8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1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частичное финансирование 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5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финансовое обеспечение  образовательной деятельности муниципальных дошкольных образовательных организац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6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7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162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5 003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05 004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659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184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83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34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9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5669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2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1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2700,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за счет резервного фонда Правительства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13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568947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00790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914088,00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813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ab/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8 марта 2019 года №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4"/>
        <w:gridCol w:w="379"/>
        <w:gridCol w:w="423"/>
        <w:gridCol w:w="1264"/>
        <w:gridCol w:w="511"/>
        <w:gridCol w:w="1275"/>
        <w:gridCol w:w="1276"/>
        <w:gridCol w:w="1276"/>
      </w:tblGrid>
      <w:tr>
        <w:trPr>
          <w:trHeight w:val="23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2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999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31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38 76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8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8 148,11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 иных межбюджетных  трансфертов местным бюджет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 534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 046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 237 94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53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78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71 4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7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7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79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7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 2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 2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5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904 7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076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95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95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2 695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9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11 6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62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27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45 7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671 5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6 82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8 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2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0 7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7 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0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3 9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 955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8 марта 2019 года №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25"/>
        <w:gridCol w:w="425"/>
        <w:gridCol w:w="1277"/>
        <w:gridCol w:w="590"/>
        <w:gridCol w:w="1351"/>
        <w:gridCol w:w="1276"/>
        <w:gridCol w:w="1275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432 47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558 49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806 977,1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85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68 8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3 8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28 71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7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63 7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8 71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18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4 16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5 874,1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3 6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74 16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4 074,1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73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48,1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71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3 248,1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6 65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1 20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98 248,11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79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66 5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7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02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76 58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87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8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5 9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0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7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 1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 2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 26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6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2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5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8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1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1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904 7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076 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 579 64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95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95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695 5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27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969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9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0 9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4 83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8 1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0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6 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6 7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3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1 32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6 8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4 3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0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911 6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562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887 14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798 81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5 5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440 22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27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45 7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71 5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6 82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6 9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6 92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5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0 0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0 02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29 0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963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7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7 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6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3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4 9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 5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1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 0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 955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8 марта 2019 года №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320"/>
        <w:gridCol w:w="578"/>
        <w:gridCol w:w="1306"/>
        <w:gridCol w:w="1276"/>
        <w:gridCol w:w="1263"/>
      </w:tblGrid>
      <w:tr>
        <w:trPr>
          <w:trHeight w:val="2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3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3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9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3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7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 на 2018-202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7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2 1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3 1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13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 74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4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 на 2019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1 L4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 на 2019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1 02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603 1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 464 4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 236 1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632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194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827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2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85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7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04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2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55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4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5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7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17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16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6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6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7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Компенсация родительской платы за присмотр и уход за деть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3 77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 853 8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 152 4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290 0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65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932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62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04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6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6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1 7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3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72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36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5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0 9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0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9 5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7 2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2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3 77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5 04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06 1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1 51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 1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 E2 509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1 77И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1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1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1 8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 02 8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1 80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 на 2018-2022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845 25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347 25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738 39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127 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304 42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45 7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4 42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27 6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04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2 80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0 9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5 4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01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8 81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46 91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L51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4 70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5 2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A1 5519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1 53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71 51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11 1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56 82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1 1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12 5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04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1 19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5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5 23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8 5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 76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L51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7 564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3 L519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 04 L51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5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полнительного образования детей в области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31 6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ступности дополнительного образования дет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46 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1 6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8 17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дополнительного образова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0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67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0 518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 01 S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19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55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61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 на 2018-202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69 7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09 2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30 8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8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9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28 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09 20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30 843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D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9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1 S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3 02 96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5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A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 4 01 9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Г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 00 77Д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519 0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25 42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408 287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9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6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35 6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569 58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24 66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964 901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02 69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63 30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42 861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82 87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82 87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13 30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87 861,11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4 4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1 2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45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6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E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77Б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 1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 72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46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18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079 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39 1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611 49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53 54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66 72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1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 16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6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0 80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78 54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5 56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5 56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94 50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2 24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 3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 3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6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3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4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6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7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8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5 1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7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4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6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77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6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2 00 06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36,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9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6,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5,89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9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5 05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0 91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 иных межбюджетных  трансфертов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7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7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 89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1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627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827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2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76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 7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 2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27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22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2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77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22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2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2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77 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2 8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29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77В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 6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5 571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8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79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5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7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 955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 007 90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 914 0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</w:rPr>
        <w:t>от 28 марта 2019 года №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18 года №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О бюджете Краснокутского муниципального района </w:t>
      </w:r>
    </w:p>
    <w:p>
      <w:pPr>
        <w:pStyle w:val="Normal"/>
        <w:jc w:val="right"/>
        <w:rPr/>
      </w:pPr>
      <w:r>
        <w:rPr>
          <w:b/>
        </w:rPr>
        <w:t>на 2019 год и на плановый период 2020 и 2021 годов»</w:t>
      </w:r>
    </w:p>
    <w:p>
      <w:pPr>
        <w:pStyle w:val="Normal"/>
        <w:rPr>
          <w:b/>
          <w:b/>
          <w:spacing w:val="20"/>
          <w:sz w:val="16"/>
          <w:szCs w:val="16"/>
          <w:lang w:val="en-US" w:eastAsia="en-US"/>
        </w:rPr>
      </w:pPr>
      <w:r>
        <w:rPr>
          <w:b/>
          <w:spacing w:val="20"/>
          <w:sz w:val="16"/>
          <w:szCs w:val="16"/>
          <w:lang w:val="en-US" w:eastAsia="en-US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16"/>
        <w:gridCol w:w="1505"/>
        <w:gridCol w:w="1399"/>
        <w:gridCol w:w="1559"/>
      </w:tblGrid>
      <w:tr>
        <w:trPr>
          <w:trHeight w:val="825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район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301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 других бюджетов бюджетной системы Р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 01 03 01 00 05 0000 8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000000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6301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 01 05 00 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6301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 01 05 00 00 00 0000 5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67568947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 01 05 02 01 05 0000 5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67568947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27914088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95524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914088,00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 01 05 02 01 05 0000 6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95524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007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91408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5:00Z</dcterms:created>
  <dc:creator>i.zvereva</dc:creator>
  <dc:description/>
  <cp:keywords/>
  <dc:language>en-US</dc:language>
  <cp:lastModifiedBy>zvereva</cp:lastModifiedBy>
  <cp:lastPrinted>2019-03-27T14:27:00Z</cp:lastPrinted>
  <dcterms:modified xsi:type="dcterms:W3CDTF">2019-03-29T13:15:00Z</dcterms:modified>
  <cp:revision>6</cp:revision>
  <dc:subject/>
  <dc:title/>
</cp:coreProperties>
</file>