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9 года №48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24.12.2018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«О бюджете Красноку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Краснокутского муниципального района от 24 декабря 2018 года №24 «О бюджете Краснокутского муниципального района на 2019 год и на плановый период 2020 и 2021 годов» </w:t>
      </w:r>
      <w:r>
        <w:rPr>
          <w:sz w:val="27"/>
          <w:szCs w:val="27"/>
        </w:rPr>
        <w:t xml:space="preserve">(с изменениями и дополнениями, внесенными решениями Собрания депутатов от 31 января 2019 г. №34, от 7 февраля 2019 г. №38, </w:t>
      </w:r>
      <w:r>
        <w:rPr>
          <w:sz w:val="28"/>
          <w:szCs w:val="28"/>
        </w:rPr>
        <w:t>от 28 марта 2019 года №43</w:t>
      </w:r>
      <w:r>
        <w:rPr>
          <w:sz w:val="27"/>
          <w:szCs w:val="27"/>
        </w:rPr>
        <w:t xml:space="preserve">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right="2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567568947,07» заменить цифрами «567713955,6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1 цифры «572955249» заменить цифрами «573100257,60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1, №5, №6, №7 и №11 к решению изложить в новой редакции (прилагаются)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 и финансам внести изменение в бюджетную роспись на 2019 год и на плановый период 2020 и 2021 годов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5 апреля 2019 года №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Краснокутского муниципального района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8275</wp:posOffset>
                </wp:positionH>
                <wp:positionV relativeFrom="page">
                  <wp:posOffset>5613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2pt;mso-position-vertical-relative:page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396"/>
        <w:gridCol w:w="1417"/>
        <w:gridCol w:w="1418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648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351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1461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52834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09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3141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23047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2776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8557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4954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927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68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82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7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8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831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920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3084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35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64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04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091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25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23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487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2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912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2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2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81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18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2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9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922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546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549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( за налоговые периоды, истекшие до 1 января 2011 год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46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89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а, истекшие до 1 января 2011года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2000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4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3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179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79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090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5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21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7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5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011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1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13 13 0000 4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719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949120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949120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05 000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области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2484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поддержку отрасли культуры(создание и модернизация учреждений культурно-досугового типа в сельской местности)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43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61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028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6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9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5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92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048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923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42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2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63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1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5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7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7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3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4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09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184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36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34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669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2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13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6" w:right="-9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713955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0790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9" w:right="-2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914088,00</w:t>
            </w:r>
          </w:p>
        </w:tc>
      </w:tr>
    </w:tbl>
    <w:p>
      <w:pPr>
        <w:pStyle w:val="Normal"/>
        <w:tabs>
          <w:tab w:val="clear" w:pos="708"/>
          <w:tab w:val="left" w:pos="813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                                                                                                                                                                                                 от 25 апреля 2019 года №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4"/>
        <w:gridCol w:w="425"/>
        <w:gridCol w:w="425"/>
        <w:gridCol w:w="1215"/>
        <w:gridCol w:w="590"/>
        <w:gridCol w:w="1351"/>
        <w:gridCol w:w="1276"/>
        <w:gridCol w:w="1275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99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31 1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38 76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 579 8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 046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 237 9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20 96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78 6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71 4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4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8 1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2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2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47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 на 2018-2020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7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43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исполнению отдельных показател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 9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 9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8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076 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828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11 6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2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27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1 5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 82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0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7 32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0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3 9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 100 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                                                                                                                                                                                                 от 25 апреля 2019 года №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425"/>
        <w:gridCol w:w="1276"/>
        <w:gridCol w:w="590"/>
        <w:gridCol w:w="1395"/>
        <w:gridCol w:w="1276"/>
        <w:gridCol w:w="1275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300 3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58 4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06 977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4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3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8 1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2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2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318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4 16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5 874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633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4 16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4 074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47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7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43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8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по исполнению отдельных показа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 9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 9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2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5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 08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076 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828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  оказание муниц.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911 6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62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27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1 5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29 82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8 32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 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  оказание муниц.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иных межбюджетных 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 100 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                                                                                                                                                                                                 от 25 апреля 2019 года №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590"/>
        <w:gridCol w:w="1342"/>
        <w:gridCol w:w="1275"/>
        <w:gridCol w:w="1276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 9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 9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 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 на 2018-2020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779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46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236 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632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1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827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030 4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152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290 0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828 4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845 25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347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38 39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127 30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71 51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46 4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19 76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69 76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519 08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5 4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408 287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5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69 58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24 6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964 90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02 69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6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42 86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2 87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2 87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7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39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611 49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6 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0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8 54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5 5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5 5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 39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 39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9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9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иных межбюджетных  трансфертов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73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98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8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 по исполнению отдельных показа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7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 00 95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 100 2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5 апреля 2019 года №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</w:t>
      </w:r>
      <w:r>
        <w:rPr/>
        <w:t xml:space="preserve"> годов»</w:t>
      </w:r>
    </w:p>
    <w:tbl>
      <w:tblPr>
        <w:tblW w:w="10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49"/>
        <w:gridCol w:w="1276"/>
        <w:gridCol w:w="1559"/>
        <w:gridCol w:w="93"/>
      </w:tblGrid>
      <w:tr>
        <w:trPr>
          <w:trHeight w:val="825" w:hRule="atLeast"/>
        </w:trPr>
        <w:tc>
          <w:tcPr>
            <w:tcW w:w="10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район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ов бюджет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863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ные кредиты от  других бюджетов бюджетной системы Р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3 01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00000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менение остатков средст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863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8630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остатков средств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5677139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52791408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5677139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52791408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остатков средств бюдж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7100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791408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71002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7914088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4:00Z</dcterms:created>
  <dc:creator>i.zvereva</dc:creator>
  <dc:description/>
  <cp:keywords/>
  <dc:language>en-US</dc:language>
  <cp:lastModifiedBy>zvereva</cp:lastModifiedBy>
  <cp:lastPrinted>2019-04-26T09:11:00Z</cp:lastPrinted>
  <dcterms:modified xsi:type="dcterms:W3CDTF">2019-04-26T13:21:00Z</dcterms:modified>
  <cp:revision>4</cp:revision>
  <dc:subject/>
  <dc:title/>
</cp:coreProperties>
</file>