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 xml:space="preserve">от                     2021 года  №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 20.02.2021года № 163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бюджетного прогноза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утского муниципального района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2020-2025 годов"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170.1 Бюджетного кодекса Российской Федерации, постановлением администрации Краснокутского муниципального района Саратовской области от 20.02.2021года № 163"Об утверждении бюджетного прогноза Краснокутского муниципального района на долгосрочный период 2020-2025 годов"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от 20.02.2021года  № 163 "Об утверждении бюджетного прогноза Краснокутского муниципального района  на долгосрочный период 2020-2025 годов" согласно приложению (приложение в новой редакции)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на официальном сайте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В.В.Гречушкина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left="0" w:hanging="0"/>
        <w:jc w:val="right"/>
        <w:rPr>
          <w:spacing w:val="-6"/>
        </w:rPr>
      </w:pPr>
      <w:r>
        <w:rPr>
          <w:spacing w:val="-6"/>
        </w:rPr>
        <w:t>Приложение</w:t>
      </w:r>
    </w:p>
    <w:p>
      <w:pPr>
        <w:pStyle w:val="Style30"/>
        <w:ind w:left="0" w:hanging="0"/>
        <w:jc w:val="right"/>
        <w:rPr>
          <w:b w:val="false"/>
          <w:b w:val="false"/>
          <w:spacing w:val="-6"/>
        </w:rPr>
      </w:pPr>
      <w:r>
        <w:rPr>
          <w:b w:val="false"/>
          <w:spacing w:val="-6"/>
        </w:rPr>
        <w:t xml:space="preserve">к постановлению администрации </w:t>
      </w:r>
    </w:p>
    <w:p>
      <w:pPr>
        <w:pStyle w:val="Style30"/>
        <w:ind w:left="0" w:hanging="0"/>
        <w:jc w:val="right"/>
        <w:rPr>
          <w:b w:val="false"/>
          <w:b w:val="false"/>
          <w:spacing w:val="-6"/>
        </w:rPr>
      </w:pPr>
      <w:r>
        <w:rPr>
          <w:b w:val="false"/>
          <w:spacing w:val="-6"/>
        </w:rPr>
        <w:t>Краснокутского муниципального</w:t>
      </w:r>
    </w:p>
    <w:p>
      <w:pPr>
        <w:pStyle w:val="Style30"/>
        <w:ind w:left="0" w:hanging="0"/>
        <w:jc w:val="right"/>
        <w:rPr/>
      </w:pPr>
      <w:r>
        <w:rPr>
          <w:rFonts w:eastAsia="Times New Roman"/>
          <w:b w:val="false"/>
          <w:spacing w:val="-6"/>
        </w:rPr>
        <w:t xml:space="preserve"> </w:t>
      </w:r>
      <w:r>
        <w:rPr>
          <w:b w:val="false"/>
          <w:spacing w:val="-6"/>
        </w:rPr>
        <w:t>района   от      _.__.  2021г      №__</w:t>
      </w:r>
    </w:p>
    <w:p>
      <w:pPr>
        <w:pStyle w:val="Style30"/>
        <w:ind w:left="0" w:hanging="0"/>
        <w:jc w:val="right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pacing w:val="-6"/>
        </w:rPr>
      </w:pPr>
      <w:r>
        <w:rPr>
          <w:b/>
          <w:spacing w:val="-6"/>
          <w:sz w:val="28"/>
          <w:szCs w:val="28"/>
        </w:rPr>
        <w:t>Бюджетный прогноз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 2020-2025 г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Краснокутского муниципального района Саратовской области на долгосрочный период 2020-2025 годов (далее – Бюджетный прогноз) разработан в соответствии со статьей 170.1 Бюджетного кодекса Российской Федерации и Положением о порядке разработки и утверждения, периоде действия, а также требованиях к составу и содержанию бюджетного прогноза Краснокутского муниципального района Саратовской области на долгосрочный период, утвержденным постановлением администрации Краснокутского муниципального района Саратовской области от 29 мая 2020 года № 422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формирован на период 6 лет с учетом целевых ориентиров, установленных в Послании Президента Российской Федерации Федеральному Собранию Российской Федерации от 3 декабря 2015 года, указами Президента Российской Федерации от 7 мая 2012 года № 597, основных показателях прогноза социально-экономического развития Краснокут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sz w:val="28"/>
          <w:szCs w:val="28"/>
        </w:rPr>
        <w:t>Основные сценарные условия бюджетного прогноза и показатели социально-экономического прогноза Краснокутского муниципального района Саратовской области на долгосрочный период 2020-2025 годов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Краснокутского муниципального района Саратовской области на период до 2025 года (далее – долгосрочный прогноз) определяет направления и ожидаемые результаты социально - экономического развития муниципального района в долгосрочной перспективе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й прогноз базируется на основе сценарных условий прогноза долгосрочного социально - экономического развития Российской Федерации до 2030 года, основных показателях прогноза социально- экономического развития Саратовской области на период до 2030 года, основных показателях прогноза социально - экономического развития Краснокутского муниципального района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Краснокутского муниципального района на долгосрочный период учитывает прогнозируемые риски развития экономики и основными направлениями работы считает обеспечение бюджетной устойчивости и общей экономической стабильности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Долгосрочный прогноз формировался с учетом исполнения консолидированного бюджета за предыдущий год. Поступления налоговых и неналоговых доходов в консолидированный бюджет района за 2020 год составили 89970 тыс.руб. Уточненные бюджетные назначения исполнены на 90,3%. Первоначальный план по доходам увеличен на 4181,7 тыс.руб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в бюджет района сложились в 2020году в сумме 573270,9 тыс. руб, исполнение составило 99,3%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консолидированного бюджета за 2020 год исполнена в объеме 655113,6 тыс. руб или 97,5 % годовых назначений. Из общих расходов на обеспечение отраслей социальной сферы направлено 72,7 % общих расходо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района за 2020 год исполнен без дефицита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показателей социально-экономического развития Краснокутского муниципального района заложены условия, при которых действие ограничительных мер сохранится в среднесрочном периоде. В связи с этим, базовый вариант прогноза ориентирован на умеренный сценарий развития и предполагает создание условий для осуществления хозяйственной деятельности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казатели социально-экономического развития Краснокутского муниципального района привед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134"/>
        <w:gridCol w:w="1134"/>
        <w:gridCol w:w="1134"/>
        <w:gridCol w:w="1134"/>
        <w:gridCol w:w="1023"/>
        <w:gridCol w:w="1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овая продукция сельского хозяйства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6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тгруженных товаров собственного производства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физическ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,7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26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потребительских цен, декабрь к декабрю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ничной торговли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3,5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общественного питания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и методология разработки Бюджетного прогноза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Проектировки бюджетного прогноза на долгосрочный период до 2025 года основаны на показателях прогноза социально-экономического развития района на долгосрочный период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планируется продолжить реализацию основных направлений бюджетной политики, нацеленной на обеспечение сбалансированности и устойчивости бюджета в условиях ограниченности финансовых ресурсо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долгосрочного прогноза состоит в проведении бюджетной и налоговой политики по созданию долгосрочного устойчивого роста экономики и повышению уровня и качества жизни населения Краснокутского муниципального района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Основными задачами на период 2020-2025 годов являются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-реализация эффективной бюджетной политики, направленной на сбалансированность районного бюджета и укрепление доходной част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нозирование рисков развития экономики и мер по минимизации их неблагоприятного влияния на финансовые показатели района;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расходной части бюджета, ориентированной на содействие социальному и экономическому развитию района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взвешенной долговой политики, направленной на сдерживание роста муниципального долга; 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- повышение ориентированности бюджетных расходов на достижение целей муниципальных программ и расширение их использования в бюджетном планировани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Бюджетный прогноз на 2020-2025 год разработан в условиях действующего налогового и бюджетного законодательства с учетом следующих подходов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-упорядочения системы предоставляемых льгот;   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эффективности использования муниципального имущества.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кут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2020-2025 годов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характеристики бюджета Краснокутского муниципального района на долгосрочный период  2020-2025 годов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right="-1" w:firstLine="709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"/>
        <w:gridCol w:w="1134"/>
        <w:gridCol w:w="1134"/>
        <w:gridCol w:w="1134"/>
        <w:gridCol w:w="1134"/>
        <w:gridCol w:w="1134"/>
      </w:tblGrid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2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7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4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7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689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right="-108" w:hanging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89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485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332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70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84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8862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right="-108"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2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6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6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3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826,5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689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/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-8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гноз поступлений налоговых и неналоговых доходов Краснокутского муниципального района на долгосрочный период в разрезе основных доходных источников представлен в следующей таблице:</w:t>
      </w:r>
    </w:p>
    <w:p>
      <w:pPr>
        <w:pStyle w:val="Normal"/>
        <w:spacing w:lineRule="auto" w:line="228"/>
        <w:ind w:firstLine="709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тыс. рублей)</w:t>
      </w:r>
    </w:p>
    <w:tbl>
      <w:tblPr>
        <w:tblW w:w="9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6"/>
        <w:gridCol w:w="1247"/>
        <w:gridCol w:w="1246"/>
        <w:gridCol w:w="1247"/>
        <w:gridCol w:w="1246"/>
        <w:gridCol w:w="1247"/>
      </w:tblGrid>
      <w:tr>
        <w:trPr>
          <w:tblHeader w:val="true"/>
          <w:trHeight w:val="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оказатели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логовые и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49,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06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22,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472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62,9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алоговые доходы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7,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844,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090,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896,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319,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703,4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в т.ч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475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280,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374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418,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490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611,2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й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75,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26,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0,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04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еналоговые доходы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2,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05,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15,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6,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3,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9,5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целом структура налоговых и неналоговых доходов бюджета сохранится.     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бъем собственных доходов увеличится с 2020 года по </w:t>
        <w:br/>
        <w:t>2025 годы на 143,2%, или с 89970 тыс.рублей  до 128862,9 тыс. рублей. С 2021 года в бюджет района зачисляется транспортный налог в полном объеме. Основные бюджетообразующие налоги - налог на доходы физических лиц и транспортный  налог, их доля составляет от 65 % в 2020году и до 75,3% в 2025 году от общего объема налоговых и неналоговых доходов.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осрочном периоде прогнозируется получение безвозмездных поступлений из областного бюджета. Ожидается, что все основные целевые направления субсидирования из областного бюджета будут сохранены.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ектировки безвозмездных поступлений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right"/>
        <w:rPr/>
      </w:pPr>
      <w:r>
        <w:rPr/>
        <w:t>(тыс. рублей)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3"/>
        <w:gridCol w:w="1136"/>
        <w:gridCol w:w="1135"/>
        <w:gridCol w:w="1134"/>
        <w:gridCol w:w="1134"/>
        <w:gridCol w:w="1134"/>
      </w:tblGrid>
      <w:tr>
        <w:trPr>
          <w:tblHeader w:val="true"/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-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270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69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6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3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214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59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8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27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42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4423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66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4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915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98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9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41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543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55094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иные межбюджет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29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3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6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696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возврат остатк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5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Наибольший удельный вес в безвозмездных поступлениях составляют субвенции, от 54,9% в 2020году и до 78,2% в 2025 году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/>
        <w:t>Основные показатели расходов бюджета Краснокутского муниципального района на долгосрочный период представлены в следующей таблице:</w:t>
      </w:r>
      <w:r>
        <w:rPr>
          <w:sz w:val="24"/>
          <w:szCs w:val="24"/>
        </w:rPr>
        <w:t xml:space="preserve">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1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7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4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7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689,4</w:t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ind w:left="17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51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5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 муниципального долга Краснокутского муниципального района в долгосрочном прогнозе будет снижаться, показатели долга отражены в следующей таблице: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(тыс.руб)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униципального долг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бъема долга к объему доходов без безвозмездных поступл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ind w:left="17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расходов на обслуживание долга в общем объе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851" w:footer="35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Normal"/>
    <w:pPr/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Style24"/>
    <w:qFormat/>
    <w:pPr>
      <w:keepNext w:val="true"/>
      <w:keepLines/>
      <w:suppressAutoHyphens w:val="true"/>
      <w:spacing w:before="480" w:after="0"/>
      <w:jc w:val="center"/>
    </w:pPr>
    <w:rPr>
      <w:rFonts w:ascii="Arial" w:hAnsi="Arial" w:cs="Arial"/>
      <w:b/>
      <w:caps/>
      <w:kern w:val="2"/>
      <w:sz w:val="32"/>
      <w:szCs w:val="20"/>
    </w:rPr>
  </w:style>
  <w:style w:type="paragraph" w:styleId="2">
    <w:name w:val="заголовок 2"/>
    <w:basedOn w:val="Normal"/>
    <w:next w:val="Style27"/>
    <w:qFormat/>
    <w:pPr>
      <w:keepNext w:val="true"/>
      <w:keepLines/>
      <w:suppressAutoHyphens w:val="true"/>
      <w:spacing w:before="480" w:after="0"/>
      <w:jc w:val="center"/>
    </w:pPr>
    <w:rPr>
      <w:rFonts w:ascii="Arial" w:hAnsi="Arial" w:cs="Arial"/>
      <w:b/>
      <w:caps/>
      <w:sz w:val="28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spacing w:lineRule="auto" w:line="348" w:before="240" w:after="60"/>
      <w:ind w:firstLine="709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jc w:val="both"/>
      <w:outlineLvl w:val="3"/>
    </w:pPr>
    <w:rPr>
      <w:b/>
      <w:sz w:val="28"/>
    </w:rPr>
  </w:style>
  <w:style w:type="paragraph" w:styleId="Style22">
    <w:name w:val="текст сноски"/>
    <w:basedOn w:val="Normal"/>
    <w:qFormat/>
    <w:pPr>
      <w:keepLines/>
      <w:suppressAutoHyphens w:val="true"/>
      <w:spacing w:lineRule="auto" w:line="288"/>
      <w:ind w:left="142" w:hanging="142"/>
      <w:jc w:val="both"/>
    </w:pPr>
    <w:rPr>
      <w:sz w:val="28"/>
      <w:szCs w:val="20"/>
    </w:rPr>
  </w:style>
  <w:style w:type="paragraph" w:styleId="Style23">
    <w:name w:val="Должность"/>
    <w:basedOn w:val="Normal"/>
    <w:next w:val="Style25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180" w:after="0"/>
    </w:pPr>
    <w:rPr>
      <w:rFonts w:ascii="Arial" w:hAnsi="Arial" w:cs="Arial"/>
      <w:spacing w:val="-4"/>
      <w:szCs w:val="20"/>
    </w:rPr>
  </w:style>
  <w:style w:type="paragraph" w:styleId="Style24">
    <w:name w:val="Код"/>
    <w:basedOn w:val="11"/>
    <w:next w:val="2"/>
    <w:qFormat/>
    <w:pPr>
      <w:spacing w:before="0" w:after="0"/>
    </w:pPr>
    <w:rPr>
      <w:caps w:val="false"/>
      <w:smallCaps w:val="false"/>
      <w:spacing w:val="10"/>
      <w:kern w:val="2"/>
      <w:sz w:val="28"/>
    </w:rPr>
  </w:style>
  <w:style w:type="paragraph" w:styleId="Style25">
    <w:name w:val="ФИО"/>
    <w:basedOn w:val="Normal"/>
    <w:next w:val="Style23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</w:rPr>
  </w:style>
  <w:style w:type="paragraph" w:styleId="12">
    <w:name w:val="оглавление 1"/>
    <w:basedOn w:val="Normal"/>
    <w:next w:val="Normal"/>
    <w:qFormat/>
    <w:pPr>
      <w:tabs>
        <w:tab w:val="clear" w:pos="708"/>
        <w:tab w:val="right" w:pos="9355" w:leader="dot"/>
      </w:tabs>
      <w:suppressAutoHyphens w:val="true"/>
      <w:spacing w:lineRule="auto" w:line="264"/>
      <w:jc w:val="both"/>
    </w:pPr>
    <w:rPr>
      <w:rFonts w:ascii="Arial" w:hAnsi="Arial" w:cs="Arial"/>
      <w:b/>
      <w:sz w:val="28"/>
      <w:szCs w:val="20"/>
    </w:rPr>
  </w:style>
  <w:style w:type="paragraph" w:styleId="Style26">
    <w:name w:val="оглл"/>
    <w:basedOn w:val="12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Style27">
    <w:name w:val="Поселки"/>
    <w:basedOn w:val="3"/>
    <w:next w:val="Style23"/>
    <w:qFormat/>
    <w:pPr>
      <w:spacing w:lineRule="auto" w:line="240" w:before="0" w:after="120"/>
      <w:ind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qFormat/>
    <w:pPr>
      <w:suppressAutoHyphens w:val="true"/>
      <w:ind w:firstLine="142"/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0"/>
    </w:pPr>
    <w:rPr>
      <w:b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Кому"/>
    <w:basedOn w:val="Normal"/>
    <w:qFormat/>
    <w:pPr>
      <w:ind w:left="5400" w:hanging="0"/>
    </w:pPr>
    <w:rPr>
      <w:b/>
      <w:bCs/>
      <w:sz w:val="28"/>
      <w:szCs w:val="20"/>
    </w:rPr>
  </w:style>
  <w:style w:type="paragraph" w:styleId="WW">
    <w:name w:val="WW-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14">
    <w:name w:val="Стиль 14 пт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31">
    <w:name w:val="Текст письма"/>
    <w:basedOn w:val="Normal"/>
    <w:next w:val="Style32"/>
    <w:qFormat/>
    <w:pPr>
      <w:ind w:firstLine="709"/>
      <w:jc w:val="both"/>
    </w:pPr>
    <w:rPr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0:00Z</dcterms:created>
  <dc:creator>Потапова</dc:creator>
  <dc:description/>
  <cp:keywords/>
  <dc:language>en-US</dc:language>
  <cp:lastModifiedBy>Богомазова</cp:lastModifiedBy>
  <cp:lastPrinted>2020-10-29T16:19:00Z</cp:lastPrinted>
  <dcterms:modified xsi:type="dcterms:W3CDTF">2021-11-11T08:31:00Z</dcterms:modified>
  <cp:revision>178</cp:revision>
  <dc:subject/>
  <dc:title>Бюджетный прогноз Саратовской области</dc:title>
</cp:coreProperties>
</file>