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от                     2021 года  №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ый Кут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 2020-2025 год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администрации Краснокутского муниципального района Саратовской области от 29 мая 2020 года № 422 «Об утверждении Положения о порядке разработки и утверждения, периоде действия, а также требованиях к составу и содержанию бюджетного прогноза Краснокутского муниципального  района на долгосрочный период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бюджетный прогноз муниципального образования город Красный Кут  на долгосрочный период  2020-2025 годов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на официальном сайте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Краснокутского 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 В. Гречушк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к постановлению администрации 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кутского муниципального</w:t>
      </w:r>
    </w:p>
    <w:p>
      <w:pPr>
        <w:pStyle w:val="Style30"/>
        <w:ind w:left="0" w:hanging="0"/>
        <w:jc w:val="right"/>
        <w:rPr/>
      </w:pPr>
      <w:r>
        <w:rPr>
          <w:rFonts w:eastAsia="Times New Roman"/>
          <w:b w:val="false"/>
          <w:spacing w:val="-6"/>
        </w:rPr>
        <w:t xml:space="preserve">   </w:t>
      </w:r>
      <w:r>
        <w:rPr>
          <w:b w:val="false"/>
          <w:spacing w:val="-6"/>
        </w:rPr>
        <w:t>района   от      _.__.  2021г      №__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-6"/>
        </w:rPr>
      </w:pPr>
      <w:r>
        <w:rPr>
          <w:b/>
          <w:spacing w:val="-6"/>
          <w:sz w:val="28"/>
          <w:szCs w:val="28"/>
        </w:rPr>
        <w:t>Бюджетный прогно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ый Кут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снокутского муниципального района Саратовской области на долгосрочный период 2020-2025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Краснокутского муниципального района Саратовской области на долгосрочный период, утвержденным постановлением администрации Краснокутского муниципального района Саратовской области от 29 мая 2020 года № 422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муниципального образования город Красный Кут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Основные сценарные условия бюджетного прогноза и показатели социально-экономического прогноза муниципального образования город Красный Кут 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город Красный Кут на период до 2025года (далее – долгосрочный прогноз) определяет направления и ожидаемые результаты социально - экономического развития муниципального образования город Красный Кут в долгосрочной перспективе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- экономического развития Российской Федерации до 2030 года, основных показателях прогноза социально- экономического развития Саратовской области на период до 2030 года, основных показателях прогноза социально - экономического развития муниципального образования город Красный Кут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долгосрочный период учитывает прогнозируемые риски развития экономики и основными направлениями работы считает обеспечение бюджетной устойчивости и общей экономической стаби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формировался с учетом исполнения бюджета за предыдущий год. Поступления налоговых и неналоговых доходов в бюджет города за 2020 год составили 38746,3 тыс.руб. Уточненные бюджетные назначения исполнены на 96,5 %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города сложились в 2020году в сумме 16167,5 тыс.руб, исполнение составило 97,3%. Всего в бюджет города в 2020году поступило 54913,8 тыс.руб и выполнение составило 96,7%.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города за 2020 год исполнена в объеме        58048,0 тыс.руб или 90,9%  годовых назначений. Из общих расходов на обеспечение отраслей социальной сферы направлено 27,5 % общих расход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казателей социально-экономического развития муниципального образования город Красный Кут заложены условия, при которых действие ограничительных мер сохранится в среднесрочном периоде. В связи с этим, базовый вариант прогноза ориентирован на умеренный сценарий развития и предполагает создание условий для осуществления хозяйственной деяте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социально-экономического развития муниципального образования город Красный Кут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134"/>
        <w:gridCol w:w="1134"/>
        <w:gridCol w:w="1134"/>
        <w:gridCol w:w="1134"/>
        <w:gridCol w:w="1023"/>
        <w:gridCol w:w="1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ая продукция сельского хозяй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груженных товаров собственного производ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физ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4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1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потребительских цен, декабрь к декабрю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8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бщественного питания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ектировки бюджетного прогноза на долгосрочный период до 2025 года основаны на показателях прогноза социально-экономического развития город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олгосрочного прогноза состоит в проведении бюджетной и налоговой политики по созданию долгосрочного устойчивого роста экономики и повышению уровня и качества жизни населения города Красный Кут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0-2025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реализация эффективной бюджетной политики, направленной на сбалансированность бюджета и укрепление доходной част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ование рисков развития экономики и мер по минимизации их неблагоприятного влияния на финансовые показатели;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асходной части бюджета, ориентированной на содействие социальному и экономическому развитию город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иентированности бюджетных расходов на достижение целей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на 2020-2025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эффективности использования городского имущества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 бюджета муниципального образования город Красный Кут 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бразования город Красный Кут на долгосрочный период 2020-2025 годов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1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87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21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0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07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1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2701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1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 поступлений налоговых и неналоговых доходов Краснокутского муниципального района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тыс. рублей)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8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0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41701,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37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52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62,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06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73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57,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3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81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0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14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32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61,9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8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8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6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8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5,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ом структура налоговых и неналоговых доходов  бюджета города сохранится. Объем налоговых и неналоговых доходов  увеличится с 2020 года по </w:t>
        <w:br/>
        <w:t>2025 годы на 107,6 %, или  с 38746,3 тыс.рублей  до  41701,4тыс. рублей.  Основные бюджетообразующие налоги - налог на доходы физических лиц и земельный налог, их доля составляет от  70,9 % в 2020году  и до 72% в 2025 году от общего объема налоговых и неналоговых доходов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из вышестоящих бюджетов. Ожидается, что все основные целевые направления субсидирования будут сохранены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9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2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муниципального образования город Красный Кут  на долгосрочный период представлены в следующей таблице:</w:t>
      </w:r>
    </w:p>
    <w:p>
      <w:pPr>
        <w:pStyle w:val="ConsPlusNormal"/>
        <w:spacing w:lineRule="auto" w:line="228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spacing w:lineRule="auto" w:line="228"/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1,6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ый  долг  муниципального  образования  город  Красный Кут отсутствует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3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/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4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2">
    <w:name w:val="заголовок 2"/>
    <w:basedOn w:val="Normal"/>
    <w:next w:val="Style27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sz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348" w:before="240" w:after="60"/>
      <w:ind w:firstLine="709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  <w:outlineLvl w:val="3"/>
    </w:pPr>
    <w:rPr>
      <w:b/>
      <w:sz w:val="28"/>
    </w:rPr>
  </w:style>
  <w:style w:type="paragraph" w:styleId="Style22">
    <w:name w:val="текст сноски"/>
    <w:basedOn w:val="Normal"/>
    <w:qFormat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Style23">
    <w:name w:val="Должность"/>
    <w:basedOn w:val="Normal"/>
    <w:next w:val="Style25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Cs w:val="20"/>
    </w:rPr>
  </w:style>
  <w:style w:type="paragraph" w:styleId="Style24">
    <w:name w:val="Код"/>
    <w:basedOn w:val="11"/>
    <w:next w:val="2"/>
    <w:qFormat/>
    <w:pPr>
      <w:spacing w:before="0" w:after="0"/>
    </w:pPr>
    <w:rPr>
      <w:caps w:val="false"/>
      <w:smallCaps w:val="false"/>
      <w:spacing w:val="10"/>
      <w:kern w:val="2"/>
      <w:sz w:val="28"/>
    </w:rPr>
  </w:style>
  <w:style w:type="paragraph" w:styleId="Style25">
    <w:name w:val="ФИО"/>
    <w:basedOn w:val="Normal"/>
    <w:next w:val="Style23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paragraph" w:styleId="Style26">
    <w:name w:val="оглл"/>
    <w:basedOn w:val="12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Style27">
    <w:name w:val="Поселки"/>
    <w:basedOn w:val="3"/>
    <w:next w:val="Style23"/>
    <w:qFormat/>
    <w:pPr>
      <w:spacing w:lineRule="auto" w:line="240"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suppressAutoHyphens w:val="true"/>
      <w:ind w:firstLine="142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0"/>
    </w:pPr>
    <w:rPr>
      <w:b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у"/>
    <w:basedOn w:val="Normal"/>
    <w:qFormat/>
    <w:pPr>
      <w:ind w:left="5400" w:hanging="0"/>
    </w:pPr>
    <w:rPr>
      <w:b/>
      <w:bCs/>
      <w:sz w:val="28"/>
      <w:szCs w:val="20"/>
    </w:rPr>
  </w:style>
  <w:style w:type="paragraph" w:styleId="WW">
    <w:name w:val="WW-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Текст письма"/>
    <w:basedOn w:val="Normal"/>
    <w:next w:val="Style32"/>
    <w:qFormat/>
    <w:pPr>
      <w:ind w:firstLine="709"/>
      <w:jc w:val="both"/>
    </w:pPr>
    <w:rPr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0:00Z</dcterms:created>
  <dc:creator>Потапова</dc:creator>
  <dc:description/>
  <cp:keywords/>
  <dc:language>en-US</dc:language>
  <cp:lastModifiedBy>Богомазова</cp:lastModifiedBy>
  <cp:lastPrinted>2021-11-11T15:09:00Z</cp:lastPrinted>
  <dcterms:modified xsi:type="dcterms:W3CDTF">2021-11-11T11:27:00Z</dcterms:modified>
  <cp:revision>230</cp:revision>
  <dc:subject/>
  <dc:title>Бюджетный прогноз Саратовской области</dc:title>
</cp:coreProperties>
</file>