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архивного дела в Краснокут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раснок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Красноку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800"/>
        <w:gridCol w:w="2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Краснокутском муниципальном район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Муниципальный архив Краснокутского муниципального района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муниципальной программы является создание эффективной системы организации хранения, комплектования, учета и использования архивных документов в соответствии с законодательством Российской Федерации в интересах граждан, общества и государства, а также сохранение и пополнение Архивного фонда Краснокутского муниципального района Саратовской области, как составной части историко-культурного потенциала Краснокутского района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ффективности и качества услуг (работ) в сфере архивного дела, предоставляемых органам государственной власти, органам местного самоуправления, физическим и юридическим лицам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нормативных требований хранения архивных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 муниципального архива, находящихся в норматив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в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кументов, включённых в состав Архивного фонда Российской Федерации по результатам экспертизы ценности документов в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архивной информацией муниципального архи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муниципального архи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 Количество обоснованных жалоб на качество предоставления муниципальных усл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4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ового обеспечения муниципальной программы, в том числе по годам: 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запросов по архивным документам, в установленные законодательством сроки 100%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е, согласно правил, архивных документов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всех мероприятий по созданию нормативных условий, соблюдение нормативных режимов и надлежащей организации хранения архивных документов, исключающих их хищение и утрату и обеспечивающих поддержание их в нормальном физическом состоянии 100%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1:00Z</dcterms:created>
  <dc:creator>User</dc:creator>
  <dc:description/>
  <cp:keywords/>
  <dc:language>en-US</dc:language>
  <cp:lastModifiedBy>Pivnenko</cp:lastModifiedBy>
  <cp:lastPrinted>2021-11-10T11:52:00Z</cp:lastPrinted>
  <dcterms:modified xsi:type="dcterms:W3CDTF">2021-11-10T10:56:00Z</dcterms:modified>
  <cp:revision>6</cp:revision>
  <dc:subject/>
  <dc:title/>
</cp:coreProperties>
</file>