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 CYR" w:ascii="Times New Roman CYR" w:hAnsi="Times New Roman CYR"/>
          <w:b/>
          <w:i w:val="false"/>
          <w:sz w:val="28"/>
          <w:szCs w:val="28"/>
          <w:u w:val="none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от _____________2024 года № ____                   </w:t>
      </w:r>
      <w:r>
        <w:rPr>
          <w:rFonts w:cs="Times New Roman CYR" w:ascii="Times New Roman CYR" w:hAnsi="Times New Roman CYR"/>
          <w:b/>
          <w:bCs/>
          <w:i/>
          <w:u w:val="single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Информационное общество Краснокутского муниципального райо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Уставом Краснокутского муниципального района,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Информационное общество Краснокутского муниципальн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Краснокутского муниципального района от 20.11.2023 № 1086 «Об утверждении муниципальной программы «Информационное общество Краснокутского муниципального района» с учетом изменений и дополнений считать утратившими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зместить настоящее постановление на официальном сайте администрации Краснокут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В. Греч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2" w:hanging="0"/>
        <w:rPr/>
      </w:pPr>
      <w:r>
        <w:rPr>
          <w:sz w:val="22"/>
          <w:szCs w:val="22"/>
        </w:rPr>
        <w:t>Приложение   к постановлению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администрации Краснокутского муниципального района</w:t>
      </w:r>
    </w:p>
    <w:p>
      <w:pPr>
        <w:pStyle w:val="Normal"/>
        <w:ind w:left="5672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 ___________ 2024 года № ___</w:t>
      </w:r>
    </w:p>
    <w:p>
      <w:pPr>
        <w:pStyle w:val="Normal"/>
        <w:ind w:left="5103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формационное общество Краснокутского муниципального района»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0" w:name="Par211"/>
      <w:bookmarkStart w:id="1" w:name="Par211"/>
      <w:bookmarkEnd w:id="1"/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47"/>
        <w:gridCol w:w="1559"/>
        <w:gridCol w:w="1366"/>
        <w:gridCol w:w="6"/>
        <w:gridCol w:w="14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Краснокутского муниципального района»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ющий делами администрации района;</w:t>
            </w:r>
          </w:p>
          <w:p>
            <w:pPr>
              <w:pStyle w:val="Normal"/>
              <w:ind w:right="-250"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тизации администрации Краснокутского муниципального района (далее - сектор информатизаци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кутского муниципального района;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ООО «Редакция газеты «Краснокутские ве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информационного общества Краснокутского муниципального района»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- удовлетворение конституционного права граждан на доступ к информации, затрагивающей их права и интересы, путем совершенствования системы муниципального управления, на основе применения информационно-коммуникационных технологий, с использованием органами местного самоуправления и подведомственными учреждениями преимущественно отечественн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вышения качества жизни и работы граждан, улучшение условий деятельности организаций, развитие экономического потенциала  Краснокутского муниципального района на основе использования информационных и теле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ускоренного внедрения цифровых технологий в сфере местного самоуправления, приоритетных отраслях экономики и соци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лучение гражданами и организациями преимуществ от применения информационных и телекоммуникационных технологий;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й открытости органов местного самоуправления Краснокутского муниципального район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обеспечение доступа к информации о деятельности органов местного самоуправления.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качества муниципального управления и оперативности взаимодействия органов муниципальной власти, граждан и организаций;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;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квалификации специалистов в области информационно-коммуникационных технологий;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еспечение качественными и доступными услугами связи и доступа к информационно-телекоммуникационной сети «Интернет», в том числе универсальными услугами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-экономической, культурной и других общественно значимых сфер жизни общества на основе широкого внедрения и использования информационно-коммуникационных технологий органами местного самоуправления, населением, хозяйствующими субъектами Краснокутского муниципального район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снащения автоматизированных рабочих мест и серверов техническими средствами информатизации, соответствующими соврем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убликация нормативно-правовых актов органов местного самоуправления Краснокутского муниципального района в районной газете «Краснокутские вести», 100% от общего количества принятых НПА</w:t>
            </w:r>
          </w:p>
          <w:p>
            <w:pPr>
              <w:pStyle w:val="Style41"/>
              <w:jc w:val="both"/>
              <w:rPr/>
            </w:pPr>
            <w:r>
              <w:rPr>
                <w:sz w:val="22"/>
                <w:szCs w:val="22"/>
              </w:rPr>
              <w:t>3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, не менее двух полос</w:t>
            </w:r>
          </w:p>
          <w:p>
            <w:pPr>
              <w:pStyle w:val="Style4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025-2027 годы.</w:t>
            </w:r>
          </w:p>
        </w:tc>
      </w:tr>
      <w:tr>
        <w:trPr>
          <w:trHeight w:val="2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3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3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3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atLeast" w:line="315" w:before="0" w:after="0"/>
              <w:ind w:left="52" w:right="114" w:hanging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еспечение прав и основных свобод человека в информационном обществе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atLeast" w:line="315" w:before="0" w:after="0"/>
              <w:ind w:left="52" w:right="11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существление взаимодействия муниципальных органов власти, граждан и бизнеса преимущественно на основе применения информационно-телекоммуникационных технологий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atLeast" w:line="315" w:before="0" w:after="0"/>
              <w:ind w:left="52" w:right="114" w:hanging="0"/>
              <w:jc w:val="both"/>
              <w:textAlignment w:val="baseline"/>
              <w:rPr/>
            </w:pPr>
            <w:r>
              <w:rPr>
                <w:spacing w:val="-10"/>
                <w:sz w:val="22"/>
                <w:szCs w:val="22"/>
              </w:rPr>
              <w:t>обеспечение эффективного межведомственного взаимодействия,</w:t>
            </w:r>
            <w:r>
              <w:rPr>
                <w:spacing w:val="-14"/>
                <w:sz w:val="22"/>
                <w:szCs w:val="22"/>
              </w:rPr>
              <w:t xml:space="preserve"> для оказания государственных и муниципальных услуг посредством СМЭВ;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atLeast" w:line="315" w:before="0" w:after="0"/>
              <w:ind w:left="52" w:right="114" w:hanging="0"/>
              <w:jc w:val="both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еспечение качественными и доступными услугами связи и доступа к информационно-телекоммуникационной сети «Интернет»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09"/>
                <w:tab w:val="left" w:pos="338" w:leader="none"/>
              </w:tabs>
              <w:ind w:left="52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официального сайта администрации района;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09"/>
                <w:tab w:val="left" w:pos="338" w:leader="none"/>
              </w:tabs>
              <w:ind w:left="52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по защите информации;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ind w:left="52" w:right="114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-повышение информационной открытости органов местного самоуправления Краснокутского муниципального района, эффективности их взаимодействия с гражданами и организациями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Характеристика сфер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Информационное и коммуникационные технологии стали частью современных управленческих систем во всех отраслях экономики, сферах государственного и муниципального управления, безопасности и обеспечения правопорядка. В настоящее время общество заинтересовано  в получении информации, соответствующей высокому интеллектуальному и культурному уровню развития граждан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основой развития информационного общества в Краснокутском муниципальном районе является Стратегия развития информационного общества в Российской Федерации на 2017-2030 годы, утверждённая Указом Президента Российской Федерации от 9 мая 2017 год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информационного общества в Краснокутском муниципальном районе призвано способствовать обеспечению следующих интересов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Удовлетворение конституционного права граждан на доступ к информации, затрагивающей их права и интерес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граждан и органов вла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свободного, устойчивого и безопасного взаимодействия граждан и организаций, органов государственной власти, органов местного самоуправления Краснокут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муниципального управления, развитие экономики и социальной сферы в Краснокутском муниципальном район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ифровой экономики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шеуказан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</w:rPr>
        <w:t>б) развитие информационной и коммуникационной инфраструктуры Краснокутского муниципального района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применение российских информационных и коммуникационных технологи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формирование новой технологической основы для развития экономики и социальной сфе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Цели, задачи 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условий для развития электронного взаимодействия участников экономическо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использование инфраструктуры электронного правительства для оказания муниципальных услуг, а также востребованных гражданами коммерческих и некоммерческих услуг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и при сборе данных официального статистического уч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е) 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ж) внедрение систем повышения эффективности труда в государственных и коммерческих организац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I. Целевые показатели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решения задач муниципальной программы являются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ровень удовлетворенности населения качеством предоставления государственных и муниципальных услуг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блюдение сроков обработки межведомственных запросов посредством СМЭВ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Доля оснащения автоматизированных рабочих мест и серверов техническими средствами информатизации, соответствующими современным требованиям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Увеличение количества посещений пользователями сети Интернет официального сайта Краснокутского муниципального района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6. Публикация нормативно-правовых актов органов местного самоуправления Краснокутского муниципального района в районной газете «Краснокутские Ве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7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. Значения показателей определены на основе сопоставления динамики </w:t>
      </w:r>
      <w:r>
        <w:rPr>
          <w:spacing w:val="-8"/>
          <w:sz w:val="22"/>
          <w:szCs w:val="22"/>
        </w:rPr>
        <w:t>развития и текущего состояния сферы реализации муниципальной программы,</w:t>
      </w:r>
      <w:r>
        <w:rPr>
          <w:sz w:val="22"/>
          <w:szCs w:val="22"/>
        </w:rPr>
        <w:t xml:space="preserve"> а также планируемых подпрограмм и их мероприятий, соответствующих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едения о целевых показателях муниципальной программы указаны в приложении № 1 к муниципальн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V. Прогноз конечных результатов муниципальной программы, сроки и этапы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азработке муниципальной программы особое внимание было </w:t>
      </w:r>
      <w:r>
        <w:rPr>
          <w:rFonts w:cs="Times New Roman" w:ascii="Times New Roman" w:hAnsi="Times New Roman"/>
          <w:spacing w:val="-8"/>
          <w:sz w:val="22"/>
          <w:szCs w:val="22"/>
        </w:rPr>
        <w:t>уделено оптимизации затрат на ее реализацию при одновременном достиж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2"/>
          <w:sz w:val="22"/>
          <w:szCs w:val="22"/>
        </w:rPr>
        <w:t>социально-экономического эффекта при осуществлении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нформатизация Краснокутского муниципального района является важнейшим фактором </w:t>
      </w:r>
      <w:r>
        <w:rPr>
          <w:spacing w:val="-8"/>
          <w:sz w:val="22"/>
          <w:szCs w:val="22"/>
        </w:rPr>
        <w:t>формирования эффективной районной управленческой системы, призванным</w:t>
      </w:r>
      <w:r>
        <w:rPr>
          <w:sz w:val="22"/>
          <w:szCs w:val="22"/>
        </w:rPr>
        <w:t xml:space="preserve"> объединить всех заинтересованных участников процесса районного социально-экономического развития в целях создания комфортной среды для жизнедеятельности населения района при комплексном повышении уровня его благосостояния.</w:t>
      </w:r>
    </w:p>
    <w:p>
      <w:pPr>
        <w:pStyle w:val="Style38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муниципальной программы являются: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0"/>
        </w:rPr>
        <w:t>1) обеспечение эффективного межведомственного взаимодействия,</w:t>
      </w:r>
      <w:r>
        <w:rPr>
          <w:rFonts w:cs="Times New Roman" w:ascii="Times New Roman" w:hAnsi="Times New Roman"/>
          <w:spacing w:val="-14"/>
        </w:rPr>
        <w:t xml:space="preserve"> для оказания государственных и муниципальных услуг посредством СМЭВ;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4"/>
        </w:rPr>
        <w:t xml:space="preserve">2)  </w:t>
      </w:r>
      <w:r>
        <w:rPr>
          <w:rFonts w:cs="Times New Roman" w:ascii="Times New Roman" w:hAnsi="Times New Roman"/>
        </w:rPr>
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</w:r>
    </w:p>
    <w:p>
      <w:pPr>
        <w:pStyle w:val="Style3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дернизация и развитие официального сайта администрации района;</w:t>
      </w:r>
    </w:p>
    <w:p>
      <w:pPr>
        <w:pStyle w:val="Style3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соблюдения требований по защите информации;</w:t>
      </w:r>
    </w:p>
    <w:p>
      <w:pPr>
        <w:pStyle w:val="Style3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эксплуатации компьютерной и оргтехники, телекоммуникационных и информационных систем, систем защиты информации, телефонной сети;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повышение информационной открытости органов местного самоуправления Краснокутского муниципального района, эффективности их взаимодействия с гражданами и организациям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итоговым результатом муниципальной программы </w:t>
      </w:r>
      <w:r>
        <w:rPr>
          <w:spacing w:val="-8"/>
          <w:sz w:val="22"/>
          <w:szCs w:val="22"/>
        </w:rPr>
        <w:t>станет наличие широкого спектра возможностей использования информационных</w:t>
      </w:r>
      <w:r>
        <w:rPr>
          <w:sz w:val="22"/>
          <w:szCs w:val="22"/>
        </w:rPr>
        <w:t xml:space="preserve"> технологий в производственных, научных, образовательных и социальных целях. В информационном обществе будут сокращены непродуктивные расходы (например, обеспечение предоставления государственных и муниципальных услуг в электронном виде значительно сэкономит количество часов рабочего времени за счет отказа от необходимости посещения различных органов власти и организаций, существенное сокращение очередей), оптимизируется структура и объем затрат на обеспечение деятельности органов власти, расширяются коммуникативные возможности граждан и организаци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рассчитана с 2025 по 2027 годы и не требует выделения этап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V. Перечень основных 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выполняются в рамках 2 подпрограмм и обеспечивают решение задач муниципальной программы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Реализация подпрограммы 1 «</w:t>
      </w:r>
      <w:r>
        <w:rPr>
          <w:sz w:val="22"/>
          <w:szCs w:val="22"/>
        </w:rPr>
        <w:t>Развитие информационного общества Краснокутского муниципального района</w:t>
      </w:r>
      <w:r>
        <w:rPr>
          <w:spacing w:val="-6"/>
          <w:sz w:val="22"/>
          <w:szCs w:val="22"/>
        </w:rPr>
        <w:t>»</w:t>
      </w:r>
      <w:r>
        <w:rPr>
          <w:sz w:val="22"/>
          <w:szCs w:val="22"/>
        </w:rPr>
        <w:t xml:space="preserve"> обеспечивает достижение цели: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-по повышению эффективности работы и открытости </w:t>
      </w:r>
      <w:r>
        <w:rPr>
          <w:spacing w:val="-14"/>
          <w:sz w:val="22"/>
          <w:szCs w:val="22"/>
        </w:rPr>
        <w:t>органов местного самоуправления, повышению качества предоставления государственных</w:t>
      </w:r>
      <w:r>
        <w:rPr>
          <w:sz w:val="22"/>
          <w:szCs w:val="22"/>
        </w:rPr>
        <w:t xml:space="preserve"> и муниципальных услуг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повышению развития уровня жизни в социально-экономической, культурной и других общественно значимых сферах жизни общества </w:t>
      </w:r>
      <w:r>
        <w:rPr>
          <w:spacing w:val="-14"/>
          <w:sz w:val="22"/>
          <w:szCs w:val="22"/>
        </w:rPr>
        <w:t>на основе широкого внедрения и использования информационно-коммуникационных</w:t>
      </w:r>
      <w:r>
        <w:rPr>
          <w:sz w:val="22"/>
          <w:szCs w:val="22"/>
        </w:rPr>
        <w:t xml:space="preserve"> технологий органами местного самоуправления района, населением, хозяйствующими субъектами района</w:t>
      </w:r>
      <w:r>
        <w:rPr>
          <w:spacing w:val="-8"/>
          <w:sz w:val="22"/>
          <w:szCs w:val="22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2 «Информационное партнерство органов местного самоуправления со средствами массовой информации» обеспечивает достижение целей по повышению информационной открытости органов местного самоуправления Краснокутского муниципального района, по обеспечению прав граждан </w:t>
      </w:r>
      <w:r>
        <w:rPr>
          <w:spacing w:val="-8"/>
          <w:sz w:val="22"/>
          <w:szCs w:val="22"/>
        </w:rPr>
        <w:t>на получение полной, достоверной и объективной информации о деятельности</w:t>
      </w:r>
      <w:r>
        <w:rPr>
          <w:sz w:val="22"/>
          <w:szCs w:val="22"/>
        </w:rPr>
        <w:t xml:space="preserve"> органов местного самоуправления, по созданию условий для формирования привлекательного имиджа и позитивной репутации района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представлен в приложении № 2 к муниципальной програм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VI.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б объемах и источниках финансового обеспечения </w:t>
      </w:r>
      <w:r>
        <w:rPr>
          <w:spacing w:val="-6"/>
          <w:sz w:val="22"/>
          <w:szCs w:val="22"/>
        </w:rPr>
        <w:t>муниципальной программы приведены в приложении № 3 к муниципальной</w:t>
      </w:r>
      <w:r>
        <w:rPr>
          <w:sz w:val="22"/>
          <w:szCs w:val="22"/>
        </w:rPr>
        <w:t xml:space="preserve">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VII. Анализ рисков реализации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10"/>
          <w:sz w:val="22"/>
          <w:szCs w:val="22"/>
        </w:rPr>
        <w:t>Риски реализации муниципальной программы разделены на внутренние,</w:t>
      </w:r>
      <w:r>
        <w:rPr>
          <w:sz w:val="22"/>
          <w:szCs w:val="22"/>
        </w:rPr>
        <w:t xml:space="preserve"> которые относятся к сфере компетенции ответственного исполнителя и соисполнителей муниципальной программы, и внешние, наступление или не наступление которых не зависит от действий ответственного исполнителя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Внутренние риски могут являться следствием несвоевременных </w:t>
      </w:r>
      <w:r>
        <w:rPr>
          <w:spacing w:val="-8"/>
          <w:sz w:val="22"/>
          <w:szCs w:val="22"/>
        </w:rPr>
        <w:t>разработки, согласования и принятия документов, обеспечивающих выполнение</w:t>
      </w:r>
      <w:r>
        <w:rPr>
          <w:sz w:val="22"/>
          <w:szCs w:val="22"/>
        </w:rPr>
        <w:t xml:space="preserve"> мероприятий муниципальной программы, несвоевременной корректировки плана-графика реализации муниципальной программы. Внешние риски – следствие деятельности органов местного самоуправления района в рамках исполнения программных мероприятий, а также отсутствие или недостаточное финансирование мероприятий в рамках муниципальной программы. В связи со спецификой указанных рисков, комплексностью целей муниципальной программы, на достижение которых риски могут оказать влияние, количественная оценка факторов риска невозмож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При этом мерами управления рисками являются проведение оперативного мониторинга и прогнозирования выполнения мероприятий муниципальной программы, своевременная актуализация ежегодных планов ее реализ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спорт подпрограммы 1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муниципальной программы  «Информационное общество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кутского муниципального района»</w:t>
      </w:r>
    </w:p>
    <w:p>
      <w:pPr>
        <w:pStyle w:val="ConsPlusNonformat"/>
        <w:ind w:left="-709" w:right="-285" w:hanging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72"/>
        <w:gridCol w:w="1276"/>
        <w:gridCol w:w="1224"/>
        <w:gridCol w:w="6"/>
        <w:gridCol w:w="11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ого общества Краснокутского муниципального района» (далее – муниципальная под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правляющий делами</w:t>
            </w:r>
            <w:r>
              <w:rPr>
                <w:sz w:val="22"/>
                <w:szCs w:val="22"/>
              </w:rPr>
              <w:t xml:space="preserve"> администрации Краснокутского муниципального района</w:t>
            </w:r>
          </w:p>
          <w:p>
            <w:pPr>
              <w:pStyle w:val="Normal"/>
              <w:ind w:right="-250"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 администрации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одпрограммы 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Финансовое управление  администрации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тизации администрации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ражданами и организациями преимуществ от применения информационных и телекоммуникационных технолог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6" w:leader="none"/>
              </w:tabs>
              <w:ind w:right="34" w:firstLine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;</w:t>
            </w:r>
          </w:p>
          <w:p>
            <w:pPr>
              <w:pStyle w:val="Normal"/>
              <w:tabs>
                <w:tab w:val="clear" w:pos="709"/>
                <w:tab w:val="left" w:pos="5866" w:leader="none"/>
              </w:tabs>
              <w:ind w:right="34" w:firstLine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оциально-экономической, культурной и других общественно значимых сфер жизни общества на основе широкого внедрения и использования информационно-коммуникационных технологий органами местного самоуправления, населением, хозяйствующими субъектами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Целевые показатели 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пользователями сети Интернет официального сайта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2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од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-обеспечение эффективного межведомственного взаимодействия,</w:t>
            </w:r>
            <w:r>
              <w:rPr>
                <w:rFonts w:cs="Times New Roman" w:ascii="Times New Roman" w:hAnsi="Times New Roman"/>
                <w:spacing w:val="-14"/>
              </w:rPr>
              <w:t xml:space="preserve"> для оказания государственных и муниципальных услуг посредством СМЭВ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  <w:r>
              <w:rPr>
                <w:rFonts w:cs="Times New Roman" w:ascii="Times New Roman" w:hAnsi="Times New Roman"/>
              </w:rPr>
      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и развитие официального сайта администрации района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блюдения требований по защите информации;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ксплуатации компьютерной и оргтехники, телекоммуникационных и информационных систем, систем защиты информации, телефонной се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Характеристика сферы реализации под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кой, социально-экономической и технологической интеграции Краснокутского муниципального района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местного самоуправления ожиданиями и потребностям на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ровень развития информационной инфраструктуры Краснокутского муниципального района, использования информационно-коммуникационных технологий в производстве и муниципальном управлении не в полной мере соответствует задачам по повышению конкурентоспособности района, улучшения благосостояния и качества жизни граждан, укрепл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витие информационного общества в Краснокутском муниципальном районе направлено на развит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агоприятной среды для обеспечение граждан доступом к информации, к использованию информационно-коммуникационных технологи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безопасности при использовании информационно-коммуникационных технологи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глобального информационного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Цели, задачи  подпрограмм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лучение гражданами и организациями преимуществ от применения информационных и телекоммуникационных технолог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комплексности и системности мероприятий, направленных на развитие информационного общества и формирование системы электронного межведомственного взаимодействия органов исполнительной власти, потребуется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вит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витие социально-экономической, культурной и других общественно значимых сфер жизни общества на основе широкого внедрения и использования информационно-коммуникационных технологий органами местного самоуправления, населением, хозяйствующими субъектами Краснокутского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III. Целевые показатели под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решения задач подпрограммы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ровень удовлетворенности населения качеством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облюдение сроков обработки межведомственных запросов посредством СМЭ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ля оснащения автоматизированных рабочих мест и серверов техническими средствами информатизации, соответствующими современным требован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личество сотрудников, использующих в работе Интернет-ресурсы и информационные систем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Увеличение количества посещений пользователями сети Интернет официального сайта Краснокутского муниципальн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оля автоматизированных рабочих мест, прошедших аттестационные испытания и имеющих аттестат соответствия на обработку информации ограниченного доступа, информации, содержащей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Значения показателей определены на основе сопоставления динамики </w:t>
      </w:r>
      <w:r>
        <w:rPr>
          <w:spacing w:val="-8"/>
          <w:sz w:val="22"/>
          <w:szCs w:val="22"/>
        </w:rPr>
        <w:t>развития, текущего состояния сферы реализации подпрограммы,</w:t>
      </w:r>
      <w:r>
        <w:rPr>
          <w:sz w:val="22"/>
          <w:szCs w:val="22"/>
        </w:rPr>
        <w:t xml:space="preserve"> планируемых мероприятий и соответствующих ожидаемых результа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подпрограммы указаны в приложении № 1 к муниципальной програм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V. Прогноз конечных результатов подпрограммы, сроки и этапы реализации подпрограммы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азработке подпрограммы особое внимание было </w:t>
      </w:r>
      <w:r>
        <w:rPr>
          <w:rFonts w:cs="Times New Roman" w:ascii="Times New Roman" w:hAnsi="Times New Roman"/>
          <w:spacing w:val="-8"/>
          <w:sz w:val="22"/>
          <w:szCs w:val="22"/>
        </w:rPr>
        <w:t>уделено оптимизации затрат на ее реализацию при одновременном достиж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2"/>
          <w:sz w:val="22"/>
          <w:szCs w:val="22"/>
        </w:rPr>
        <w:t>социально-экономического эффекта при осуществлении мероприятий подпрограмм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Информатизация Краснокутского муниципального района является важнейшим фактором </w:t>
      </w:r>
      <w:r>
        <w:rPr>
          <w:spacing w:val="-8"/>
          <w:sz w:val="22"/>
          <w:szCs w:val="22"/>
        </w:rPr>
        <w:t>формирования эффективной районной управленческой системы, призванным</w:t>
      </w:r>
      <w:r>
        <w:rPr>
          <w:sz w:val="22"/>
          <w:szCs w:val="22"/>
        </w:rPr>
        <w:t xml:space="preserve"> объединить всех заинтересованных участников социально-экономического развития района в целях создания комфортной среды для жизнедеятельности населения района при комплексном повышении уровня его благосостояния.</w:t>
      </w:r>
    </w:p>
    <w:p>
      <w:pPr>
        <w:pStyle w:val="Style38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муниципальной программы являются: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0"/>
        </w:rPr>
        <w:t>1) обеспечение эффективного межведомственного взаимодействия,</w:t>
      </w:r>
      <w:r>
        <w:rPr>
          <w:rFonts w:cs="Times New Roman" w:ascii="Times New Roman" w:hAnsi="Times New Roman"/>
          <w:spacing w:val="-14"/>
        </w:rPr>
        <w:t xml:space="preserve"> для оказания государственных и муниципальных услуг посредством СМЭВ;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4"/>
        </w:rPr>
        <w:t xml:space="preserve">2)  </w:t>
      </w:r>
      <w:r>
        <w:rPr>
          <w:rFonts w:cs="Times New Roman" w:ascii="Times New Roman" w:hAnsi="Times New Roman"/>
        </w:rPr>
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</w:r>
    </w:p>
    <w:p>
      <w:pPr>
        <w:pStyle w:val="Style3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дернизация и развитие официального сайта администрации района;</w:t>
      </w:r>
    </w:p>
    <w:p>
      <w:pPr>
        <w:pStyle w:val="Style3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соблюдения требований по защите информации;</w:t>
      </w:r>
    </w:p>
    <w:p>
      <w:pPr>
        <w:pStyle w:val="Style3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эксплуатации компьютерной и оргтехники, телекоммуникационных и информационных систем, систем защиты информации, телефонной сети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Таким образом, итоговым результатом муниципальной подпрограммы </w:t>
      </w:r>
      <w:r>
        <w:rPr>
          <w:spacing w:val="-8"/>
          <w:sz w:val="22"/>
          <w:szCs w:val="22"/>
        </w:rPr>
        <w:t>станет наличие широкого спектра возможностей использования информационных</w:t>
      </w:r>
      <w:r>
        <w:rPr>
          <w:sz w:val="22"/>
          <w:szCs w:val="22"/>
        </w:rPr>
        <w:t xml:space="preserve"> технологий в производственных, образовательных и социальных целях. В информационном обществе будут сокращены непродуктивные расходы (например, обеспечение предоставления государственных и муниципальных услуг в электронном виде значительно сэкономит количество часов рабочего времени за счет отказа от необходимости посещения различных органов власти и организаций, существенное сокращение очередей), оптимизируется структура и объем затрат на обеспечение деятельности органов власти, расширяются коммуникативные возможности граждан и организаций.</w:t>
      </w:r>
    </w:p>
    <w:p>
      <w:pPr>
        <w:pStyle w:val="Style38"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ализация мероприятий подпрограммы рассчитана с 2025 по 2027 годы и не требует выделения этап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V. Перечень основных мероприятий подпрограмм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pacing w:val="-6"/>
          <w:sz w:val="22"/>
          <w:szCs w:val="22"/>
        </w:rPr>
        <w:t>Реализация подпрограммы 1 «</w:t>
      </w:r>
      <w:r>
        <w:rPr>
          <w:sz w:val="22"/>
          <w:szCs w:val="22"/>
        </w:rPr>
        <w:t>Развитие информационного общества Краснокутского муниципального района</w:t>
      </w:r>
      <w:r>
        <w:rPr>
          <w:spacing w:val="-6"/>
          <w:sz w:val="22"/>
          <w:szCs w:val="22"/>
        </w:rPr>
        <w:t>»</w:t>
      </w:r>
      <w:r>
        <w:rPr>
          <w:sz w:val="22"/>
          <w:szCs w:val="22"/>
        </w:rPr>
        <w:t xml:space="preserve"> обеспечивает достижение цели: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-по повышению эффективности и открытости </w:t>
      </w:r>
      <w:r>
        <w:rPr>
          <w:spacing w:val="-14"/>
          <w:sz w:val="22"/>
          <w:szCs w:val="22"/>
        </w:rPr>
        <w:t>органов местного самоуправления, повышению качества предоставления государственных</w:t>
      </w:r>
      <w:r>
        <w:rPr>
          <w:sz w:val="22"/>
          <w:szCs w:val="22"/>
        </w:rPr>
        <w:t xml:space="preserve"> и муниципальных услуг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повышению развития уровня жизни в социально-экономической, культурной и других общественно значимых сферах жизни общества </w:t>
      </w:r>
      <w:r>
        <w:rPr>
          <w:spacing w:val="-14"/>
          <w:sz w:val="22"/>
          <w:szCs w:val="22"/>
        </w:rPr>
        <w:t>на основе широкого внедрения и использования информационно-коммуникационных</w:t>
      </w:r>
      <w:r>
        <w:rPr>
          <w:sz w:val="22"/>
          <w:szCs w:val="22"/>
        </w:rPr>
        <w:t xml:space="preserve"> технологий органами местного самоуправления района, населением, хозяйствующими субъектами района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подпрограммы представлен в приложении № 2 к муниципальной програм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VI. Объем финансового обеспечения реализации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VII. Анализ рисков реализации  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одпрограммы могут усложнить следующие риск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2"/>
          <w:szCs w:val="22"/>
        </w:rPr>
        <w:t>несвоевременное согласование и принятие документов, обеспечивающих</w:t>
      </w:r>
      <w:r>
        <w:rPr>
          <w:sz w:val="22"/>
          <w:szCs w:val="22"/>
        </w:rPr>
        <w:t xml:space="preserve"> выполнение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финансирование подпрограмм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дублирование и несогласованность выполнения работ в рамках настоящей</w:t>
      </w:r>
      <w:r>
        <w:rPr>
          <w:sz w:val="22"/>
          <w:szCs w:val="22"/>
        </w:rPr>
        <w:t xml:space="preserve"> подпрограммы и других муниципальных программ и мероприятий, предусматривающих внедрение информационных технологий в деятельность органов местного самоуправления Краснокутского муниципального район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спорт подпрограммы 2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муниципальной программы  «Информационное общество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кутского муниципального района»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72"/>
        <w:gridCol w:w="1276"/>
        <w:gridCol w:w="1224"/>
        <w:gridCol w:w="6"/>
        <w:gridCol w:w="14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партнерство органов местного самоуправления со средствами массовой информации» (далее-под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дакция газеты «Краснокутские ве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одпрограммы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артнерских отношений органов местного самоуправления со средствами массов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широкого освещения процессов модернизации в экономике и социальной сфере Краснокутского муниципального района, формирования привлекательного имиджа Краснокут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го сопровождения реализации приоритетных национальных проектов на территории Краснокутского муниципального район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Целевые показатели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убликация нормативно-правовых актов органов местного самоуправления Краснокутского муниципального района в районной газете «Краснокутские вести», 100% от общего количества принятых НПА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, не менее двух поло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нформационного сопровождения деятельности органов МСУ Краснокутского муниципального района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Характеристика сферы реализации под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1 января 2010 года задача обеспечения информационной открытости органов государственной власти области и местного самоуправления регулируется вступившим в силу Федеральным законом «Об обеспечении доступа к информации о деятельности государственных органов и органов местного самоуправления». Подпрограмма является одним из механизмов, направленных на решение задачи повышения информационной открытости органов местного самоуправления рай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программа обеспечивает информационное сопровождение исполнения органами местного самоуправления на территории района своих полномочий и функций. Применение подпрограммы диктуется необходимостью межведомственной координации при реализации государственных и муниципальных информационных задач в связи с объединением усилий органов власти для повышения эффективности информационно-разъяснительных камп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текущей деятельности органов местного самоуправления района задачу информационного сопровождения в полном объеме решить невозможно в связи с общей финансово-экономической ситуацией и практическим отсутствием средств, которые органы местного самоуправления района могли бы направить на организацию информирования. Ресурс безвозмездного взаимодействия со СМИ достаточно ограничен и соответствует, по оценкам экспертов, не более 30 процентов от общего объема открыт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исполнение программных мероприятий требуют эффективного межведомственного взаимодействия и координации усилий при подготовке тематического контекста, аналитических материалов, освещения районных мероприятий, событий областного уровня, оперативных действий органов власти района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программа отражает новый подход в организации информационного сопровождения администрации Краснокутского муниципального района, аккумулируя задачи информационного характера многих государственных программ. Такое решение нацелено на сосредоточение бюджетных средств и использование универсальных механизмов при реализации информационных задач, что предполагает рост эффективности расх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программа предполагает выделение в отдельную категорию с закреплением объема финансирования проекты, направленные на детскую и молодежную аудитории с целью воспитания патриотизма, гражданственности, духовного и нравственного развития, формирования толерантного сознания, противодействия распространению среди детей и молодежи наркомании, алкоголизма и табакокурения. Отдельно выделено тематическое направление по мерам обеспечения безопасности жизни населения. Направление – социальная реклама – позволит использовать этот способ информирования населения района для эффективного продвижения достижений района и решения других информационных зада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II. Цели, задачи 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Целью муниципальной подпрограммы являются:</w:t>
      </w:r>
    </w:p>
    <w:p>
      <w:pPr>
        <w:pStyle w:val="Normal"/>
        <w:autoSpaceDE w:val="false"/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-обеспечение информационной открытости органов местного самоуправления Краснокутского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комплексности и системности мероприятий, направленных на развитие информационного общества, потребуется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витие партнерских отношений органов местного самоуправления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рганизация широкого освещения процессов модернизации в экономике и социальной сфере Краснокутского муниципального района, формирование привлекательного имиджа Краснокут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беспечение информационного сопровождения реализации приоритетных национальных проектов на территории Краснокутского муниципальн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III. Целевые показатели  подпрограмм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Целевыми показателями решения задач муниципальной подпрограммы являются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Публикация нормативно-правовых актов органов местного самоуправления Краснокутского муниципального района в районной газете «Краснокутские вести»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целевых показателях подпрограммы указаны в приложении № 1 к муниципальн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IV. Прогноз конечных результатов подпрограммы, сроки и этапы реализации   подпрограммы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азработке подпрограммы особое внимание было </w:t>
      </w:r>
      <w:r>
        <w:rPr>
          <w:rFonts w:cs="Times New Roman" w:ascii="Times New Roman" w:hAnsi="Times New Roman"/>
          <w:spacing w:val="-8"/>
          <w:sz w:val="22"/>
          <w:szCs w:val="22"/>
        </w:rPr>
        <w:t>уделено оптимизации затрат на ее реализацию при одновременном достиж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2"/>
          <w:sz w:val="22"/>
          <w:szCs w:val="22"/>
        </w:rPr>
        <w:t>социально-экономического эффекта при осуществлении   мероприятий подпрограмм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Информатизация Краснокутского муниципального района является важнейшим фактором </w:t>
      </w:r>
      <w:r>
        <w:rPr>
          <w:spacing w:val="-8"/>
          <w:sz w:val="22"/>
          <w:szCs w:val="22"/>
        </w:rPr>
        <w:t>формирования эффективной районной управленческой системы, призванным</w:t>
      </w:r>
      <w:r>
        <w:rPr>
          <w:sz w:val="22"/>
          <w:szCs w:val="22"/>
        </w:rPr>
        <w:t xml:space="preserve"> объединить всех заинтересованных участников социально-экономического развития района в целях создания комфортной среды для жизнедеятельности населения района при комплексном повышении уровня его благосостоя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 конечным результатом  подпрограммы является повышение эффективности информационного сопровождения деятельности органов МСУ Краснокутского муниципального район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риведенные основные результаты исполнения муниципальной подпрограммы</w:t>
      </w:r>
      <w:r>
        <w:rPr>
          <w:sz w:val="22"/>
          <w:szCs w:val="22"/>
        </w:rPr>
        <w:t xml:space="preserve"> соответствуют основным направлением Стратегии развития информационного общества в Российской Федераци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Реализация мероприятий подпрограммы рассчитана с 2025 по 2027годы и не требует выделения этап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V. Перечень основных мероприятий подпрограммы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2 «Информационное партнерство органов местного самоуправления со средствами массовой информации» обеспечивает достижение целей по повышению информационной открытости органов местного самоуправления Краснокутского муниципального района, по обеспечению прав граждан </w:t>
      </w:r>
      <w:r>
        <w:rPr>
          <w:spacing w:val="-8"/>
          <w:sz w:val="22"/>
          <w:szCs w:val="22"/>
        </w:rPr>
        <w:t>на получение полной, достоверной и объективной информации о деятельности</w:t>
      </w:r>
      <w:r>
        <w:rPr>
          <w:sz w:val="22"/>
          <w:szCs w:val="22"/>
        </w:rPr>
        <w:t xml:space="preserve"> органов местного самоуправления, по созданию условий для формирования привлекательного имиджа и позитивной репутации района. 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подпрограммы представлен в приложении № 2 к муниципальной програм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VI. Объем финансового обеспечения реализации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VII. Анализ рисков реализации муниципальной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одпрограммы могут усложнить следующие риск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2"/>
          <w:szCs w:val="22"/>
        </w:rPr>
        <w:t>несвоевременное согласование и принятие документов, обеспечивающих</w:t>
      </w:r>
      <w:r>
        <w:rPr>
          <w:sz w:val="22"/>
          <w:szCs w:val="22"/>
        </w:rPr>
        <w:t xml:space="preserve"> выполнение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ая корректировка плана-графика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финансирование подпрограммных мероприяти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дублирование и несогласованность выполнения работ в рамках настоящей</w:t>
      </w:r>
      <w:r>
        <w:rPr>
          <w:sz w:val="22"/>
          <w:szCs w:val="22"/>
        </w:rPr>
        <w:t xml:space="preserve"> подпрограммы и других муниципальных программ и мероприятий, предусматривающих информационное партнерство органов местного самоуправления со средствами массовой информ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ведения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о целевых показателях (индикаторах) муниципальной программы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1384"/>
        <w:gridCol w:w="1524"/>
        <w:gridCol w:w="1429"/>
      </w:tblGrid>
      <w:tr>
        <w:trPr>
          <w:trHeight w:val="280" w:hRule="atLeast"/>
        </w:trPr>
        <w:tc>
          <w:tcPr>
            <w:tcW w:w="6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 (индикаторы)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</w:tc>
      </w:tr>
      <w:tr>
        <w:trPr>
          <w:trHeight w:val="560" w:hRule="atLeast"/>
        </w:trPr>
        <w:tc>
          <w:tcPr>
            <w:tcW w:w="6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снащения автоматизированных рабочих мест и серверов техническими средствами информатизации, соответствующими современным требованиям, % от общего количества чис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бликация нормативно-правовых актов органов местного самоуправления Краснокутского муниципального района в районной газете «Краснокутские вести», % от общего количества принятых Н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муниципаль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х мероприятий 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"/>
        <w:gridCol w:w="3039"/>
        <w:gridCol w:w="6"/>
        <w:gridCol w:w="1200"/>
        <w:gridCol w:w="29"/>
        <w:gridCol w:w="1203"/>
        <w:gridCol w:w="32"/>
      </w:tblGrid>
      <w:tr>
        <w:trPr>
          <w:trHeight w:val="27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и ведомственных целевых программ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9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>
          <w:trHeight w:val="198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информационного общества Краснокутского муниципального райо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информатиз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информационно-технологической инфраструктуры  финансового управления администрации Краснокутского муниципального райо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Краснокут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фициальной информации в газете «Краснокутские вести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раснокут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Редакция газеты Краснокутские ве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йонных печатных средств массовой информаци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раснокут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дакция газеты Краснокутские ве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284" w:right="567" w:gutter="0" w:header="0" w:top="45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  <w:gridCol w:w="1494"/>
        <w:gridCol w:w="1267"/>
        <w:gridCol w:w="1066"/>
        <w:gridCol w:w="1134"/>
        <w:gridCol w:w="1134"/>
      </w:tblGrid>
      <w:tr>
        <w:trPr>
          <w:trHeight w:val="23" w:hRule="atLeast"/>
        </w:trPr>
        <w:tc>
          <w:tcPr>
            <w:tcW w:w="15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 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объемах и источниках финансового обеспечения муниципальной программ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(соисполнитель, участник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-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  <w:br/>
              <w:t>финанси-рования, всего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«Информационное общество Краснокутского муниципального района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3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5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3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,0</w:t>
            </w:r>
          </w:p>
        </w:tc>
      </w:tr>
      <w:tr>
        <w:trPr>
          <w:trHeight w:val="31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Развитие информационного общества Краснокутского муниципального района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Управляющий делами администрации</w:t>
            </w:r>
            <w:r>
              <w:rPr>
                <w:b/>
                <w:bCs/>
                <w:sz w:val="20"/>
              </w:rPr>
              <w:t xml:space="preserve"> Краснокутского муниципального района</w:t>
            </w:r>
            <w:r>
              <w:rPr>
                <w:b/>
                <w:i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ектор информатизации                                 Финансовое управление администрации Краснокут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453,0</w:t>
            </w:r>
          </w:p>
        </w:tc>
      </w:tr>
      <w:tr>
        <w:trPr>
          <w:trHeight w:val="305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453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Управляющий делами администрации                                       Сектор информатизации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500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2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2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2500,2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b/>
                <w:i/>
                <w:iCs/>
                <w:sz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00,6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500,2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новное мероприятие "Обеспечение функционирования информационно-технологической инфраструктуры  комитета по экономике и финансам администрации Краснокутского муниципального района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инансовое управление администрации Краснокут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8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5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яющий делами администрации Краснокутского муниципального района                               ООО «Редакция газеты Краснокутские ве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b/>
                <w:bCs/>
                <w:iCs/>
                <w:sz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</w:tr>
      <w:tr>
        <w:trPr>
          <w:trHeight w:val="20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новное мероприятие "Размещение официальной информации в газете "Краснокутские вести»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правляющий делами администрации Краснокутского муниципального района                           ООО «Редакция газеты Краснокутские ве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1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правляющий делами администрации Краснокутского муниципального района                           ООО«Редакция газеты Краснокутские ве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45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Название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5">
    <w:name w:val="Маркированный список"/>
    <w:basedOn w:val="Style92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Текст примечания"/>
    <w:basedOn w:val="Normal"/>
    <w:qFormat/>
    <w:pPr/>
    <w:rPr/>
  </w:style>
  <w:style w:type="paragraph" w:styleId="Style97">
    <w:name w:val="Тема примечания"/>
    <w:basedOn w:val="Style96"/>
    <w:next w:val="Style96"/>
    <w:qFormat/>
    <w:pPr/>
    <w:rPr>
      <w:b/>
      <w:bCs/>
      <w:sz w:val="20"/>
      <w:lang w:val="en-US"/>
    </w:rPr>
  </w:style>
  <w:style w:type="paragraph" w:styleId="Style9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9">
    <w:name w:val="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9:00Z</dcterms:created>
  <dc:creator>voshod</dc:creator>
  <dc:description/>
  <cp:keywords/>
  <dc:language>en-US</dc:language>
  <cp:lastModifiedBy>kadr</cp:lastModifiedBy>
  <cp:lastPrinted>2024-11-01T15:57:00Z</cp:lastPrinted>
  <dcterms:modified xsi:type="dcterms:W3CDTF">2024-11-05T08:00:00Z</dcterms:modified>
  <cp:revision>140</cp:revision>
  <dc:subject/>
  <dc:title/>
</cp:coreProperties>
</file>