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 w:before="1080" w:after="0"/>
        <w:jc w:val="center"/>
        <w:rPr>
          <w:b/>
          <w:b/>
          <w:sz w:val="28"/>
          <w:szCs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Cs w:val="20"/>
        </w:rPr>
      </w:pPr>
      <w:r>
        <w:rPr>
          <w:b/>
          <w:spacing w:val="20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Cs w:val="20"/>
        </w:rPr>
      </w:pPr>
      <w:r>
        <w:rPr>
          <w:b/>
          <w:spacing w:val="20"/>
        </w:rPr>
        <w:t>КРАСНОКУТ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от ____________ 2024 г.   № ______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г. Красный Кут</w:t>
      </w:r>
    </w:p>
    <w:p>
      <w:pPr>
        <w:pStyle w:val="2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6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</w:tblGrid>
      <w:tr>
        <w:trPr>
          <w:trHeight w:val="853" w:hRule="atLeast"/>
        </w:trPr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раснокутского муниципального района от 16.10.2023 № 970 «Об утверждении муниципальной программы «Комплексное развитие сельских территорий МО г. Красный Кут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sz w:val="28"/>
          <w:szCs w:val="28"/>
        </w:rPr>
        <w:t>В целях развития сельских территорий Краснокутского муниципального района Саратовской области  в соответствии с постановлением Правительства РФ от 31 мая 2019 года № 696</w:t>
        <w:br/>
        <w:t xml:space="preserve">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в целях достижения результатов Государственной Программы Саратовской области «Комплексное развитие сельских территорий», утвержденной постановлением Правительства Саратовской области от 23 декабря 2019 года № 908-П, </w:t>
      </w:r>
      <w:r>
        <w:rPr>
          <w:b/>
          <w:sz w:val="28"/>
          <w:szCs w:val="28"/>
        </w:rPr>
        <w:t>администрация Краснокутского муниципального района ПОСТАНОВЛЯЕ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ind w:left="0" w:right="-105" w:firstLine="851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Краснокутского муниципального района от 16.10.2023 № 970 «Об утверждении муниципальной программы «Комплексное развитие сельских территорий МО г. Красный Кут», изложив приложение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shd w:fill="FFFFFF" w:val="clear"/>
        <w:ind w:left="0" w:right="-10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начальника управления сельского хозяйства администрации Краснокут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shd w:fill="FFFFFF" w:val="clear"/>
        <w:ind w:left="0" w:right="-105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официальном сайте администрации Краснокутского муниципального района Саратовской области.</w:t>
      </w:r>
    </w:p>
    <w:p>
      <w:pPr>
        <w:pStyle w:val="Style18"/>
        <w:numPr>
          <w:ilvl w:val="0"/>
          <w:numId w:val="2"/>
        </w:numPr>
        <w:shd w:fill="FFFFFF" w:val="clear"/>
        <w:ind w:left="0" w:right="-10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8"/>
        <w:shd w:fill="FFFFFF" w:val="clear"/>
        <w:spacing w:lineRule="auto" w:line="480"/>
        <w:ind w:left="710" w:right="-1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</w:t>
        <w:tab/>
        <w:t xml:space="preserve">                В.В. Гречушкина</w:t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постановлению администрации Краснокутского муниципального района</w:t>
      </w:r>
    </w:p>
    <w:p>
      <w:pPr>
        <w:pStyle w:val="Heading6"/>
        <w:widowControl w:val="false"/>
        <w:tabs>
          <w:tab w:val="clear" w:pos="708"/>
          <w:tab w:val="left" w:pos="-3060" w:leader="none"/>
          <w:tab w:val="center" w:pos="-2340" w:leader="none"/>
          <w:tab w:val="center" w:pos="0" w:leader="none"/>
        </w:tabs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года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4"/>
          <w:lang w:eastAsia="ar-SA"/>
        </w:rPr>
        <w:t>Муниципальная программа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4"/>
          <w:lang w:eastAsia="ar-SA"/>
        </w:rPr>
        <w:t>«Комплексное развитие сельских территорий МО г. Красный Кут»</w:t>
      </w:r>
    </w:p>
    <w:p>
      <w:pPr>
        <w:pStyle w:val="Normal"/>
        <w:rPr>
          <w:rFonts w:ascii="Times New Roman" w:hAnsi="Times New Roman" w:eastAsia="Calibri" w:cs="Times New Roman"/>
          <w:smallCaps/>
          <w:color w:val="000000"/>
          <w:sz w:val="24"/>
          <w:szCs w:val="24"/>
          <w:lang w:eastAsia="ar-SA"/>
        </w:rPr>
      </w:pPr>
      <w:r>
        <w:rPr>
          <w:rFonts w:eastAsia="Calibri" w:cs="Times New Roman"/>
          <w:smallCaps/>
          <w:color w:val="000000"/>
          <w:sz w:val="24"/>
          <w:szCs w:val="24"/>
          <w:lang w:eastAsia="ar-SA"/>
        </w:rPr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Паспорт Программы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/>
          <w:color w:val="000000"/>
          <w:sz w:val="24"/>
          <w:szCs w:val="24"/>
          <w:lang w:eastAsia="ar-SA"/>
        </w:rPr>
      </w:r>
    </w:p>
    <w:tbl>
      <w:tblPr>
        <w:tblW w:w="50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8"/>
        <w:gridCol w:w="69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widowControl w:val="false"/>
              <w:snapToGrid w:val="false"/>
              <w:ind w:left="0" w:right="142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мплексное развитие сельских территорий МО г. Красный Ку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исполнитель </w:t>
            </w:r>
            <w:r>
              <w:rPr>
                <w:b/>
                <w:bCs/>
                <w:color w:val="000000"/>
              </w:rPr>
              <w:t>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widowControl w:val="false"/>
              <w:snapToGrid w:val="false"/>
              <w:ind w:left="0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ельского хозяйства администрации Краснокут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Краснокут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, туризму и молодежной политике администрации Краснокут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08" w:leader="none"/>
              </w:tabs>
              <w:snapToGrid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цели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содействие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 благоустройство сельских территорий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современный облик сельских территорий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развитие транспортной инфраструктуры сельских территор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 xml:space="preserve">- создание условий для обеспечения улучшения жилищных условий граждан, проживающих в сельской местности и развития кадрового потенциала на селе; 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улучшению инфраструктурного обустройства сельских территорий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color w:val="000000"/>
              </w:rPr>
              <w:t>- создание новых рабочих мест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улучшение жилищных условий в сельской местности;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  <w:t>- развитие инженерной инфраструктуры сельских территорий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основными оценочными показателями реализации Программы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еализованных проектов по благоустройству сельски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оектов по созданию современного облика МО г. Красный Ку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</w:rPr>
              <w:t>2024-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финансового обеспечения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Всего: 309926,1 тыс. рублей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2024 год – 211963,1 тыс. рублей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2025 год – 97963,0 тыс. рублей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2026 год – 0,0 тыс. рублей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0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в результате реализации мероприятий Программы к 2027 году в Краснокутском районе прогнозируется: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/>
            </w:pPr>
            <w:r>
              <w:rPr>
                <w:color w:val="000000"/>
              </w:rPr>
              <w:t>- сохранение доли населения в общей численности населения района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благоустройства для проживания;</w:t>
            </w:r>
          </w:p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занятости и снижение безработ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Укрепление инфраструктурного потенциала территорий сельских агломераций и опорных населенных пунктов,  повышение привлекательности для проживания трудоспособного населения на территории Краснокутского района является неотъемлемым фактором повышения уровня и качества жизни населения. Необходим комплексный подход к реализации механизма государственной поддержки сельских территорий, опорных населенных пунктов в первую очередь, для решения проблемы обеспечения сельского населения жильем и его современного обустройства как основы для создания конкурентоспособного сельскохозяйственного производ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Кроме того, развитие инженерной инфраструктуры на сельских территориях является одним из главных условий активизации инвестиционных процессов в регионе. Реализованные или планируемые к реализации инвестиционные проекты на сельских территориях являются одним из преимущественных критериев отбора муниципальных образований для предоставления государственной поддержки на реализацию мероприятий по комплексному развитию сельских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сельских территорий следует рассматривать как проблему, требующую решения как на районном, так и на областном и на федеральном уровнях, так как она имеет системный, межотраслевой, социально-экономический характер и может быть решена лишь на основе разработки комплекса мероприятий, направленных на социально-экономическое развитие сельских территорий, повышение уровня жизн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lang w:val="ru-RU"/>
        </w:rPr>
        <w:t>Ц</w:t>
      </w:r>
      <w:r>
        <w:rPr>
          <w:b/>
          <w:sz w:val="24"/>
          <w:szCs w:val="24"/>
        </w:rPr>
        <w:t xml:space="preserve">ели и задачи </w:t>
      </w:r>
      <w:r>
        <w:rPr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повышение уровня благоустройства сельских территорий и опорных населенных пунктов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улучшение жилищных условий в сельской местности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развитие инженерной инфраструктуры сельских территорий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развитие транспортной инфраструктуры сельских территорий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содействие занятости сельского населения;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  <w:t>- современный облик сельских территорий.</w:t>
      </w:r>
    </w:p>
    <w:p>
      <w:pPr>
        <w:pStyle w:val="Normal"/>
        <w:widowControl w:val="false"/>
        <w:autoSpaceDE w:val="false"/>
        <w:ind w:right="142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ставленными целями должны быть решены следующие задачи:</w:t>
      </w:r>
    </w:p>
    <w:p>
      <w:pPr>
        <w:pStyle w:val="Normal"/>
        <w:widowControl w:val="false"/>
        <w:snapToGrid w:val="false"/>
        <w:ind w:right="142" w:hanging="0"/>
        <w:jc w:val="both"/>
        <w:rPr/>
      </w:pPr>
      <w:r>
        <w:rPr/>
        <w:t xml:space="preserve">- </w:t>
      </w:r>
      <w:r>
        <w:rPr>
          <w:color w:val="000000"/>
        </w:rPr>
        <w:t xml:space="preserve">создание условий для обеспечения улучшения жилищных условий граждан, проживающих в сельской местности и развития кадрового потенциала на селе; </w:t>
      </w:r>
    </w:p>
    <w:p>
      <w:pPr>
        <w:pStyle w:val="Normal"/>
        <w:widowControl w:val="false"/>
        <w:ind w:right="142" w:hanging="0"/>
        <w:jc w:val="both"/>
        <w:rPr/>
      </w:pPr>
      <w:r>
        <w:rPr>
          <w:color w:val="000000"/>
        </w:rPr>
        <w:t>- содействие улучшению инфраструктурного обустройства сельских территорий, опорных населенных пунктов</w:t>
      </w:r>
      <w:r>
        <w:rPr/>
        <w:t>.</w:t>
      </w:r>
    </w:p>
    <w:p>
      <w:pPr>
        <w:pStyle w:val="Normal"/>
        <w:widowControl w:val="false"/>
        <w:ind w:right="142" w:hanging="0"/>
        <w:jc w:val="both"/>
        <w:rPr/>
      </w:pPr>
      <w:r>
        <w:rPr/>
      </w:r>
    </w:p>
    <w:p>
      <w:pPr>
        <w:pStyle w:val="Normal"/>
        <w:widowControl w:val="false"/>
        <w:ind w:right="142" w:hanging="0"/>
        <w:jc w:val="center"/>
        <w:rPr/>
      </w:pPr>
      <w:r>
        <w:rPr>
          <w:b/>
        </w:rPr>
        <w:t>3. Целевые показател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оценочные показатели указаны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еализация муниципальной программы предусматривает выполнение комплекса программных мероприятий, которые направлены на решение важных текущих и перспективных целей и задач.</w:t>
      </w:r>
    </w:p>
    <w:p>
      <w:pPr>
        <w:pStyle w:val="Normal"/>
        <w:widowControl w:val="false"/>
        <w:snapToGrid w:val="false"/>
        <w:ind w:right="142" w:hanging="0"/>
        <w:jc w:val="both"/>
        <w:rPr/>
      </w:pPr>
      <w:r>
        <w:rPr>
          <w:color w:val="000000"/>
        </w:rPr>
        <w:t>В результате реализации мероприятий программы к 2027 году в Краснокутском районе прогнозируется:</w:t>
      </w:r>
    </w:p>
    <w:p>
      <w:pPr>
        <w:pStyle w:val="Normal"/>
        <w:widowControl w:val="false"/>
        <w:snapToGrid w:val="false"/>
        <w:ind w:right="142" w:hanging="0"/>
        <w:jc w:val="both"/>
        <w:rPr/>
      </w:pPr>
      <w:r>
        <w:rPr>
          <w:color w:val="000000"/>
        </w:rPr>
        <w:t>- сохранение доли населения в общей численности населения района;</w:t>
      </w:r>
    </w:p>
    <w:p>
      <w:pPr>
        <w:pStyle w:val="Normal"/>
        <w:widowControl w:val="false"/>
        <w:snapToGrid w:val="false"/>
        <w:ind w:right="142" w:hanging="0"/>
        <w:jc w:val="both"/>
        <w:rPr>
          <w:color w:val="000000"/>
        </w:rPr>
      </w:pPr>
      <w:r>
        <w:rPr>
          <w:color w:val="000000"/>
        </w:rPr>
        <w:t>- повышение уровня благоустройства для проживания на сельских территориях и опорном населенном пункте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 повышение занятости и снижение безработицы на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основных мероприятий представлен в приложении № 2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бъемы финансового обеспечения представлены </w:t>
      </w:r>
      <w:r>
        <w:rPr/>
        <w:t>в приложении № 3 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lang w:eastAsia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. Анализ рисков реализации </w:t>
      </w:r>
      <w:r>
        <w:rPr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0"/>
          <w:lang w:eastAsia="ru-RU"/>
        </w:rPr>
      </w:pPr>
      <w:r>
        <w:rPr>
          <w:rFonts w:cs="Times New Roman CYR" w:ascii="Times New Roman CYR" w:hAnsi="Times New Roman CYR"/>
          <w:sz w:val="20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и реализации муниципальной программы осуществляются меры, направленные на снижение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К рискам реализации муниципальной программы относятся технико-технологические, экономические, политические, социальные, административные, экологические, нормативно-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о значительным разнообразием природы рисков, объектов рисков, их специфики, характерной для сельских территорий, комплексностью целей программы, на достижение которых риски могут оказать свое влияние, комплексным влиянием природно-климатических, социально-экономических, экономических факторов на достижение результата реализации программы, количественная оценка факторов рисков невозможн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</w:t>
      </w:r>
    </w:p>
    <w:p>
      <w:pPr>
        <w:pStyle w:val="11"/>
        <w:widowControl w:val="false"/>
        <w:spacing w:lineRule="auto" w:line="240" w:before="0" w:after="0"/>
        <w:ind w:left="97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>е «Комплексное развитие сельских территорий МО г. Красный Кут»</w:t>
      </w:r>
    </w:p>
    <w:p>
      <w:pPr>
        <w:pStyle w:val="11"/>
        <w:widowControl w:val="false"/>
        <w:spacing w:lineRule="auto" w:line="240" w:before="0" w:after="0"/>
        <w:ind w:left="963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 (индикаторы) муниципальной программы «Комплексное развитие сельских территорий МО г. Красный Кут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1496"/>
        <w:gridCol w:w="1440"/>
        <w:gridCol w:w="1497"/>
        <w:gridCol w:w="1497"/>
      </w:tblGrid>
      <w:tr>
        <w:trPr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личество реализованных проектов по обеспечению жильем граждан, проживающих в сельской местности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 Количество реализованных проектов по развитию инженерной и транспортной инфраструктуры на сельских территориях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 Количество реализованных проектов по благоустройству сельских территорий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 Количество реализованных  проектов  по созданию современного облика сельских территорий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60" w:leader="none"/>
        </w:tabs>
        <w:ind w:firstLine="709"/>
        <w:jc w:val="both"/>
        <w:rPr/>
      </w:pPr>
      <w:r>
        <w:rPr/>
      </w:r>
    </w:p>
    <w:p>
      <w:pPr>
        <w:pStyle w:val="11"/>
        <w:widowControl w:val="false"/>
        <w:spacing w:lineRule="auto" w:line="240" w:before="0" w:after="0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2</w:t>
      </w:r>
    </w:p>
    <w:p>
      <w:pPr>
        <w:pStyle w:val="11"/>
        <w:widowControl w:val="false"/>
        <w:spacing w:lineRule="auto" w:line="240" w:before="0" w:after="0"/>
        <w:ind w:left="97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>е «Комплексное развитие сельских территорий МО г. Красный Кут»</w:t>
      </w:r>
    </w:p>
    <w:p>
      <w:pPr>
        <w:pStyle w:val="11"/>
        <w:widowControl w:val="false"/>
        <w:spacing w:lineRule="auto" w:line="240" w:before="0" w:after="0"/>
        <w:ind w:left="963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мероприятия муниципальной программы «Комплексное развитие сельских территорий МО г. Красный Кут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36"/>
        <w:gridCol w:w="1559"/>
        <w:gridCol w:w="6085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ое мероприятие «Обеспечение жильем граждан, проживающих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сельского хозяйства администрации Краснокутского муниципальн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Развитие инженерной и транспортной инфраструктуры на сельских территор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сельского хозяйства администрации Краснокутского муниципальн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Благоустройство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сельского хозяйства администрации Краснокутского муниципального район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временный облик сельских территорий. Комплексное развитие опорного населенного пункта город Красный Кут Краснокутского района Сарат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проекта «Ремонт СДК Загородный, расположенного по адресу: Саратовская область. Краснокутский район, п.Загородный, ул.Центральная, д.3/1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ация проекта «Реконструкция стадиона им. Кравченко в г.Красный Кут Саратовской области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Строительство линии передачи данных, приобретение и монтаж  оборудования для бесперебойного подключения к сети интернет по адресу: Саратовская область, г.Красный Кут, проспект Победы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а «Перекачивающая насосная станция от п. Мелиораторов с напорным коллектором доя КНС №1 в г.Красный Кут по ул.Пролетарская» в Саратовской област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гг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left="978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</w:p>
    <w:p>
      <w:pPr>
        <w:pStyle w:val="11"/>
        <w:widowControl w:val="false"/>
        <w:spacing w:lineRule="auto" w:line="240" w:before="0" w:after="0"/>
        <w:ind w:left="97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>е «Комплексное развитие сельских территорий МО г. Красный Кут»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б объемах и источниках финансов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Комплексное развитие сельских территорий МО г. Красный Кут»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2"/>
        <w:gridCol w:w="3446"/>
        <w:gridCol w:w="3147"/>
        <w:gridCol w:w="1547"/>
        <w:gridCol w:w="1089"/>
        <w:gridCol w:w="1090"/>
        <w:gridCol w:w="1089"/>
        <w:gridCol w:w="1090"/>
      </w:tblGrid>
      <w:tr>
        <w:trPr>
          <w:trHeight w:val="14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мероприятия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исполнитель, участник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</w:t>
            </w:r>
          </w:p>
        </w:tc>
      </w:tr>
      <w:tr>
        <w:trPr>
          <w:trHeight w:val="60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ельских территорий Краснокутского муниципального район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ельского хозяйства администрации Краснокут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сновное мероприятие «Обеспечение жильем граждан, проживающих в сельской местности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Основное мероприятие «Развитие инженерной и транспортной инфраструктуры на сельских территориях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сновное мероприятие «Благоустройство сельских территорий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Основное мероприятие «Современный облик сельских территорий. Комплексное развитие опорного населенного пункта город Красный Кут Краснокутского района Саратовской области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ельского хозяйства администрации Краснокутского муниципальн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9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6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3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9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3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6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3"/>
                <w:szCs w:val="23"/>
              </w:rPr>
              <w:t xml:space="preserve">4.1. Реализация проекта «Ремонт СДК Загородный, расположенного по адресу: Саратовская область. Краснокутский район, п.Загородный, ул.Центральная, д.3/1»   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; управление культуры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2. Реализация проекта «Реконструкция стадиона им. Кравченко в г.Красный Кут Саратовской области»   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, туризму и молодежной политике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10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4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5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2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3. Реализация проекта «Строительство линии передачи данных, приобретение и монтаж  оборудования для бесперебойного подключения к сети интернет по адресу: Саратовская область, г.Красный Кут, проспект Победы »   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4. Реализация проекта «Перекачивающая насосная станция от п.Мелиораторов с напорным коллектором доя КНС №1 в г.Красный Кут по ул.Пролетарская» в Саратовской области »    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, строительства и ЖКХ администрации Краснокутского муниципального райо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7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г.Красный Ку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szCs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317" w:firstLine="1"/>
      <w:jc w:val="both"/>
    </w:pPr>
    <w:rPr>
      <w:rFonts w:eastAsia="Calibri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8:00Z</dcterms:created>
  <dc:creator>econ</dc:creator>
  <dc:description/>
  <cp:keywords/>
  <dc:language>en-US</dc:language>
  <cp:lastModifiedBy>Aleksei</cp:lastModifiedBy>
  <cp:lastPrinted>2024-10-31T13:51:00Z</cp:lastPrinted>
  <dcterms:modified xsi:type="dcterms:W3CDTF">2024-10-31T09:51:00Z</dcterms:modified>
  <cp:revision>58</cp:revision>
  <dc:subject/>
  <dc:title>РАСПОРЯЖЕНИЕ</dc:title>
</cp:coreProperties>
</file>