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  <w:lang w:val="en-US" w:eastAsia="en-US"/>
        </w:rPr>
        <w:drawing>
          <wp:inline distT="0" distB="0" distL="0" distR="0">
            <wp:extent cx="65976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4"/>
          <w:szCs w:val="28"/>
        </w:rPr>
        <w:br w:type="textWrapping" w:clear="all"/>
      </w:r>
      <w:r>
        <w:rPr>
          <w:b/>
          <w:spacing w:val="24"/>
          <w:sz w:val="24"/>
          <w:szCs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12.2023 года № 112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ый Кут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right="2976" w:hanging="0"/>
        <w:jc w:val="both"/>
        <w:rPr/>
      </w:pPr>
      <w:r>
        <w:rPr/>
        <w:t>О внесении изменений в постановление администрации Краснокутского муниципального района от 2 декабря 2022 года № 870 «Об утверждении муниципальной программы «Переселение граждан из аварийного жилищного фонда Краснокутского муниципального района Саратовской области»</w:t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 xml:space="preserve">В соответствии с Федеральными законами Российской Федерации от 21.07.2007 № 185-ФЗ «О Фонде содействия реформированию жилищно-коммунального хозяйства» и от 06.10.2003 № 131-ФЗ «Об общих принципах организации местного самоуправления в Российской Федерации», руководствуясь постановлением Правительства Саратовской области от 26.09.2022 № 931-П «Об утверждении областной адресной программы «Переселение граждан из аварийного жилищного фонда» на 2022-2026 годы» и Уставом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1" w:name="sub_38"/>
      <w:bookmarkEnd w:id="1"/>
      <w:r>
        <w:rPr>
          <w:sz w:val="28"/>
          <w:szCs w:val="28"/>
        </w:rPr>
        <w:t>1.  Внести изменение в постановление администрации Краснокутского муниципального района от 2 декабря 2022 года № 870 «Об утверждении муниципальной программы «Переселение граждан из аварийного жилищного фонда Краснокутского муниципального района Саратовской области» изложив приложение к постановлению в новой редакции согласно приложению                     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            С.М. Дородны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86860</wp:posOffset>
                </wp:positionH>
                <wp:positionV relativeFrom="paragraph">
                  <wp:posOffset>19685</wp:posOffset>
                </wp:positionV>
                <wp:extent cx="2409190" cy="1090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Краснокут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5.12.2023 г.  № 11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5.85pt;mso-wrap-distance-left:9pt;mso-wrap-distance-right:9pt;mso-wrap-distance-top:0pt;mso-wrap-distance-bottom:0pt;margin-top:1.55pt;mso-position-vertical-relative:text;margin-left:321.8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к постановлению администрации Краснокут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63" w:leader="none"/>
                              </w:tabs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5.12.2023 г.  № 1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63" w:leader="none"/>
                              </w:tabs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«ПЕРЕСЕЛЕНИЕ ГРАЖДАН ИЗ АВАРИЙНОГО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ЖИЛИЩНОГО ФОНДА КРАСНОКУТСКОГО МУНИЦИПАЛЬНОГО РАЙОНА САРАТОВСКОЙ ОБЛАСТИ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муниципальной программы «Переселение граждан из аварийного жилищного фонда Краснокут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 Краснокутского муниципального района» (далее – Программа).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граждан, проживающих в домах, признанных в установленном порядке аварийными и подлежащими сносу или реконструкции в связи с физическим износом в процессе их эксплуатации с 01.01.2017 до 01.01.202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кращения аварийного жилого фонд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31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отношений между Фондом содействия реформированию жилищно-коммунального хозяйства (далее - Фонд), уполномоченным исполнительным органом области и органами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31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едусмотренных Федеральным законом мероприятий по переселению граждан из многоквартирных домов, признанных в период с 01.01.2017 до 01.01.2022 в установленном порядке аварийными и подлежащими сносу или реконструкции в связи с физическим износом в процессе их эксплуат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аварийного жилищного фонда в соответствии с жилищным законодательством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0" w:firstLine="31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правовых и организационных основ предоставления финансовой поддержки муниципальным образованиям на переселение граждан из аварийного жилищного фонда путем привлечения бюджетных и внебюджетных финансовых ресур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 (первый эта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архитектуры и строительства управления архитектуры, строительства и ЖКХ администрации Краснокут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т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финансирования (тыс.руб.)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8 242 766,13 </w:t>
            </w:r>
            <w:r>
              <w:rPr/>
              <w:t>рублей, в том числе: местный бюджет – 0,0; областной бюджет – 10 154 399,86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/>
              <w:t xml:space="preserve">руб. средства Фонда (прогнозно) –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8 088 366,27 </w:t>
            </w:r>
            <w:r>
              <w:rPr/>
              <w:t>руб.; внебюджетные средства (прогнозно)  - 0,0.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</w:rPr>
              <w:t>В 2022 году –  16 987 996,13 рублей, в том числе:</w:t>
            </w:r>
            <w:r>
              <w:rPr/>
              <w:t xml:space="preserve"> местный бюджет – 0,0; областной бюджет – </w:t>
            </w:r>
            <w:r>
              <w:rPr>
                <w:rFonts w:cs="PT Astra Serif;Times New Roman" w:ascii="PT Astra Serif;Times New Roman" w:hAnsi="PT Astra Serif;Times New Roman"/>
              </w:rPr>
              <w:t>9 882 137,19</w:t>
            </w:r>
            <w:r>
              <w:rPr/>
              <w:t xml:space="preserve"> руб., средства Фонда бюджет – </w:t>
            </w:r>
            <w:r>
              <w:rPr>
                <w:rFonts w:cs="PT Astra Serif;Times New Roman" w:ascii="PT Astra Serif;Times New Roman" w:hAnsi="PT Astra Serif;Times New Roman"/>
              </w:rPr>
              <w:t xml:space="preserve">7 105 858,94 </w:t>
            </w:r>
            <w:r>
              <w:rPr/>
              <w:t>руб.; внебюджетные средства  - 0,0.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В 2023 году –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 254 770,00 рублей</w:t>
            </w:r>
            <w:r>
              <w:rPr>
                <w:i/>
              </w:rPr>
              <w:t xml:space="preserve">, в том числе: </w:t>
            </w:r>
            <w:r>
              <w:rPr/>
              <w:t>местный бюджет – 0,0;</w:t>
            </w:r>
            <w:r>
              <w:rPr>
                <w:i/>
              </w:rPr>
              <w:t xml:space="preserve"> </w:t>
            </w:r>
            <w:r>
              <w:rPr/>
              <w:t xml:space="preserve">областной бюджет – </w:t>
            </w:r>
            <w:r>
              <w:rPr>
                <w:rFonts w:cs="PT Astra Serif;Times New Roman" w:ascii="PT Astra Serif;Times New Roman" w:hAnsi="PT Astra Serif;Times New Roman"/>
              </w:rPr>
              <w:t>272 262,67 руб.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 xml:space="preserve">средства Фонда –                      </w:t>
            </w:r>
            <w:r>
              <w:rPr>
                <w:rFonts w:cs="PT Astra Serif;Times New Roman" w:ascii="PT Astra Serif;Times New Roman" w:hAnsi="PT Astra Serif;Times New Roman"/>
              </w:rPr>
              <w:t>982 507,33 руб.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внебюджетные средства – 0.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</w:rPr>
              <w:t xml:space="preserve">В 2024 году – 0 руб., в том числе: </w:t>
            </w:r>
            <w:r>
              <w:rPr/>
              <w:t>местный бюджет – 0,0; областной бюджет (прогнозно) – 0,0; средства Фонда (прогнозно) – ; внебюджетные средства (прогнозно) – 0,0.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2025 году –0,0, в том числе: </w:t>
            </w:r>
            <w:r>
              <w:rPr/>
              <w:t>местный бюджет – 0,0;</w:t>
            </w:r>
            <w:r>
              <w:rPr>
                <w:i/>
              </w:rPr>
              <w:t xml:space="preserve"> </w:t>
            </w:r>
            <w:r>
              <w:rPr/>
              <w:t>областной бюджет (прогнозно) – 0,0;</w:t>
            </w:r>
            <w:r>
              <w:rPr>
                <w:i/>
              </w:rPr>
              <w:t xml:space="preserve"> </w:t>
            </w:r>
            <w:r>
              <w:rPr/>
              <w:t>средства Фонда (прогнозно) – 0,0;</w:t>
            </w:r>
            <w:r>
              <w:rPr>
                <w:i/>
              </w:rPr>
              <w:t xml:space="preserve"> </w:t>
            </w:r>
            <w:r>
              <w:rPr/>
              <w:t>внебюджетные средства (прогнозно) – 0,0.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</w:rPr>
              <w:t xml:space="preserve">В 2026 году - 0,0, в том числе: </w:t>
            </w:r>
            <w:r>
              <w:rPr/>
              <w:t xml:space="preserve">местный бюджет  – 0,0; областной бюджет (прогнозно) – 0,0; средства Фонда (прогнозно) – 0,0; внебюджетные средства (прогнозно) – 0,0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 34 граждан, проживающих в аварийном многоквартирном доме Краснокут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, признанного таковым после 01.01.201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Управление архитектуры, строительства и ЖКХ администрации Краснокутс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надлежащее содержание жилищного фонда и отсутствие средств на проведение его реконструкции являются причинами ежегодного роста объемов аварийного жилищного фонда. Финансирование мероприятий по переселению граждан из аварийного жилищного фонда должно привести к снижению этих показат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 территории Краснокутского муниципального района в период с 01.01.2017 по 01.01.2022 признан аварийным 1 МК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является одной из самых острых социальных проблем. В связи с ежегодной недостаточной финансовой обеспеченностью мероприятий по переселению граждан из аварийных и непригодных для проживания жилых помещений вопрос о предоставлении таким гражданам жилых помещений, соответствующих установленным законодательством требованиям, стоит очень остро. Переселение граждан только за счет средств местного бюджета не предоставляется возможным. Поэтому решить данную проблему необходимо программным методом.</w:t>
      </w:r>
    </w:p>
    <w:p>
      <w:pPr>
        <w:pStyle w:val="23"/>
        <w:shd w:fill="auto" w:val="clear"/>
        <w:tabs>
          <w:tab w:val="clear" w:pos="708"/>
          <w:tab w:val="left" w:pos="2059" w:leader="none"/>
          <w:tab w:val="left" w:pos="7531" w:leader="none"/>
        </w:tabs>
        <w:spacing w:lineRule="auto" w:line="240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ая Программа подготовлена на основе анализа существующего технического состояния многоквартирных домов, находящихся на территории района, при условии соблюдения установленного законодательством порядка признания таких домов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казания помощи гражданам и в соответствии с Федеральным законом предполагается участие Фонда, органов государственной власти области, органов местного самоуправления в мероприятиях по переселению из аварийного жилищного фонда путем привлечения на эти цели бюджетных и внебюджетных финансовых средств различных уровн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ями первого этапа Программы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ыми помещениями граждан, проживающих в домах, признанных в установленном порядке аварийными и подлежащими сносу или реконструкции в связи с физическим износом в процессе их эксплуатации с 01.01.2017 до 01.01.202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34 граждан из аварийного жилого фонда Краснокутского муниципального района в соответствии с жилищным законодательством путем предоставления выкупной стоимости за жилое помещ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кращения аварийного жилого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отношений между Фондом содействия реформированию жилищно-коммунального хозяйства (далее - Фонд), уполномоченным исполнительным органом области и органами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едусмотренных Федеральным законом мероприятий по переселению граждан из многоквартирных домов, признанных в период с 01.01.2017 до 01.01.2022 в установленном порядке аварийными и подлежащими сносу или реконструкции в связи с физическим износом в процессе их эксплуа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ение граждан из аварийного жилищного фонда в соответствии с жилищным законодатель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равовых и организационных основ предоставления финансовой поддержки муниципальным образованиям на переселение граждан из аварийного жилищного фонда путем привлечения бюджетных и внебюджетных финансов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ок реализации мероприятий Программы – 4 года, с 2022 года по 2026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 и целевых показателей (индикатор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отражен в приложении № 1 к Программе. Перечень целевых индикаторов отражен в приложении № 2 к Програм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ов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ление аварийного жилищного фонда в рамках программы осуществляется за счет средств Фонда, областного и мест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требность в объеме средств на реализацию программы переселения граждан из аварийного жилищного фонда определяется в зависимости от выбранных способов реализации программы переселения граждан из аварийного жилищного фонда, планируемой стоимости жилых помещений, предоставляемых гражданам в расчете на один квадратный метр общей площади жилых помещений, планируемого размера возмещения за изымаемое жилое помещение, выплачиваемого в соответствии со статьей 32 Жилищ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ъемах и источниках финансового обеспечения Программы отражены в приложении № 3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жилищных условий 34 граждан, проживающих в аварийном многоквартирном доме, признанным таковым в период с 01.01.2017 по 01.01.202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, признанного таковым в период с 01.01.2017 по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управления реализаци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контроль реализации мероприятий Программы осуществляется в соответствии с федеральным законодательством, нормативно-правовыми актами органов власти Саратовской области и актами органов местного самоуправления Красноку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отделом архитектуры и строительства управления архитектуры, строительства и ЖКХ администрации Краснокутского муниципального района. Исполнителем основных мероприятий Программы является отдел архитектуры и строительства управления архитектуры, строительства и ЖКХ администрации Краснокут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42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/>
          <w:b/>
        </w:rPr>
      </w:pPr>
      <w:r>
        <w:rPr/>
        <w:t>Приложение № 1 к муниципальной программе «Переселение граждан из аварийного жилищного фонда Краснокут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варийных многоквартирных домов, признанных аварийными и подлежащими снос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992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708"/>
        <w:gridCol w:w="992"/>
        <w:gridCol w:w="993"/>
        <w:gridCol w:w="992"/>
        <w:gridCol w:w="992"/>
        <w:gridCol w:w="992"/>
      </w:tblGrid>
      <w:tr>
        <w:trPr>
          <w:trHeight w:val="5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 (прогноз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собственност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собственность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ъекта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О г. Красный Ку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ый Кут, мкр. Нефтяников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 242 76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 088 36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4 3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Итого по Краснокутскому  М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8 242 76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8 088 36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54 3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8 242 76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8 088 36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54 3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>
          <w:b/>
          <w:b/>
        </w:rPr>
      </w:pPr>
      <w:r>
        <w:rPr/>
        <w:t>Приложение № 2 к муниципальной программе «Переселение граждан из аварийного жилищного фонда Краснокут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аварийных многоквартирных домов и жилых помещений, признанных непригодными для проживания, по способам переселения</w:t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851"/>
        <w:gridCol w:w="851"/>
        <w:gridCol w:w="850"/>
        <w:gridCol w:w="567"/>
        <w:gridCol w:w="709"/>
        <w:gridCol w:w="850"/>
        <w:gridCol w:w="709"/>
        <w:gridCol w:w="567"/>
        <w:gridCol w:w="567"/>
        <w:gridCol w:w="567"/>
        <w:gridCol w:w="709"/>
        <w:gridCol w:w="708"/>
        <w:gridCol w:w="1276"/>
        <w:gridCol w:w="709"/>
        <w:gridCol w:w="850"/>
        <w:gridCol w:w="566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у застройщ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ого помещения из свободного муниципального жилищного фон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сег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стоимость 1 кв.м</w:t>
            </w:r>
          </w:p>
        </w:tc>
      </w:tr>
      <w:tr>
        <w:trPr>
          <w:trHeight w:val="16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кутское МО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Кут, мкр. Нефтяников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2 7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2 766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 по Краснокутскому М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 242 7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 242 766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</w:tr>
    </w:tbl>
    <w:p>
      <w:pPr>
        <w:pStyle w:val="Normal"/>
        <w:shd w:fill="FFFFFF" w:val="clear"/>
        <w:ind w:left="10773" w:hanging="0"/>
        <w:jc w:val="center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  <w:t>Приложение № 3 к муниципальной программе «Переселение граждан из аварийного жилищного фонда Краснокутского муниципального района»</w:t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2"/>
          <w:szCs w:val="22"/>
        </w:rPr>
        <w:t xml:space="preserve">«ПЕРЕСЕЛЕНИЕ ГРАЖДАН ИЗ АВАРИЙНОГО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ЖИЛИЩНОГО ФОНДА КРАСНОКУТСКОГО МУНИЦИПАЛЬНОГО РАЙОНА САРАТОВСКОЙ ОБЛАСТИ»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1134"/>
        <w:gridCol w:w="1133"/>
        <w:gridCol w:w="1419"/>
        <w:gridCol w:w="1705"/>
        <w:gridCol w:w="1555"/>
        <w:gridCol w:w="1276"/>
        <w:gridCol w:w="850"/>
        <w:gridCol w:w="1134"/>
        <w:gridCol w:w="882"/>
        <w:gridCol w:w="961"/>
      </w:tblGrid>
      <w:tr>
        <w:trPr>
          <w:trHeight w:val="1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, участник программы (соисполнитель подпрограммы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ового обеспеч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1"/>
                <w:szCs w:val="21"/>
              </w:rPr>
              <w:t>Объемы финансового обеспечения - всего, рублей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 реализации (в тыс.рублей)</w:t>
            </w:r>
          </w:p>
        </w:tc>
      </w:tr>
      <w:tr>
        <w:trPr>
          <w:trHeight w:val="14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 программ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1"/>
                <w:szCs w:val="21"/>
              </w:rPr>
              <w:t>2024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1"/>
                <w:szCs w:val="21"/>
              </w:rPr>
              <w:t>2025 (прогноз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1"/>
                <w:szCs w:val="21"/>
              </w:rPr>
              <w:t>2026  (прогноз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  (прогноз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ПЕРЕСЕЛЕНИЕ ГРАЖДАН ИЗ АВАРИЙНОГО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ГО ФОНДА КРАСНОКУТСКОГО МУНИЦИПАЛЬНОГО РАЙОНА САРАТОВСКОЙ ОБЛАСТИ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строительства управления архитектуры, строительства и ЖКХ администрации райо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1"/>
                <w:szCs w:val="21"/>
              </w:rPr>
              <w:t>2022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1"/>
                <w:szCs w:val="21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42 766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87 99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4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00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 счет средств ФО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88 366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5 8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 50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 счет средств субъекта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54 399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82 1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 26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 г.Красный К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00,00</w:t>
            </w:r>
          </w:p>
        </w:tc>
      </w:tr>
      <w:tr>
        <w:trPr>
          <w:trHeight w:val="7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,00</w:t>
            </w:r>
          </w:p>
        </w:tc>
      </w:tr>
    </w:tbl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jc w:val="both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/>
      </w:pPr>
      <w:r>
        <w:rPr/>
      </w:r>
    </w:p>
    <w:p>
      <w:pPr>
        <w:pStyle w:val="Normal"/>
        <w:shd w:fill="FFFFFF" w:val="clear"/>
        <w:ind w:left="9923" w:hanging="0"/>
        <w:rPr>
          <w:b/>
          <w:b/>
        </w:rPr>
      </w:pPr>
      <w:r>
        <w:rPr/>
        <w:t>Приложение № 4 к муниципальной программе «Переселение граждан из аварийного жилищного фонда Краснокут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 (индикаторах) программ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417"/>
        <w:gridCol w:w="1417"/>
        <w:gridCol w:w="1417"/>
        <w:gridCol w:w="1417"/>
        <w:gridCol w:w="141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реализации Программ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ная 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помещ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енных жител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аварийных дом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Цитата"/>
    <w:basedOn w:val="Normal"/>
    <w:qFormat/>
    <w:pPr>
      <w:overflowPunct w:val="true"/>
      <w:autoSpaceDE w:val="true"/>
      <w:ind w:left="-567" w:right="-908" w:firstLine="567"/>
      <w:textAlignment w:val="auto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605"/>
      <w:jc w:val="center"/>
      <w:textAlignment w:val="auto"/>
    </w:pPr>
    <w:rPr>
      <w:sz w:val="26"/>
      <w:szCs w:val="26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8:00Z</dcterms:created>
  <dc:creator>Андрей</dc:creator>
  <dc:description/>
  <cp:keywords/>
  <dc:language>en-US</dc:language>
  <cp:lastModifiedBy>Shishov</cp:lastModifiedBy>
  <cp:lastPrinted>2023-12-18T14:24:00Z</cp:lastPrinted>
  <dcterms:modified xsi:type="dcterms:W3CDTF">2023-12-18T10:28:00Z</dcterms:modified>
  <cp:revision>2</cp:revision>
  <dc:subject/>
  <dc:title> </dc:title>
</cp:coreProperties>
</file>