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4"/>
          <w:sz w:val="24"/>
          <w:szCs w:val="24"/>
        </w:rPr>
        <w:t>КРАСНОКУТ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_______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 xml:space="preserve"> года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99" w:hanging="0"/>
        <w:jc w:val="both"/>
        <w:rPr/>
      </w:pPr>
      <w:r>
        <w:rPr>
          <w:b/>
          <w:sz w:val="27"/>
          <w:szCs w:val="27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Ремонт тротуаров и пешеходных зон на территории муниципального образования город Красный Кут Краснокутского муниципального района Саратовской области в 2024 - 2026 году»</w:t>
      </w:r>
    </w:p>
    <w:p>
      <w:pPr>
        <w:pStyle w:val="Normal"/>
        <w:ind w:right="16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60"/>
        <w:rPr/>
      </w:pPr>
      <w:r>
        <w:rPr/>
        <w:t xml:space="preserve">В целях создания благоприятных и безопасных условий проживания граждан, в соответствии со ст. 179 Бюджетного кодекса Российской Федерации, Федеральным законом от 06 октября 2003 года  № 131-ФЗ         «Об общих принципах организации местного самоуправления в Российской Федерации»,  устава Краснокутского муниципального района, </w:t>
      </w:r>
      <w:r>
        <w:rPr>
          <w:rStyle w:val="21"/>
          <w:color w:val="000000"/>
        </w:rPr>
        <w:t>администрация Краснокутского муниципального района 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емонт тротуаров и пешеходных зон на территории муниципального образования город Красный Кут Краснокутского муниципального района Саратовской области в 2024 - 2026 году» согласно приложению к настоящему постановлению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о дня официального опубликования на официальном сайте администрации Краснокутского муниципального района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b/>
          <w:b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sz w:val="27"/>
          <w:szCs w:val="27"/>
          <w:lang w:eastAsia="zh-CN"/>
        </w:rPr>
      </w:r>
    </w:p>
    <w:p>
      <w:pPr>
        <w:pStyle w:val="Style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вый заместитель главы</w:t>
      </w:r>
    </w:p>
    <w:p>
      <w:pPr>
        <w:pStyle w:val="Style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и  района                                                                  С.М. Дородный</w:t>
      </w:r>
    </w:p>
    <w:p>
      <w:pPr>
        <w:pStyle w:val="211"/>
        <w:shd w:fill="auto" w:val="clear"/>
        <w:spacing w:before="0" w:after="0"/>
        <w:ind w:firstLine="7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  постановлению 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кут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от _____     2022г. №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 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монт тротуаров и пешеходных з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город Красный Кут Краснокутского муниципального района Саратовской области на 2024 - 2026 год</w:t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2127"/>
        <w:gridCol w:w="1701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Муниципальная  программа программу «Ремонт тротуаров и  пешеходных зон на территории муниципального образования город Красный Кут Краснокутского муниципального района Саратовской области в 2022 -2026 году»  (далее -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Ответственный исполнитель муниципальной </w:t>
            </w:r>
          </w:p>
          <w:p>
            <w:pPr>
              <w:pStyle w:val="Normal"/>
              <w:ind w:right="-250" w:hanging="0"/>
              <w:rPr/>
            </w:pPr>
            <w:r>
              <w:rPr/>
              <w:t>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Управление архитектуры, строительства и ЖКХ администрации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ind w:right="-250" w:hanging="0"/>
              <w:rPr/>
            </w:pPr>
            <w:r>
              <w:rPr/>
              <w:t>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рганы местного самоуправления;</w:t>
            </w:r>
          </w:p>
          <w:p>
            <w:pPr>
              <w:pStyle w:val="Normal"/>
              <w:ind w:right="-250" w:hanging="0"/>
              <w:rPr/>
            </w:pPr>
            <w:r>
              <w:rPr/>
              <w:t>юридические лица (организации, предприятия и учреждения), заключившие договора и выигравшие торги на определение подрядчи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ind w:right="-250" w:hanging="0"/>
              <w:rPr/>
            </w:pPr>
            <w:r>
              <w:rPr/>
              <w:t>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здание благоприятных и комфортных  условий для проживания гражда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вышение уровня благоустройства, санитарного содержания  территории массового отдых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лучшение внешнего вида территорий муниципального образования.</w:t>
            </w:r>
          </w:p>
          <w:p>
            <w:pPr>
              <w:pStyle w:val="Normal"/>
              <w:ind w:right="-250" w:hanging="0"/>
              <w:rPr/>
            </w:pPr>
            <w:r>
              <w:rPr/>
              <w:t>Улучшение экологической обстанов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2024 - 2026 год</w:t>
            </w:r>
          </w:p>
        </w:tc>
      </w:tr>
      <w:tr>
        <w:trPr>
          <w:trHeight w:val="26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расходы (тыс. руб.)</w:t>
            </w:r>
          </w:p>
        </w:tc>
      </w:tr>
      <w:tr>
        <w:trPr>
          <w:trHeight w:val="2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(прогн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(прогноз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бюджет МО г.Красный К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  повышение уровня благоустройств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улучшение эстетического состояния территории массового отдых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вышение комфортности проживания;</w:t>
            </w:r>
          </w:p>
          <w:p>
            <w:pPr>
              <w:pStyle w:val="Normal"/>
              <w:ind w:right="-250" w:hanging="0"/>
              <w:rPr/>
            </w:pPr>
            <w:r>
              <w:rPr/>
              <w:t>- улучшение экологической обстановк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Я НЕОБХОДИМОСТИ ЕЁ РЕШ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настоящее время назрела необходимость в  благоустройстве  сельских территорий и мест массового отдыха, которые нуждаются в комплексном благоустройстве. В связи  с ограниченностью бюджетных средств, выделяемых на указанные цели, проблемы комплексного благоустройства остаются наиболее острыми. Их решение возможно только с помощью муниципальных програм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ая  муниципальная программа предусматривает комплексное решение вопросов по благоустройству  городских территорий и мест массового отдыха, а именно:</w:t>
      </w:r>
    </w:p>
    <w:p>
      <w:pPr>
        <w:pStyle w:val="Normal"/>
        <w:jc w:val="both"/>
        <w:rPr/>
      </w:pPr>
      <w:r>
        <w:rPr>
          <w:sz w:val="24"/>
          <w:szCs w:val="24"/>
        </w:rPr>
        <w:t>«Ремонт тротуаров и  пешеходных зон на территории муниципального образования город Красный Кут Краснокутского муниципального района Саратовской области в 2024 -2026 году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бортовых камн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асфальтобетонного покры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, урн для мусо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ка наружного освещ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ая Программа предусматривает реализацию перечисленных вопр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АКАЗЧИКЕ И ИСПОЛНИТЕЛЕ ПРОГРАММ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ХОДОМ РЕАЛИЗАЦИИ ПРОГРАММЫ</w:t>
      </w:r>
    </w:p>
    <w:p>
      <w:pPr>
        <w:pStyle w:val="Normal"/>
        <w:ind w:firstLine="716"/>
        <w:jc w:val="both"/>
        <w:rPr/>
      </w:pPr>
      <w:r>
        <w:rPr>
          <w:sz w:val="24"/>
          <w:szCs w:val="24"/>
        </w:rPr>
        <w:t>Управление реализацией муниципальной программы осуществляется отделом архитектуры и строительства управления архитектуры, строительства и ЖКХ администрации Краснокутского муниципального района.</w:t>
      </w:r>
    </w:p>
    <w:p>
      <w:pPr>
        <w:pStyle w:val="Normal"/>
        <w:ind w:firstLine="71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Текущий контроль за ходом реализации мероприятий Программы осуществляет первый заместитель главы администрации Краснокут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. Исполнителями программных мероприятий  являются организации, осуществляющие деятельность в сфере благоустройства. Исполнитель 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повышение уровня условий жизни населения, создание комфортных условий проживания населения. Для достижения поставленных целей в Программе рассматриваются направления для решения указанных основны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и комфортных  условий для проживания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благоустройства, санитарного содержания  территории массового отды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внешнего вида территорий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организациями, осуществляющими свою деятельность в сфере благоустройства. Исполнителем является отдел архитектуры и строительства управления архитектуры, строительства и ЖКХ администрации Краснокут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ЖИДАЕМЫЕ СОЦИАЛЬНО-ЭКОНОМИЧЕСКИЕ РЕЗУЛЬТ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НЫХ МЕРОПРИЯТ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  Программы  позволит улучшить внешний вид сельских территорий и мест массового отдыха, повысить комфортность, улучшить экологическую обстановку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ИС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 неисполнения мероприятий являются – пожар, наводнение, землетрясение, постановления Правительства России и органов местного самоуправления, если эти обстоятельства непосредственно повлияли на исполнение реализации дан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И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2024 - 2026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ЕРЕЧЕНЬ ОСНОВНЫХ МЕРОПРИЯТИЙ ПРОГРАМММЫ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стройство тротуаров на территории муниципального образования город Красный Кут Краснокутского муниципального района Саратовской области.</w:t>
      </w:r>
    </w:p>
    <w:p>
      <w:pPr>
        <w:sectPr>
          <w:type w:val="nextPage"/>
          <w:pgSz w:w="11906" w:h="16838"/>
          <w:pgMar w:left="170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698"/>
        <w:jc w:val="right"/>
        <w:rPr/>
      </w:pPr>
      <w:bookmarkStart w:id="0" w:name="sub_10100"/>
      <w:bookmarkStart w:id="1" w:name="sub_10300"/>
      <w:bookmarkStart w:id="2" w:name="_GoBack"/>
      <w:bookmarkEnd w:id="0"/>
      <w:bookmarkEnd w:id="1"/>
      <w:bookmarkEnd w:id="2"/>
      <w:r>
        <w:rPr>
          <w:rStyle w:val="Style14"/>
          <w:sz w:val="24"/>
        </w:rPr>
        <w:t>Приложение № 1</w:t>
      </w:r>
      <w:r>
        <w:rPr>
          <w:rStyle w:val="Style14"/>
          <w:b w:val="false"/>
          <w:sz w:val="24"/>
        </w:rPr>
        <w:br/>
        <w:t xml:space="preserve">к </w:t>
      </w:r>
      <w:r>
        <w:rPr>
          <w:b/>
        </w:rPr>
        <w:t>муниципальной программе</w:t>
      </w:r>
    </w:p>
    <w:p>
      <w:pPr>
        <w:pStyle w:val="Normal"/>
        <w:jc w:val="right"/>
        <w:rPr/>
      </w:pPr>
      <w:r>
        <w:rPr>
          <w:b/>
        </w:rPr>
        <w:t>от                     2023 года №____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sub_10100"/>
      <w:bookmarkEnd w:id="3"/>
      <w:r>
        <w:rPr>
          <w:b/>
          <w:sz w:val="24"/>
          <w:szCs w:val="24"/>
        </w:rPr>
        <w:t>Целевые показатели (индикаторы) муниципальной программы «Ремонт тротуаров и пешеходных зон на территории муниципального образования город Красный Кут Краснокутского муниципального района Саратовской области на 2022 - 2026 год»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"/>
        <w:gridCol w:w="5164"/>
        <w:gridCol w:w="1445"/>
        <w:gridCol w:w="1843"/>
        <w:gridCol w:w="1418"/>
        <w:gridCol w:w="4677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 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 (прогноз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Ремонт тротуаров и пешеходных зон на территории муниципального образования город Красный Кут Краснокутского муниципального района Саратовской области на 2022 - 2026 год»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тротуаров </w:t>
            </w:r>
            <w:r>
              <w:rPr/>
              <w:t>на территории муниципального образования город Красный К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иложение № 2</w:t>
        <w:br/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  <w:sz w:val="24"/>
            <w:szCs w:val="24"/>
          </w:rPr>
          <w:t>муниципальной программе</w:t>
        </w:r>
      </w:hyperlink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2023 года №___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sub_10300"/>
      <w:bookmarkEnd w:id="4"/>
      <w:r>
        <w:rPr>
          <w:sz w:val="24"/>
          <w:szCs w:val="24"/>
        </w:rPr>
        <w:t xml:space="preserve">Основные мероприятия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Ремонт тротуаров и пешеходных зон на территории муниципального образования город Красный Кут Краснокутского муниципального района Саратовской области на 2022 - 202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3"/>
        <w:gridCol w:w="2270"/>
        <w:gridCol w:w="1377"/>
        <w:gridCol w:w="1417"/>
        <w:gridCol w:w="2302"/>
        <w:gridCol w:w="2275"/>
        <w:gridCol w:w="187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государственной программы (соисполнитель подпрограмм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основного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Устройство тротуаров на территории муниципального образования город Красный Ку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, строительства и ЖКХ администрации райо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повышение уровня благоустройства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стетического состояния территории массового отдыха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мфортности прожива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улучшение экологической обстановк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ройство тротуаров</w:t>
            </w:r>
          </w:p>
        </w:tc>
      </w:tr>
    </w:tbl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  <w:bookmarkStart w:id="5" w:name="sub_10400"/>
      <w:bookmarkStart w:id="6" w:name="sub_10400"/>
      <w:bookmarkEnd w:id="6"/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иложение № 3</w:t>
        <w:br/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  <w:sz w:val="24"/>
            <w:szCs w:val="24"/>
          </w:rPr>
          <w:t>муниципальной программе</w:t>
        </w:r>
      </w:hyperlink>
    </w:p>
    <w:p>
      <w:pPr>
        <w:pStyle w:val="Normal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от                      2023 года №___</w:t>
      </w:r>
      <w:r>
        <w:rPr>
          <w:rStyle w:val="Style14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bookmarkStart w:id="7" w:name="sub_10400"/>
      <w:bookmarkEnd w:id="7"/>
      <w:r>
        <w:rPr>
          <w:b/>
          <w:sz w:val="24"/>
          <w:szCs w:val="24"/>
        </w:rPr>
        <w:t>Сведения</w:t>
        <w:br/>
        <w:t xml:space="preserve"> об объемах и источниках финансового обеспечения муниципальной программы «Ремонт тротуаров и пешеходных зон на территории муниципального образования город Красный Кут Краснокутского муниципального района Саратовской области на 2022 - 2026 год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67"/>
        <w:gridCol w:w="2544"/>
        <w:gridCol w:w="1709"/>
        <w:gridCol w:w="2126"/>
        <w:gridCol w:w="2126"/>
        <w:gridCol w:w="2130"/>
      </w:tblGrid>
      <w:tr>
        <w:trPr>
          <w:trHeight w:val="127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сударственной программы, подпрограммы, мероприятия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участник государственной программы (соисполнитель подпрограммы), плательщик (далее - исполнитель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ового обеспечения - всего, тыс. рублей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(в тыс.рублей)</w:t>
            </w:r>
          </w:p>
        </w:tc>
      </w:tr>
      <w:tr>
        <w:trPr>
          <w:trHeight w:val="25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прогн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прогно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прогноз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емонт тротуаров и пешеходных зон на территории муниципального образования город Красный Кут Краснокутского муниципального района Саратовской области на 2024 - 2026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архитектуры и строительства управления архитектуры, строительства и  ЖКХ администрации Краснокутского муниципального райо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О г.Красный Ку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18"/>
          <w:szCs w:val="1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- 1 июля года предоставления субсидии (для заключения соглашений на выполнение работ по р</w:t>
      </w:r>
      <w:r>
        <w:rPr>
          <w:sz w:val="18"/>
          <w:szCs w:val="18"/>
        </w:rPr>
        <w:t>емонту тротуаров и пешеходных зон</w:t>
      </w:r>
      <w:r>
        <w:rPr>
          <w:bCs/>
          <w:sz w:val="18"/>
          <w:szCs w:val="18"/>
        </w:rPr>
        <w:t>) либо 1 мая года предоставления субсидии (для заключения соглашений на выполнение работ р</w:t>
      </w:r>
      <w:r>
        <w:rPr>
          <w:sz w:val="18"/>
          <w:szCs w:val="18"/>
        </w:rPr>
        <w:t>емонту тротуаров и пешеходных зон</w:t>
      </w:r>
      <w:r>
        <w:rPr>
          <w:bCs/>
          <w:sz w:val="18"/>
          <w:szCs w:val="18"/>
        </w:rPr>
        <w:t>), за исключением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лучаев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numPr>
          <w:ilvl w:val="0"/>
          <w:numId w:val="0"/>
        </w:numPr>
        <w:ind w:left="11328" w:right="73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28" w:right="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28" w:right="73" w:hanging="0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 4</w:t>
      </w:r>
    </w:p>
    <w:p>
      <w:pPr>
        <w:pStyle w:val="Normal"/>
        <w:ind w:left="9912" w:right="7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к муниципальной  программе</w:t>
      </w:r>
    </w:p>
    <w:p>
      <w:pPr>
        <w:pStyle w:val="Normal"/>
        <w:ind w:right="73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т              2023 года №___</w:t>
      </w:r>
    </w:p>
    <w:p>
      <w:pPr>
        <w:pStyle w:val="Normal"/>
        <w:ind w:right="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«Ремонт тротуаров и пешеходных зон на территории муниципального образования город Красный Кут Краснокутского муниципального района Саратовской области на 2022 - 2026 год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4 год (прогноз)</w:t>
      </w:r>
    </w:p>
    <w:tbl>
      <w:tblPr>
        <w:tblW w:w="1531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407"/>
        <w:gridCol w:w="2842"/>
        <w:gridCol w:w="1417"/>
        <w:gridCol w:w="851"/>
        <w:gridCol w:w="1282"/>
        <w:gridCol w:w="1836"/>
        <w:gridCol w:w="1275"/>
        <w:gridCol w:w="567"/>
        <w:gridCol w:w="569"/>
        <w:gridCol w:w="992"/>
        <w:gridCol w:w="70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, 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обытия)  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</w:r>
          </w:p>
          <w:p>
            <w:pPr>
              <w:pStyle w:val="Normal"/>
              <w:ind w:left="-68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и    </w:t>
            </w:r>
          </w:p>
          <w:p>
            <w:pPr>
              <w:pStyle w:val="Normal"/>
              <w:ind w:left="-68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</w:r>
          </w:p>
          <w:p>
            <w:pPr>
              <w:pStyle w:val="Normal"/>
              <w:ind w:left="-68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  </w:t>
            </w:r>
          </w:p>
          <w:p>
            <w:pPr>
              <w:pStyle w:val="Normal"/>
              <w:ind w:left="-68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</w:t>
            </w:r>
          </w:p>
          <w:p>
            <w:pPr>
              <w:pStyle w:val="Normal"/>
              <w:ind w:left="-68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ФИО)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left="-72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ind w:left="-72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ind w:left="-72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72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  <w:p>
            <w:pPr>
              <w:pStyle w:val="Normal"/>
              <w:ind w:left="-72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и-з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Normal"/>
              <w:ind w:left="123" w:hanging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контро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 события)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финансирования программы, подпрограмм,  основных   мероприят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ъем финансов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беспечения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(тыс. руб.)     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  2022 (финансовы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)  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том числ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кварталам 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              «Ремонт тротуаров и пешеходных зон на территории муниципального образования город Красный Кут Краснокутского муниципального района Саратовской области на 2024 - 2026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архитектуры и строительства управления архитектуры, строительства и  ЖКХ администрации Краснокутского муниципального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 бюджет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right="-31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53pt">
    <w:name w:val="Основной текст (5) + Интервал 3 pt"/>
    <w:basedOn w:val="5"/>
    <w:qFormat/>
    <w:rPr>
      <w:spacing w:val="70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u w:val="single"/>
      <w:lang w:val="en-US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bCs/>
      <w:color w:val="008000"/>
      <w:sz w:val="2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540"/>
      <w:jc w:val="both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540" w:after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53:00Z</dcterms:created>
  <dc:creator>BakirEV</dc:creator>
  <dc:description/>
  <dc:language>en-US</dc:language>
  <cp:lastModifiedBy>anufrieva</cp:lastModifiedBy>
  <cp:lastPrinted>2023-10-12T09:56:00Z</cp:lastPrinted>
  <dcterms:modified xsi:type="dcterms:W3CDTF">2023-10-12T07:05:00Z</dcterms:modified>
  <cp:revision>5</cp:revision>
  <dc:subject/>
  <dc:title/>
</cp:coreProperties>
</file>