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2024 года  №      « О бюджете муниципального образования город Красный Кут 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5 год и на плановый период 2026 и 2027 годов</w:t>
      </w:r>
      <w:r>
        <w:rPr>
          <w:b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spacing w:lineRule="auto" w:line="216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34"/>
        <w:gridCol w:w="1275"/>
        <w:gridCol w:w="85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юджетные кредиты, привлеченные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7:00Z</dcterms:created>
  <dc:creator>Войтенко</dc:creator>
  <dc:description/>
  <cp:keywords/>
  <dc:language>en-US</dc:language>
  <cp:lastModifiedBy>Сергей Гагин</cp:lastModifiedBy>
  <cp:lastPrinted>2024-11-01T08:49:00Z</cp:lastPrinted>
  <dcterms:modified xsi:type="dcterms:W3CDTF">2024-11-01T04:49:00Z</dcterms:modified>
  <cp:revision>25</cp:revision>
  <dc:subject/>
  <dc:title/>
</cp:coreProperties>
</file>