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 CYR" w:ascii="Times New Roman CYR" w:hAnsi="Times New Roman CYR"/>
          <w:b/>
          <w:i w:val="false"/>
          <w:sz w:val="28"/>
          <w:szCs w:val="28"/>
          <w:u w:val="none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 _____________2023 года № ____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Информационное общество Краснокутского муниципального райо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Уставом Краснокутского муниципального района,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Информационное общество Краснокутского муниципальн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Краснокутского муниципального района от 12.11.2019 № 1333 «Об утверждении муниципальной программы «Информационное общество Краснокутского муниципального района  на 2018-2020 годы» с учетом изменений и дополнений считать утратившими силу с 01.0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.0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Краснокут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М. Дородный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sz w:val="28"/>
          <w:szCs w:val="28"/>
        </w:rPr>
        <w:t>Приложение   к постановлению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муниципального района</w:t>
      </w:r>
    </w:p>
    <w:p>
      <w:pPr>
        <w:pStyle w:val="Normal"/>
        <w:ind w:left="567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___________ 2023 года № ___</w:t>
      </w:r>
    </w:p>
    <w:p>
      <w:pPr>
        <w:pStyle w:val="Normal"/>
        <w:ind w:left="5103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Информационное общество Краснокутского муниципальн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именование муниципальной программы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0" w:name="Par211"/>
      <w:bookmarkStart w:id="1" w:name="Par211"/>
      <w:bookmarkEnd w:id="1"/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47"/>
        <w:gridCol w:w="1559"/>
        <w:gridCol w:w="1366"/>
        <w:gridCol w:w="6"/>
        <w:gridCol w:w="1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 Краснокут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ind w:right="-250" w:hanging="0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тизации администрации Краснокутского муниципального района (далее - сектор информатизаци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раснокутского муниципального района;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МУП «Редакция газеты «Краснокутские ве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Развитие информационного общества Краснокутского муниципального района»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удовлетворение конституционного права граждан на доступ к информации, затрагивающей их права и интересы, путем совершенствования системы муниципального управления, на основе применения информационно-коммуникационных технологий, с использованием органами местного самоуправления и подведомственными учреждениями преимущественно отечествен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я качества жизни и работы граждан, улучшение условий деятельности организаций, развитие экономического потенциала  Краснокутского муниципального района на основе использования информационных и теле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коренного внедрения цифровых технологий в сфере местного самоуправления, приоритетных отраслях экономики и соци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учение гражданами и организациями преимуществ от применения информационных и телекоммуникационных технологий;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открытости органов местного самоуправления Краснокутского муниципального райо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обеспечение доступа к информации о деятельности органов местного самоуправления.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овышение качества муниципального управления и оперативности взаимодействия органов муниципальной власти, граждан и организаций.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.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овышение квалификации специалистов в области информационно-коммуникационных технологий.</w:t>
            </w:r>
          </w:p>
          <w:p>
            <w:pPr>
              <w:pStyle w:val="Formattext"/>
              <w:numPr>
                <w:ilvl w:val="0"/>
                <w:numId w:val="2"/>
              </w:numPr>
              <w:shd w:fill="FFFFFF" w:val="clear"/>
              <w:spacing w:before="0" w:after="0"/>
              <w:ind w:left="5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обеспечение качественными и доступными услугами связи и доступа к информационно-телекоммуникационной сети "Интернет", в том числе универсальными услугами связ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2" w:hanging="0"/>
              <w:jc w:val="both"/>
              <w:rPr/>
            </w:pPr>
            <w:r>
              <w:rPr>
                <w:sz w:val="28"/>
                <w:szCs w:val="28"/>
              </w:rPr>
              <w:t>развитие социально-экономической, культурной и других общественно значимых сфер жизни общества на основе широкого внедрения и использования информационно-коммуникационных технологий органами местного самоуправления, населением, хозяйствующими субъектами Краснокутского муниципального район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ровень удовлетворенности населения качеством предоставления государственных и муниципальных услуг, не менее 90,0% от общего количества обративш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сроков обработки межведомственных запросов посредством СМЭВ, 100% от общего количество запро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Доля оснащения автоматизированных рабочих мест и серверов техническими средствами информатизации, соответствующими современным требованиям, 80% от общего коли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сотрудников, использующих в работе Интернет-ресурсы и информационные системы, 98% от общего количе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посещений пользователями сети Интернет официального сайта Краснокутского муниципального района, 25% от общего количества посещений в 2020 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, 100% от количества специалистов, работающих с ЭЦ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, 100% от общего количества рабочих мест, подлежащих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100% от общего количества принятых НПА</w:t>
            </w:r>
          </w:p>
          <w:p>
            <w:pPr>
              <w:pStyle w:val="Style41"/>
              <w:jc w:val="both"/>
              <w:rPr/>
            </w:pPr>
            <w:r>
              <w:rPr>
                <w:sz w:val="28"/>
                <w:szCs w:val="28"/>
              </w:rPr>
              <w:t>9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, не менее двух полос</w:t>
            </w:r>
          </w:p>
          <w:p>
            <w:pPr>
              <w:pStyle w:val="Style4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2024-2026 годы.</w:t>
            </w:r>
          </w:p>
        </w:tc>
      </w:tr>
      <w:tr>
        <w:trPr>
          <w:trHeight w:val="2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3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15" w:before="0" w:after="0"/>
              <w:ind w:left="5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обеспечение прав и основных свобод человека в информационном обществе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15" w:before="0" w:after="0"/>
              <w:ind w:left="5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существление взаимодействия муниципальных органов власти, граждан и бизнеса преимущественно на основе применения информационно-телекоммуникационных технологий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15" w:before="0" w:after="0"/>
              <w:ind w:left="52" w:hanging="0"/>
              <w:jc w:val="both"/>
              <w:textAlignment w:val="baseline"/>
              <w:rPr/>
            </w:pPr>
            <w:r>
              <w:rPr>
                <w:spacing w:val="-10"/>
                <w:sz w:val="28"/>
                <w:szCs w:val="28"/>
              </w:rPr>
              <w:t>обеспечение эффективного межведомственного взаимодействия,</w:t>
            </w:r>
            <w:r>
              <w:rPr>
                <w:spacing w:val="-14"/>
                <w:sz w:val="28"/>
                <w:szCs w:val="28"/>
              </w:rPr>
              <w:t xml:space="preserve"> для оказания государственных и муниципальных услуг посредством СМЭВ;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15" w:before="0" w:after="0"/>
              <w:ind w:left="52" w:hanging="0"/>
              <w:jc w:val="both"/>
              <w:textAlignment w:val="baseline"/>
              <w:rPr>
                <w:spacing w:val="-14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еспечение качественными и доступными услугами связи и доступа к информационно-телекоммуникационной сети "Интернет"</w:t>
            </w:r>
          </w:p>
          <w:p>
            <w:pPr>
              <w:pStyle w:val="Style38"/>
              <w:numPr>
                <w:ilvl w:val="0"/>
                <w:numId w:val="4"/>
              </w:numPr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развитие официального сайта администрации района;</w:t>
            </w:r>
          </w:p>
          <w:p>
            <w:pPr>
              <w:pStyle w:val="Style38"/>
              <w:numPr>
                <w:ilvl w:val="0"/>
                <w:numId w:val="4"/>
              </w:numPr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требований по защите информации;</w:t>
            </w:r>
          </w:p>
          <w:p>
            <w:pPr>
              <w:pStyle w:val="Normal"/>
              <w:ind w:left="52" w:right="-25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- повышение информационной открытости органов местного самоуправления Краснокутского муниципального района, эффективности их взаимодействия с гражданами и организациям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Информационное и коммуникационные технологии стали частью современных управленческих систем во всех отраслях экономики, сферах государственного и муниципального управления, безопасности и обеспечения правопорядка. В настоящее время общество заинтересовано  в получении информации, соответствующей высокому интеллектуальному и культурному уровню развития граждан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основой развития информационного общества в Краснокутском муниципальном районе является Стратегия развития информационного общества в Российской Федерации на 2017-2030 годы, утверждённая Указом Президента Российской Федерации от 9 мая 2017 год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нформационного общества в Краснокутском муниципальном районе призвано способствовать обеспечению следующих интере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Удовлетворение конституционного права граждан на доступ к информации, затрагивающей их права и интерес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граждан и органов в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витие свободного, устойчивого и безопасного взаимодействия граждан и организаций, органов государственной власти, органов местного самоуправления Краснокутского муниципального райо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муниципального управления, развитие экономики и социальной сферы в Краснокутском муниципальном район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цифровой эконом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ение вышеуказан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развитие информационной и коммуникационной инфраструктуры Питерского муниципальн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рименение российских информационных и коммуникационных технолог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г) формирование новой технологической основы для развития экономики и социальной сферы.</w:t>
      </w:r>
    </w:p>
    <w:p>
      <w:pPr>
        <w:pStyle w:val="Normal"/>
        <w:ind w:firstLine="709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II. Цели, задачи 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создание условий для развития электронного взаимодействия участников экономическ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 использование инфраструктуры электронного правительства для оказания муниципальных услуг, а также востребованных гражданами коммерческих и некоммерческих услуг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и при сборе данных официального статистического у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) внедрение систем повышения эффективности труда в государственных и коммерческих организациях.</w:t>
      </w:r>
    </w:p>
    <w:p>
      <w:pPr>
        <w:pStyle w:val="Normal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Целевые показател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079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решения задач муниципальной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удовлетворенности населения качеством предоставления государственных и муницип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Соблюдение сроков обработки межведомственных запросов посредством СМЭ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Доля оснащения автоматизированных рабочих мест и серверов техническими средствами информатизации, соответствующими соврем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Количество сотрудников, использующих в работе Интернет-ресурсы и информационные систем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. Увеличение количества посещений пользователями сети Интернет официального сайта Краснокут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. Публикация нормативно-правовых актов органов местного самоуправления Краснокутского муниципального района в районной газете «Краснокутские ве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начения показателей определены на основе сопоставления динамики </w:t>
      </w:r>
      <w:r>
        <w:rPr>
          <w:spacing w:val="-8"/>
          <w:sz w:val="28"/>
          <w:szCs w:val="28"/>
        </w:rPr>
        <w:t>развития и текущего состояния сферы реализации муниципальной программы,</w:t>
      </w:r>
      <w:r>
        <w:rPr>
          <w:sz w:val="28"/>
          <w:szCs w:val="28"/>
        </w:rPr>
        <w:t xml:space="preserve"> а также планируемых подпрограмм и их мероприятий, соответствующих ожидаем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целевых показателях муниципальной программы указа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огноз конечных результатов муниципальной программы, сроки и этапы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униципальной программы особое внимание было </w:t>
      </w:r>
      <w:r>
        <w:rPr>
          <w:rFonts w:cs="Times New Roman" w:ascii="Times New Roman" w:hAnsi="Times New Roman"/>
          <w:spacing w:val="-8"/>
          <w:sz w:val="28"/>
          <w:szCs w:val="28"/>
        </w:rPr>
        <w:t>уделено оптимизации затрат на ее реализацию при одновременном дости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оциально-экономического эффекта при осуществлении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Краснокутского муниципального района является важнейшим фактором </w:t>
      </w:r>
      <w:r>
        <w:rPr>
          <w:spacing w:val="-8"/>
          <w:sz w:val="28"/>
          <w:szCs w:val="28"/>
        </w:rPr>
        <w:t>формирования эффективной районной управленческой системы, призванным</w:t>
      </w:r>
      <w:r>
        <w:rPr>
          <w:sz w:val="28"/>
          <w:szCs w:val="28"/>
        </w:rPr>
        <w:t xml:space="preserve"> объединить всех заинтересованных участников процесса районного социально-экономического развития в целях создания комфортной среды для жизнедеятельности населения района при комплексном повышении уровня его благосостояния.</w:t>
      </w:r>
    </w:p>
    <w:p>
      <w:pPr>
        <w:pStyle w:val="Style38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) обеспечение эффективного межведомственного взаимодействи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для оказания государственных и муниципальных услуг посредством СМЭВ;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</w:r>
    </w:p>
    <w:p>
      <w:pPr>
        <w:pStyle w:val="Style3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дернизация и развитие официального сайта администрации района;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блюдения требований по защите информации;</w:t>
      </w:r>
    </w:p>
    <w:p>
      <w:pPr>
        <w:pStyle w:val="Style3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эксплуатации компьютерной и оргтехники, телекоммуникационных и информационных систем, систем защиты информации, телефонной сет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6) повышение информационной открытости органов местного самоуправления Краснокутского муниципального района, эффективности их взаимодействия с гражданами и организациям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итоговым результатом муниципальной программы </w:t>
      </w:r>
      <w:r>
        <w:rPr>
          <w:spacing w:val="-8"/>
          <w:sz w:val="28"/>
          <w:szCs w:val="28"/>
        </w:rPr>
        <w:t>станет наличие широкого спектра возможностей использования информационных</w:t>
      </w:r>
      <w:r>
        <w:rPr>
          <w:sz w:val="28"/>
          <w:szCs w:val="28"/>
        </w:rPr>
        <w:t xml:space="preserve"> технологий в производственных, научных, образовательных и социальных целях. В информационном обществе будут сокращены непродуктивные расходы (например, обеспечение предоставления государственных и муниципальных услуг в электронном виде значительно сэкономит количество часов рабочего времени за счет отказа от необходимости посещения различных органов власти и организаций, существенное сокращение очередей), оптимизируется структура и объем затрат на обеспечение деятельности органов власти, расширяются коммуникативные возможности граждан и организаци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с 2024 по 2026 годы и не требует выделения э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Перечень основных мероприятий муниципальной 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яются в рамках 2 подпрограмм и обеспечивают решение задач муниципальной программы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одпрограммы 1 «</w:t>
      </w:r>
      <w:r>
        <w:rPr>
          <w:sz w:val="28"/>
          <w:szCs w:val="28"/>
        </w:rPr>
        <w:t>Развитие информационного общества Краснокутского муниципального район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обеспечивает достижение цели: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-по повышению эффективности работы и открытости </w:t>
      </w:r>
      <w:r>
        <w:rPr>
          <w:spacing w:val="-14"/>
          <w:sz w:val="28"/>
          <w:szCs w:val="28"/>
        </w:rPr>
        <w:t>органов местного самоуправления, повышению качества предоставления государственных</w:t>
      </w:r>
      <w:r>
        <w:rPr>
          <w:sz w:val="28"/>
          <w:szCs w:val="28"/>
        </w:rPr>
        <w:t xml:space="preserve"> и муниципальных услуг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вышению развития уровня жизни в социально-экономической, культурной и других общественно значимых сферах жизни общества </w:t>
      </w:r>
      <w:r>
        <w:rPr>
          <w:spacing w:val="-14"/>
          <w:sz w:val="28"/>
          <w:szCs w:val="28"/>
        </w:rPr>
        <w:t>на основе широкого внедрения и использования информационно-коммуникационных</w:t>
      </w:r>
      <w:r>
        <w:rPr>
          <w:sz w:val="28"/>
          <w:szCs w:val="28"/>
        </w:rPr>
        <w:t xml:space="preserve"> технологий органами местного самоуправления района, населением, хозяйствующими субъектами района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2 «Информационное партнерство органов местного самоуправления со средствами массовой информации» обеспечивает достижение целей по повышению информационной открытости органов местного самоуправления Краснокутского муниципального района, по обеспечению прав граждан </w:t>
      </w:r>
      <w:r>
        <w:rPr>
          <w:spacing w:val="-8"/>
          <w:sz w:val="28"/>
          <w:szCs w:val="28"/>
        </w:rPr>
        <w:t>на получение полной, достоверной и объективной информации о деятельности</w:t>
      </w:r>
      <w:r>
        <w:rPr>
          <w:sz w:val="28"/>
          <w:szCs w:val="28"/>
        </w:rPr>
        <w:t xml:space="preserve"> органов местного самоуправления, по созданию условий для формирования привлекательного имиджа и позитивной репутации района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едставлен в приложении № 2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. Финансовое обеспечение реализации муниципальной программы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щий объем финансового обеспечения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составляет 10 00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 год – 3 30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 35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3 350,0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за счет средств районного бюджета  - 10 000,0  тыс. руб.; 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Развитие информационного общества Краснокутского муниципального район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1 05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2 9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 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 00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Информационное партнерство органов местного самоуправления со средствами массовой информаци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63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3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50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ах и источниках финансового обеспечения </w:t>
      </w:r>
      <w:r>
        <w:rPr>
          <w:spacing w:val="-6"/>
          <w:sz w:val="28"/>
          <w:szCs w:val="28"/>
        </w:rPr>
        <w:t>муниципальной программы приведены в приложении № 3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I. Анализ рисков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10"/>
          <w:sz w:val="28"/>
          <w:szCs w:val="28"/>
        </w:rPr>
        <w:t>Риски реализации муниципальной программы разделены на внутренние,</w:t>
      </w:r>
      <w:r>
        <w:rPr>
          <w:sz w:val="28"/>
          <w:szCs w:val="28"/>
        </w:rPr>
        <w:t xml:space="preserve"> которые относятся к сфере компетенции ответственного исполнителя и соисполнителей муниципальной программы, и внешние, наступление или не наступление которых не зависит от действий ответственного исполнителя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утренние риски могут являться следствием несвоевременных </w:t>
      </w:r>
      <w:r>
        <w:rPr>
          <w:spacing w:val="-8"/>
          <w:sz w:val="28"/>
          <w:szCs w:val="28"/>
        </w:rPr>
        <w:t>разработки, согласования и принятия документов, обеспечивающих выполнение</w:t>
      </w:r>
      <w:r>
        <w:rPr>
          <w:sz w:val="28"/>
          <w:szCs w:val="28"/>
        </w:rPr>
        <w:t xml:space="preserve"> мероприятий муниципальной программы, несвоевременной корректировки плана-графика реализации муниципальной программы. Внешние риски – следствие деятельности органов местного самоуправления района в рамках исполнения программных мероприятий, а также отсутствие или недостаточное финансирование мероприятий в рамках муниципальной программы. В связи со спецификой указанных рисков, комплексностью целей муниципальной программы, на достижение которых риски могут оказать влияние, количественная оценка факторов риска невозмож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этом мерами управления рисками являются проведение оперативного мониторинга и прогнозирования выполнения мероприятий муниципальной программы, своевременная актуализация ежегодных планов ее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реализацией муниципальной программы и контроль за ходом ее выполнения осуществляются управляющим делами и сектором информации   администрации Краснокутского муниципального района в соответствии с постановлением администрации Краснокутского муниципального района от 30.07.2019 № 875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 Краснокутского муниципального района, их формирования, реализации и порядка оценки эффектив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ы  «Информационное общество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»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72"/>
        <w:gridCol w:w="1276"/>
        <w:gridCol w:w="1224"/>
        <w:gridCol w:w="6"/>
        <w:gridCol w:w="12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«Развитие информационного общества Краснокутского муниципального района» (далее – муниципальная под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тизации администраци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Финансовое управление  администраци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жданами и организациями преимуществ от применения информационных и телекоммуникационных технолог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социально-экономической, культурной и других общественно значимых сфер жизни общества на основе широкого внедрения и использования информационно-коммуникационных технологий органами местного самоуправления, населением, хозяйствующими субъектами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ровень удовлетворенности населения качеством предоставления государственных и муниципальных услуг, не менее 90,0% от общего количества обративш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сроков обработки межведомственных запросов посредством СМЭВ, 100% от общего количество запро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ля оснащения автоматизированных рабочих мест и серверов техническими средствами информатизации, соответствующими современным требованиям, 80% от общего количества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сотрудников, использующих в работе Интернет-ресурсы и информационные системы, 98% от общего количе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посещений пользователями сети Интернет официального сайта Краснокутского муниципального района, 25% от общего количества посещений в 2023 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, 100% от количества специалистов, работающих с ЭЦП</w:t>
            </w:r>
          </w:p>
          <w:p>
            <w:pPr>
              <w:pStyle w:val="Style41"/>
              <w:jc w:val="both"/>
              <w:rPr/>
            </w:pPr>
            <w:r>
              <w:rPr>
                <w:sz w:val="28"/>
                <w:szCs w:val="28"/>
              </w:rPr>
      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, 100% от общего количества рабочих мест, подлежащих аттест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.</w:t>
            </w:r>
          </w:p>
        </w:tc>
      </w:tr>
      <w:tr>
        <w:trPr>
          <w:trHeight w:val="2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) обеспечение эффективного межведомственного взаимодействия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для оказания государственных и муниципальных услуг посредством СМЭВ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одернизация и развитие официального сайта администрации района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соблюдения требований по защите информации;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эксплуатации компьютерной и оргтехники, телекоммуникационных и информационных систем, систем защиты информации, телефонной се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Краснокутского муниципального района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местного самоуправления ожиданиями и потребностя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информационной инфраструктуры Краснокутского муниципального района, использования информационно-коммуникационных технологий в производстве и муниципальном управлении не в полной мере соответствует задачам по повышению конкурентоспособности района, улучшения благосостояния и качества жизни граждан, укрепл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информационного общества в Краснокутском муниципальном районе направлено на разви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риятной среды для обеспечение граждан доступом к информации, к использованию информационно-коммуникационных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безопасности при использовании информационно-коммуникацио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глобального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Цели, задачи 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учение гражданами и организациями преимуществ от применения информационных и 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ности и системности мероприятий, направленных на развитие информационного общества и формирование системы электронного межведомственного взаимодействия органов исполнительной власти, по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-экономической, культурной и других общественно значимых сфер жизни общества на основе широкого внедрения и использования информационно-коммуникационных технологий органами местного самоуправления, населением, хозяйствующими субъектами Красноку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Целевые показател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шения задач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ровень удовлетворенности населения качеством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сроков обработки межведомственных запросов посредством СМЭ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я оснащения автоматизированных рабочих мест и серверов техническими средствами информатизации, соответствующими соврем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личество сотрудников, использующих в работе Интернет-ресурсы и информационные систе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величение количества посещений пользователями сети Интернет официального сайта Краснокут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определены на основе сопоставления динамики </w:t>
      </w:r>
      <w:r>
        <w:rPr>
          <w:spacing w:val="-8"/>
          <w:sz w:val="28"/>
          <w:szCs w:val="28"/>
        </w:rPr>
        <w:t>развития, текущего состояния сферы реализации подпрограммы,</w:t>
      </w:r>
      <w:r>
        <w:rPr>
          <w:sz w:val="28"/>
          <w:szCs w:val="28"/>
        </w:rPr>
        <w:t xml:space="preserve"> планируемых мероприятий и соответствующих ожидае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одпрограммы указаны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огноз конечных результатов подпрограммы, сроки и этапы реализации под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одпрограммы особое внимание было </w:t>
      </w:r>
      <w:r>
        <w:rPr>
          <w:rFonts w:cs="Times New Roman" w:ascii="Times New Roman" w:hAnsi="Times New Roman"/>
          <w:spacing w:val="-8"/>
          <w:sz w:val="28"/>
          <w:szCs w:val="28"/>
        </w:rPr>
        <w:t>уделено оптимизации затрат на ее реализацию при одновременном дости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оциально-экономического эффекта при осуществлении мероприятий подпрограмм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Информатизация Краснокутского муниципального района является важнейшим фактором </w:t>
      </w:r>
      <w:r>
        <w:rPr>
          <w:spacing w:val="-8"/>
          <w:sz w:val="28"/>
          <w:szCs w:val="28"/>
        </w:rPr>
        <w:t>формирования эффективной районной управленческой системы, призванным</w:t>
      </w:r>
      <w:r>
        <w:rPr>
          <w:sz w:val="28"/>
          <w:szCs w:val="28"/>
        </w:rPr>
        <w:t xml:space="preserve"> объединить всех заинтересованных участников социально-экономического развития района в целях создания комфортной среды для жизнедеятельности населения района при комплексном повышении уровня его благосостояния.</w:t>
      </w:r>
    </w:p>
    <w:p>
      <w:pPr>
        <w:pStyle w:val="Style38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) обеспечение эффективного межведомственного взаимодействи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для оказания государственных и муниципальных услуг посредством СМЭВ;</w:t>
      </w:r>
    </w:p>
    <w:p>
      <w:pPr>
        <w:pStyle w:val="Style38"/>
        <w:ind w:firstLine="60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</w:r>
    </w:p>
    <w:p>
      <w:pPr>
        <w:pStyle w:val="Style3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дернизация и развитие официального сайта администрации района;</w:t>
      </w:r>
    </w:p>
    <w:p>
      <w:pPr>
        <w:pStyle w:val="Style3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блюдения требований по защите информации;</w:t>
      </w:r>
    </w:p>
    <w:p>
      <w:pPr>
        <w:pStyle w:val="Style3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эксплуатации компьютерной и оргтехники, телекоммуникационных и информационных систем, систем защиты информации, телефонной сети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Таким образом, итоговым результатом муниципальной подпрограммы </w:t>
      </w:r>
      <w:r>
        <w:rPr>
          <w:spacing w:val="-8"/>
          <w:sz w:val="28"/>
          <w:szCs w:val="28"/>
        </w:rPr>
        <w:t>станет наличие широкого спектра возможностей использования информационных</w:t>
      </w:r>
      <w:r>
        <w:rPr>
          <w:sz w:val="28"/>
          <w:szCs w:val="28"/>
        </w:rPr>
        <w:t xml:space="preserve"> технологий в производственных, образовательных и социальных целях. В информационном обществе будут сокращены непродуктивные расходы (например, обеспечение предоставления государственных и муниципальных услуг в электронном виде значительно сэкономит количество часов рабочего времени за счет отказа от необходимости посещения различных органов власти и организаций, существенное сокращение очередей), оптимизируется структура и объем затрат на обеспечение деятельности органов власти, расширяются коммуникативные возможности граждан и организаци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рассчитана с 2024 по 2026 годы и не требует выделения э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Перечень основных мероприятий подпрограммы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одпрограммы 1 «</w:t>
      </w:r>
      <w:r>
        <w:rPr>
          <w:sz w:val="28"/>
          <w:szCs w:val="28"/>
        </w:rPr>
        <w:t>Развитие информационного общества Краснокутского муниципального район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обеспечивает достижение цели: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-по повышению эффективности и открытости </w:t>
      </w:r>
      <w:r>
        <w:rPr>
          <w:spacing w:val="-14"/>
          <w:sz w:val="28"/>
          <w:szCs w:val="28"/>
        </w:rPr>
        <w:t>органов местного самоуправления, повышению качества предоставления государственных</w:t>
      </w:r>
      <w:r>
        <w:rPr>
          <w:sz w:val="28"/>
          <w:szCs w:val="28"/>
        </w:rPr>
        <w:t xml:space="preserve"> и муниципальных услуг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вышению развития уровня жизни в социально-экономической, культурной и других общественно значимых сферах жизни общества </w:t>
      </w:r>
      <w:r>
        <w:rPr>
          <w:spacing w:val="-14"/>
          <w:sz w:val="28"/>
          <w:szCs w:val="28"/>
        </w:rPr>
        <w:t>на основе широкого внедрения и использования информационно-коммуникационных</w:t>
      </w:r>
      <w:r>
        <w:rPr>
          <w:sz w:val="28"/>
          <w:szCs w:val="28"/>
        </w:rPr>
        <w:t xml:space="preserve"> технологий органами местного самоуправления района, населением, хозяйствующими субъектами района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№ 2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VI. Объем финансового обеспечение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I. Анализ рисков реализации  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дпрограммы могут усложнить следующие риск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несвоевременное согласование и принятие документов, обеспечивающих</w:t>
      </w:r>
      <w:r>
        <w:rPr>
          <w:sz w:val="28"/>
          <w:szCs w:val="28"/>
        </w:rPr>
        <w:t xml:space="preserve"> выполнени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финансирование под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ублирование и несогласованность выполнения работ в рамках настоящей</w:t>
      </w:r>
      <w:r>
        <w:rPr>
          <w:sz w:val="28"/>
          <w:szCs w:val="28"/>
        </w:rPr>
        <w:t xml:space="preserve"> подпрограммы и других муниципальных программ и мероприятий, предусматривающих внедрение информационных технологий в деятельность органов местного самоуправления Краснокут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2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ы  «Информационное общество 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»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72"/>
        <w:gridCol w:w="1276"/>
        <w:gridCol w:w="1224"/>
        <w:gridCol w:w="6"/>
        <w:gridCol w:w="1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ое партнерство органов местного самоуправления со средствами массовой информации» (далее-под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Муниципальное унитарное предприятие «Редакция газеты «Краснокутские ве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формационной открытости органов местного самоуправления Краснокут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артнерских отношений органов местного самоуправления со средствами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широкого освещения процессов модернизации в экономике и социальной сфере Краснокутского муниципального района, формирования привлекательного имиджа Красноку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го сопровождения реализации приоритетных национальных проектов на территории Краснокутского муниципального район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100% от общего количества принятых НПА</w:t>
            </w:r>
          </w:p>
          <w:p>
            <w:pPr>
              <w:pStyle w:val="Style41"/>
              <w:jc w:val="both"/>
              <w:rPr/>
            </w:pPr>
            <w:r>
              <w:rPr>
                <w:sz w:val="28"/>
                <w:szCs w:val="28"/>
              </w:rPr>
              <w:t>2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, не менее двух поло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1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нформационного сопровождения деятельности органов МСУ Краснокутского муниципального район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0 года задача обеспечения информационной открытости органов государственной власти области и местного самоуправления регулируется вступившим в силу Федеральным законом «Об обеспечении доступа к информации о деятельности государственных органов и органов местного самоуправления». Подпрограмма является одним из механизмов, направленных на решение задачи повышения информационной открытости органов местного самоуправ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обеспечивает информационное сопровождение исполнения органами местного самоуправления на территории района своих полномочий и функций. Применение подпрограммы диктуется необходимостью межведомственной координации при реализации государственных и муниципальных информационных задач в связи с объединением усилий органов власти для повышения эффективности информационно-разъяснитель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кущей деятельности органов местного самоуправления района задачу информационного сопровождения в полном объеме решить невозможно в связи с общей финансово-экономической ситуацией и практическим отсутствием средств, которые органы местного самоуправления района могли бы направить на организацию информирования. Ресурс безвозмездного взаимодействия со СМИ достаточно ограничен и соответствует, по оценкам экспертов, не более 30 процентов от общего объема открыт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нение программных мероприятий требуют эффективного межведомственного взаимодействия и координации усилий при подготовке тематического контекста, аналитических материалов, освещения районных мероприятий, событий областного уровня, оперативных действий органов власти района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отражает новый подход в организации информационного сопровождения администрации Краснокутского муниципального района, аккумулируя задачи информационного характера многих государственных программ. Такое решение нацелено на сосредоточение бюджетных средств и использование универсальных механизмов при реализации информационных задач, что предполагает рост эффективност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редполагает выделение в отдельную категорию с закреплением объема финансирования проекты, направленные на детскую и молодежную аудитории с целью воспитания патриотизма, гражданственности, духовного и нравственного развития, формирования толерантного сознания, противодействия распространению среди детей и молодежи наркомании, алкоголизма и табакокурения. Отдельно выделено тематическое направление по мерам обеспечения безопасности жизни населения. Направление – социальная реклама – позволит использовать этот способ информирования населения района для эффективного продвижения достижений района и решения других информацио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Цели,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одпрограммы являются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обеспечение информационной открытости органов местного самоуправления Красноку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ности и системности мероприятий, направленных на развитие информационного общества, по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партнерских отношений органов местного самоуправления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широкого освещения процессов модернизации в экономике и социальной сфере Краснокутского муниципального района, формирование привлекательного имиджа Краснокут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го сопровождения реализации приоритетных национальных проектов на территории Краснокут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Целевые показатели 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шения задач муниципальной подпрограммы являются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убликация нормативно-правовых актов органов местного самоуправления Краснокутского муниципального района в районной газете «Краснокутские вести»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подпрограммы указа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огноз конечных результатов подпрограммы, сроки и этапы реализации   под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одпрограммы особое внимание было </w:t>
      </w:r>
      <w:r>
        <w:rPr>
          <w:rFonts w:cs="Times New Roman" w:ascii="Times New Roman" w:hAnsi="Times New Roman"/>
          <w:spacing w:val="-8"/>
          <w:sz w:val="28"/>
          <w:szCs w:val="28"/>
        </w:rPr>
        <w:t>уделено оптимизации затрат на ее реализацию при одновременном дости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оциально-экономического эффекта при осуществлении   мероприятий подпрограмм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Информатизация Краснокутского муниципального района является важнейшим фактором </w:t>
      </w:r>
      <w:r>
        <w:rPr>
          <w:spacing w:val="-8"/>
          <w:sz w:val="28"/>
          <w:szCs w:val="28"/>
        </w:rPr>
        <w:t>формирования эффективной районной управленческой системы, призванным</w:t>
      </w:r>
      <w:r>
        <w:rPr>
          <w:sz w:val="28"/>
          <w:szCs w:val="28"/>
        </w:rPr>
        <w:t xml:space="preserve"> объединить всех заинтересованных участников социально-экономического развития района в целях создания комфортной среды для жизнедеятельности населения района при комплексном повышении уровня его благосостоя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 подпрограммы является повышение эффективности информационного сопровождения деятельности органов МСУ Краснокутского муниципального район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веденные основные результаты исполнения муниципальной подпрограммы</w:t>
      </w:r>
      <w:r>
        <w:rPr>
          <w:sz w:val="28"/>
          <w:szCs w:val="28"/>
        </w:rPr>
        <w:t xml:space="preserve"> соответствуют основным направлением Стратегии развития информационного общества в Российской Федераци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рассчитана с 2021 по 2023 годы и не требует выделения э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Перечень основных мероприятий подпрограммы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2 «Информационное партнерство органов местного самоуправления со средствами массовой информации» обеспечивает достижение целей по повышению информационной открытости органов местного самоуправления Краснокутского муниципального района, по обеспечению прав граждан </w:t>
      </w:r>
      <w:r>
        <w:rPr>
          <w:spacing w:val="-8"/>
          <w:sz w:val="28"/>
          <w:szCs w:val="28"/>
        </w:rPr>
        <w:t>на получение полной, достоверной и объективной информации о деятельности</w:t>
      </w:r>
      <w:r>
        <w:rPr>
          <w:sz w:val="28"/>
          <w:szCs w:val="28"/>
        </w:rPr>
        <w:t xml:space="preserve"> органов местного самоуправления, по созданию условий для формирования привлекательного имиджа и позитивной репутации района. 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№ 2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бъем финансового обеспечени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Анализ рисков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дпрограммы могут усложнить следующие риск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несвоевременное согласование и принятие документов, обеспечивающих</w:t>
      </w:r>
      <w:r>
        <w:rPr>
          <w:sz w:val="28"/>
          <w:szCs w:val="28"/>
        </w:rPr>
        <w:t xml:space="preserve"> выполнени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ая корректировка плана-графика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финансирование подпрограммных мероприят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ублирование и несогласованность выполнения работ в рамках настоящей</w:t>
      </w:r>
      <w:r>
        <w:rPr>
          <w:sz w:val="28"/>
          <w:szCs w:val="28"/>
        </w:rPr>
        <w:t xml:space="preserve"> подпрограммы и других муниципальных программ и мероприятий, предусматривающих информационное партнерство органов местного самоуправления со средствами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935"/>
        <w:gridCol w:w="2129"/>
        <w:gridCol w:w="1471"/>
        <w:gridCol w:w="73"/>
        <w:gridCol w:w="1549"/>
      </w:tblGrid>
      <w:tr>
        <w:trPr>
          <w:trHeight w:val="280" w:hRule="atLeast"/>
        </w:trPr>
        <w:tc>
          <w:tcPr>
            <w:tcW w:w="7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 (индикаторы):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ые значения</w:t>
            </w:r>
          </w:p>
        </w:tc>
      </w:tr>
      <w:tr>
        <w:trPr>
          <w:trHeight w:val="560" w:hRule="atLeast"/>
        </w:trPr>
        <w:tc>
          <w:tcPr>
            <w:tcW w:w="7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Уровень удовлетворенности населения качеством предоставления государственных и муниципальных услуг, % от общего количества обратившихс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блюдение сроков обработки межведомственных запросов посредством СМЭВ, 1% от общего количество запро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оля оснащения автоматизированных рабочих мест и серверов техническими средствами информатизации, соответствующими современным требованиям, % от общего количества чис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Количество сотрудников, использующих в работе Интернет-ресурсы и информационные системы, % от общего количеств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 Увеличение количества посещений пользователями сети Интернет официального сайта Краснокутского муниципального района, % от общего количества посещений в 2019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%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, % от количества специалистов, работающих с ЭЦ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, % от общего количества рабочих мест, подлежащих аттес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% от общего количества принятых Н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ух пол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ух поло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ух поло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 «Развитие информационного общества Краснокутского муниципального района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Уровень удовлетворенности населения качеством предоставления государственных и муниципальных услуг, % от общего количества обратившихс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блюдение сроков обработки межведомственных запросов посредством СМЭВ, 1% от общего количество запро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оля оснащения автоматизированных рабочих мест и серверов техническими средствами информатизации, соответствующими современным требованиям, % от общего количества чис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 Количество сотрудников, использующих в работе Интернет-ресурсы и информационные системы, % от общего количеств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величение количества посещений пользователями сети Интернет официального сайта Краснокутского муниципального района, % от общего количества посещений в 2017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%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менее 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Доля специалистов, задействованных в системе электронного документооборота с использованием электронной цифровой подписи, обеспеченных квалифицированной электронно-цифровой подписью, % от количества специалистов, работающих с ЭЦ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 Доля автоматизированных рабочих мест, прошедших аттестационные испытания и имеющих аттестат соответствия на обработку информации ограниченного доступа, информации, содержащей государственную тайну, % от общего количества рабочих мест, подлежащих аттес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убликация нормативно-правовых актов органов местного самоуправления Краснокутского муниципального района в районной газете «Краснокутские вести», % от общего количества принятых Н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ух пол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ух поло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ух пол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3"/>
        <w:gridCol w:w="2"/>
        <w:gridCol w:w="4251"/>
        <w:gridCol w:w="8"/>
        <w:gridCol w:w="1630"/>
        <w:gridCol w:w="8"/>
        <w:gridCol w:w="1635"/>
        <w:gridCol w:w="3"/>
      </w:tblGrid>
      <w:tr>
        <w:trPr>
          <w:trHeight w:val="272" w:hRule="atLeast"/>
        </w:trPr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</w:tr>
      <w:tr>
        <w:trPr>
          <w:trHeight w:val="297" w:hRule="atLeast"/>
        </w:trPr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</w:tr>
      <w:tr>
        <w:trPr>
          <w:trHeight w:val="198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 «Развитие информационного общества Краснокутского муниципального района»</w:t>
            </w:r>
          </w:p>
        </w:tc>
      </w:tr>
      <w:tr>
        <w:trPr>
          <w:trHeight w:val="198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информатизации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функционирования информационно-технологической инфраструктуры  финансово управления администрации Краснокутского муниципального район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управление администрации Краснокутского муниципального рай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</w:tr>
      <w:tr>
        <w:trPr>
          <w:trHeight w:val="198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фициальной информации в газете «Краснокутские вести»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Краснокут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П «Редакция газеты Краснокутские вести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454" w:gutter="0" w:header="0" w:top="28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97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  <w:gridCol w:w="2126"/>
        <w:gridCol w:w="1104"/>
        <w:gridCol w:w="1320"/>
        <w:gridCol w:w="1200"/>
        <w:gridCol w:w="90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ветственный исполнитель (соисполнитель, участни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нансирования, всего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ом числе по годам реализаци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2025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Программа «Информационное общество Краснокут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2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4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Подпрограмма 1 «Развитие информационного общества Краснокутского муниципального район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ктор информатиз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9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9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Управляющий делами администрации Краснокутского муниципального рай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МУП «Редакция газеты Краснокутские ве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 xml:space="preserve">Подпрограмма 1«Развитие информационного общества Краснокутского муниципального района»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ктор информатиз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1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Обеспечение функционирования информационно-технологической инфраструктуры  финансовое управление администрации Краснокутского муниципального райо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Финансовое управление администрации Краснокут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7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программа 2 «Информационное партнерство органов местного самоуправления со средствами массовой информации»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мещение официальной информации в газете "Краснокутские вести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Управляющий делами администрации Краснокутского муниципального рай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МУП «Редакция газеты Краснокутские ве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,1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,1</w:t>
            </w:r>
          </w:p>
        </w:tc>
      </w:tr>
      <w:tr>
        <w:trPr>
          <w:trHeight w:val="6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 «Информационное общество Краснокутского муниципального района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21"/>
        <w:gridCol w:w="2093"/>
        <w:gridCol w:w="2503"/>
        <w:gridCol w:w="940"/>
        <w:gridCol w:w="943"/>
        <w:gridCol w:w="1399"/>
        <w:gridCol w:w="876"/>
        <w:gridCol w:w="821"/>
        <w:gridCol w:w="821"/>
        <w:gridCol w:w="821"/>
        <w:gridCol w:w="787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  <w:highlight w:val="yellow"/>
              </w:rPr>
              <w:t xml:space="preserve">№ </w:t>
            </w:r>
            <w:r>
              <w:rPr>
                <w:sz w:val="22"/>
                <w:szCs w:val="22"/>
                <w:highlight w:val="yellow"/>
              </w:rPr>
              <w:t>п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Ответственный исполнитель и ответственный работник (должность) 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жидаемый результат реализации 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ок начала реалии-з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ок оконча-ния реалии-зации (дата конт-роль-ного собы-т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точники финансиро-вания программы, подпрогра-ммы, основных мероприя-тий, меропри-ятий, т.р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Объем финансового обеспечения (тыс.руб.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ом числе по квартала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Муниципальная программа «Информационное общество Краснокутского муниципального района»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правляющий делами администрации района 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1) обеспечение эффективного межведомственного взаимодействия,</w:t>
            </w: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 для оказания государственных и муниципальных услуг посредством СМЭВ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2)  </w:t>
            </w:r>
            <w:r>
              <w:rPr>
                <w:rFonts w:cs="Times New Roman" w:ascii="Times New Roman" w:hAnsi="Times New Roman"/>
                <w:highlight w:val="yellow"/>
              </w:rPr>
      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) модернизация и развитие официального сайта администрации район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) обеспечение соблюдения требований по защите информации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) обеспечение эксплуатации компьютеров и оргтехники, телекоммуникационных и информационных систем, систем защиты информации, телефонной сети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6) повышение информационной открытости органов местного самоуправления Краснокутского муниципального района, эффективности их взаимодействия с гражданами и организациями.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3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8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FFFF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bCs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Бюджет 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3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8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FFFF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bCs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Подпрограмма  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Развитие информационного общества Краснокутского муниципального района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 xml:space="preserve">Финансовое управление 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1) обеспечение эффективного межведомственного взаимодействия,</w:t>
            </w: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 для оказания государственных и муниципальных услуг посредством СМЭВ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2)  </w:t>
            </w:r>
            <w:r>
              <w:rPr>
                <w:rFonts w:cs="Times New Roman" w:ascii="Times New Roman" w:hAnsi="Times New Roman"/>
                <w:highlight w:val="yellow"/>
              </w:rPr>
      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) модернизация и развитие официального сайта администрации района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) обеспечение соблюдения требований по защите информации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) обеспечение эксплуатации компьютеров и оргтехники, телекоммуникационных и информационных систем, систем защиты информации, телефонной 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6) повышение информационной открытости органов местного самоуправления Краснокутского муниципального района, эффективности их взаимодействия с гражданами и организациями.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22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6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56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6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22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6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56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6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  <w:highlight w:val="yellow"/>
              </w:rPr>
              <w:t>Основное мероприятие 1 «Обеспечение функционирования информационно-технологической инфраструктуры администрации Краснокутского муниципального района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1) обеспечение эффективного межведомственного взаимодействия,</w:t>
            </w: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 для оказания государственных и муниципальных услуг посредством СМЭВ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2)  </w:t>
            </w:r>
            <w:r>
              <w:rPr>
                <w:rFonts w:cs="Times New Roman" w:ascii="Times New Roman" w:hAnsi="Times New Roman"/>
                <w:highlight w:val="yellow"/>
              </w:rPr>
              <w:t>развитие телекоммуникационной инфраструктуры и обеспечение услугами связи; оснащение автоматизированными техническими средствами рабочих мест информатизации, соответствующим современным требования;</w:t>
            </w:r>
          </w:p>
          <w:p>
            <w:pPr>
              <w:pStyle w:val="Style3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) модернизация и развитие официального сайта администрации района;</w:t>
            </w:r>
          </w:p>
          <w:p>
            <w:pPr>
              <w:pStyle w:val="Style3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) обеспечение соблюдения требований по защите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) обеспечение эксплуатации компьютеров и оргтехники, телекоммуникационных и информационных систем, систем защиты информации, телефонной сети;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10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3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2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27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10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3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7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иобретение и обслуживание программного обесп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стабильной работы программного обеспечения, информатизация сист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2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9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хническая поддержка сай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абильная работа сай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.1.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зготовление квалифицированных сертификатов ключей проверки электронных  подписей для АРМ, подключенного к СМЭ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беспечение эффективного межведомственного взаимодействия для оказания государственных и муниципальных услуг посредством СМЭВ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зготовление квалифицированных сертификатов ключей  проверки электронных подписей для работы на портале ССТУ.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надежной, непрерывной работы на портале ССТУ.РФ, проведения приема в единый день приема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Изготовление квалифицированных сертификатов ключей   проверки электронных подписей для работы на портале Росреест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обретение неисключительных пользователей прав на программу для ЭВМ «Полигон Про Границы субъекта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беспечение надежной, непрерывной работы на ЭВМ «Полигон Про Границы субъекта»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иобретение лицензии на антивирус для «</w:t>
            </w:r>
            <w:r>
              <w:rPr>
                <w:sz w:val="22"/>
                <w:szCs w:val="22"/>
                <w:highlight w:val="yellow"/>
                <w:lang w:val="en-US"/>
              </w:rPr>
              <w:t>Kaspersky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Endpant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Security</w:t>
            </w:r>
            <w:r>
              <w:rPr>
                <w:sz w:val="22"/>
                <w:szCs w:val="22"/>
                <w:highlight w:val="yellow"/>
              </w:rPr>
              <w:t xml:space="preserve"> бизнес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ащение информационных систем требуемыми средствами защиты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55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55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.1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 xml:space="preserve">Аттестац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Косплексный контроль эффективности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ЭВ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обретение простой неисключительной лицензии на использование базы данных «Госзаказ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Управляющий дел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овышение эффективности закупок в органах МСУ Краснокутского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обретение и обслуживание  версии электронного периодического справочника «Система ГАРАН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54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12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обретение лицензии на право использования ПО Крипто П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Управляющий дел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беспечение требований по защите информации </w:t>
            </w:r>
            <w:r>
              <w:rPr>
                <w:sz w:val="22"/>
                <w:szCs w:val="22"/>
                <w:highlight w:val="yellow"/>
                <w:lang w:val="en-US"/>
              </w:rPr>
              <w:t>Siqnature</w:t>
            </w:r>
            <w:r>
              <w:rPr>
                <w:sz w:val="22"/>
                <w:szCs w:val="22"/>
                <w:highlight w:val="yellow"/>
              </w:rPr>
              <w:t xml:space="preserve"> версия 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 «ТехноКад – Муниципалитет» по тарифному пакету «Муниципалитет –Проф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Комплекс услуг «ТехноКад муниципалитет» по тарифному пакету «Муниципалитет – Проф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к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30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30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.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иобретение права использования ПО</w:t>
            </w:r>
            <w:r>
              <w:rPr>
                <w:sz w:val="22"/>
                <w:szCs w:val="22"/>
                <w:highlight w:val="yellow"/>
                <w:lang w:val="en-US"/>
              </w:rPr>
              <w:t>ViPNe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беспечение требований по защите информаци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иобретение компьютеров и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Оснащение рабочих мест техническими средствами информатизации соответствующим современным требован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.3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Ремонт компьютеров и оргтехники, заправка картрид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обеспечение  эксплуатации средств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обретение расход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highlight w:val="yellow"/>
              </w:rPr>
              <w:t>обеспечение  эксплуатации средств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highlight w:val="yellow"/>
              </w:rPr>
              <w:t>Обеспечение структурных подразделений современной телекоммуникационной инфраструктурой и услугами связи: сети Интернет, локальной вычислительной сети, стационарной телефонной связ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6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услугами по доступу в сеть Интер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highlight w:val="yellow"/>
              </w:rPr>
              <w:t xml:space="preserve">Обеспечение структурных подразделений  услугами сети Интерн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 кв. 2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1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органов МСУ КМР устойчивой телефонной связ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Обеспечение структурных подразделений  услугами  стационарной телефонной сети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луги специальной связ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аведующий сектором по мобилизационной работе и секретному делопроизводств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отправки корреспонденции ограниченного досту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слуги подвижной связ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29"/>
                <w:sz w:val="22"/>
                <w:szCs w:val="22"/>
                <w:highlight w:val="yellow"/>
              </w:rPr>
              <w:t>Сектор информатизации</w:t>
            </w:r>
          </w:p>
          <w:p>
            <w:pPr>
              <w:pStyle w:val="Normal"/>
              <w:rPr>
                <w:rStyle w:val="FontStyle29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едоставление возможности работы в соцсетя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«Обеспечение функционирования информационно-технологической инфраструктуры  финансовое управление администрации </w:t>
              <w:br/>
              <w:t>Краснокутского МР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нансовое управле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эксплуатации компьютеров и оргтехники, телекоммуникационной и информационной систем, систем защиты информации, телефонной сет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1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3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3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3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1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3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3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3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луги связ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доступа к телефонной сети общего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Заправка и ремонт картриджей, ремонт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бесперебойной работы орг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иобретение оргтехники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бесперебойной работы орг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служивание программного обесп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 функционирования и поддержка работоспособности прикладного и системного программн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9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9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9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иобретение запасных частей к оргтехн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бесперебойной работы орг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Информационное партнерство органов местного самоуправления Краснокутского муниципального района со средствами массовой информации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Бюджет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ластной 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Основное мероприятие 1 «Размещение официальной информации в газете «Краснокутские вести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лавный редактор 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убликация 100% принятых органами МСУ Краснокутского муниципального района нормативных правовых актов в газете «Краснокутские вести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убликация нормативных документов и информирование населения о текущей деятельности Краснокутского муниципального района через районную газету «Краснокутские вести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 кв. 2021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Основное мероприятие 2 «Поддержка районных печатных средств массовой информации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лавный редактор 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убликация материалов о социально-экономическом развитии области и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в. 20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в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45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Название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5">
    <w:name w:val="Маркированный список"/>
    <w:basedOn w:val="Style9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Текст примечания"/>
    <w:basedOn w:val="Normal"/>
    <w:qFormat/>
    <w:pPr/>
    <w:rPr/>
  </w:style>
  <w:style w:type="paragraph" w:styleId="Style97">
    <w:name w:val="Тема примечания"/>
    <w:basedOn w:val="Style96"/>
    <w:next w:val="Style96"/>
    <w:qFormat/>
    <w:pPr/>
    <w:rPr>
      <w:b/>
      <w:bCs/>
      <w:sz w:val="20"/>
      <w:lang w:val="en-US"/>
    </w:rPr>
  </w:style>
  <w:style w:type="paragraph" w:styleId="Style9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9">
    <w:name w:val="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7:00Z</dcterms:created>
  <dc:creator>voshod</dc:creator>
  <dc:description/>
  <cp:keywords/>
  <dc:language>en-US</dc:language>
  <cp:lastModifiedBy>Voitenko</cp:lastModifiedBy>
  <cp:lastPrinted>2023-10-16T11:35:00Z</cp:lastPrinted>
  <dcterms:modified xsi:type="dcterms:W3CDTF">2023-10-30T11:44:00Z</dcterms:modified>
  <cp:revision>4</cp:revision>
  <dc:subject/>
  <dc:title/>
</cp:coreProperties>
</file>