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ГОРОД КРАСНЫЙ КУТ КРАСНОКУТСКОГО МУНИЦИПАЛЬНОГО РАЙОНА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начальника управления архитектуры, строительства и ЖКХ администрации Краснокутского муниципального района С.П. Курдупова по внесению изменений в Правила землепользования и застройки город Красный Кут Краснокутского муниципального района Саратовской области, вынесенного на обсуждение постановлением администрации Краснокутского муниципального района № 681 от 24.09.2021 г., и обнародованного на сайте администрации Краснокутского муниципального района и в газете «Краснокутские вести» от 01.10.2021 г., в результате которого замечаний и предложений по указанному вопросу от жителей Краснокутского муниципального района и иных заинтересованных лиц не поступило, участники публичных слушаний РЕШИЛ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амечаний по проекту 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 от граждан и юридических лиц не поступило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Краснокутский городской Совет депутатов проект решения «О внесении изменений в решение Краснокутского городского Совета депутатов №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токол публичных слуша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.202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Заключение о результат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.202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заключение в газете Краснокутского муниципального района Саратовской области «Краснокутские Вести» и разместить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С. П. Курдупов</w:t>
      </w:r>
    </w:p>
    <w:p>
      <w:pPr>
        <w:pStyle w:val="21"/>
        <w:shd w:fill="auto" w:val="clear"/>
        <w:spacing w:lineRule="exact" w:line="270"/>
        <w:ind w:left="20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Д. А. Пархоменко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9 ноября 2021 года</w:t>
      </w:r>
    </w:p>
    <w:sectPr>
      <w:type w:val="nextPage"/>
      <w:pgSz w:w="11906" w:h="16838"/>
      <w:pgMar w:left="1418" w:right="710" w:gutter="0" w:header="0" w:top="10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dc:language>en-US</dc:language>
  <cp:lastModifiedBy>Gladchenko</cp:lastModifiedBy>
  <cp:lastPrinted>2022-02-16T12:10:00Z</cp:lastPrinted>
  <dcterms:modified xsi:type="dcterms:W3CDTF">2022-02-16T08:12:00Z</dcterms:modified>
  <cp:revision>2</cp:revision>
  <dc:subject/>
  <dc:title/>
</cp:coreProperties>
</file>