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spacing w:val="20"/>
          <w:sz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 А С П О Р Я Ж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0  года № 32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ции Краснокутского муниципально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Саратовской области от 24.10.2016 года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53р «Об утверждении перечня муниципально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движимого имущества, предназначенно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едоставления во владение и (или)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ьзование субъектам малого и средне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на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Краснокутского муниципально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остановлением Администрации Краснокутского муниципального района Саратовской области от 14.10.2016 №1164 «Об утверждении Положения о порядке формирования, ведения, опубликования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», руководствуясь Уставом Краснокутского муниципального района Саратовской обла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изменения в распоряжение администрации Краснокутского муниципального района Саратовской области от 24.10.2016 года № 253р «Об утверждении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», а именно: приложение к распоряжению чита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Краснокутского муниципального района Саратов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krasny-kut.ru</w:t>
        </w:r>
      </w:hyperlink>
      <w:r>
        <w:rPr>
          <w:sz w:val="28"/>
          <w:szCs w:val="28"/>
        </w:rPr>
        <w:t xml:space="preserve">/ и </w:t>
      </w:r>
      <w:r>
        <w:rPr>
          <w:color w:val="000000"/>
          <w:sz w:val="28"/>
          <w:szCs w:val="28"/>
        </w:rPr>
        <w:t>в газете «Красноку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сельского хозяйства администрации района Демяненко А.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Красноку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В.В. Гречушкина</w:t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6» октября 2020 г. № 324 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24"/>
        <w:gridCol w:w="1457"/>
        <w:gridCol w:w="3000"/>
        <w:gridCol w:w="22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Краснокутский район, село Дьяковка, улица Центральная, д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 64:17:030101:889, назначение: нежилое, 1 – этажны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37/028/2011-215  от 26.08.2011  (Собственность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оссийская Федерация, Саратовская обл., Краснокутский район, село Кир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64:17:000000:4096, категория земель: земли сельскохозяйственного назначения,  для ведения крестьянского (фермерского) хозяй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/011-64/011/028/2015-404/2  от 25.08.2015  (Собственность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оссийская Федерация, Саратовская обл., Краснокутский район, вблизи села Чка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64:17:000000:4482, категория земель: земли сельскохозяйственного назначения,  вид разрешенного использования: 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5/042/2007-397  от 12.12.2007  (Общая долевая собственность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оссийская Федерация, Саратовская обл., Краснокутский район, вблизи села Чка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64:17:000000:4482, категория земель: земли сельскохозяйственного назначения,  вид разрешенного использования: 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/001-64/001/448/2015-419/2  от 12.11.2015  (Общая долевая собственность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оссийская Федерация, Саратовская обл., Краснокутский район, вблизи села Чка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64:17:000000:4482, категория земель: земли сельскохозяйственного назначения,  вид разрешенного использования: 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/011-64/011/029/2015-366/4  от 05.10.2015  (Общая долевая собствен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3">
    <w:name w:val="Font Style43"/>
    <w:basedOn w:val="Style7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№2_"/>
    <w:basedOn w:val="Style7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6"/>
    </w:rPr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FontStyle29">
    <w:name w:val="Font Style29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06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24">
    <w:name w:val="Заголовок №2"/>
    <w:basedOn w:val="Normal"/>
    <w:qFormat/>
    <w:pPr>
      <w:spacing w:lineRule="exact" w:line="302"/>
      <w:outlineLvl w:val="1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ny-k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0:00Z</dcterms:created>
  <dc:creator>2</dc:creator>
  <dc:description/>
  <cp:keywords/>
  <dc:language>en-US</dc:language>
  <cp:lastModifiedBy>Sushenkova</cp:lastModifiedBy>
  <cp:lastPrinted>2020-10-27T11:09:00Z</cp:lastPrinted>
  <dcterms:modified xsi:type="dcterms:W3CDTF">2021-03-04T09:51:00Z</dcterms:modified>
  <cp:revision>29</cp:revision>
  <dc:subject/>
  <dc:title> </dc:title>
</cp:coreProperties>
</file>