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1.06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Железнодорожные дома , д.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6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Железнодорожные  дома, д.2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Железнодорожные , д.2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7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Железнодорожные , д.2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22-06-22T09:18:00Z</cp:lastPrinted>
  <dcterms:modified xsi:type="dcterms:W3CDTF">2022-06-22T05:18:00Z</dcterms:modified>
  <cp:revision>16</cp:revision>
  <dc:subject/>
  <dc:title>Приложение № 4</dc:title>
</cp:coreProperties>
</file>