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января 2020 года №115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ind w:right="2833" w:hanging="0"/>
        <w:jc w:val="both"/>
        <w:rPr/>
      </w:pPr>
      <w:r>
        <w:rPr>
          <w:b/>
          <w:sz w:val="28"/>
          <w:szCs w:val="28"/>
        </w:rPr>
        <w:t>О принятии на исполнение Контрольно-счетной комиссией Краснокутского муниципального района Саратовской области на 2020 год полномочий, отнесенных к компетен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ых органов муниципальных образований, входящих в состав Краснокутского муниципального района, по осуществлению внешнего муниципального финансового контроля</w:t>
      </w:r>
    </w:p>
    <w:p>
      <w:pPr>
        <w:pStyle w:val="Normal"/>
        <w:keepNext w:val="true"/>
        <w:keepLine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 3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.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раснокутского муниципального района Саратовской области, </w:t>
      </w:r>
      <w:r>
        <w:rPr>
          <w:rStyle w:val="2Exact"/>
          <w:color w:val="000000"/>
          <w:sz w:val="28"/>
          <w:szCs w:val="28"/>
        </w:rPr>
        <w:t>учитывая ходатайство Администрации Краснокутского муниципального района Саратовской области</w:t>
      </w:r>
      <w:r>
        <w:rPr>
          <w:sz w:val="28"/>
          <w:szCs w:val="28"/>
        </w:rPr>
        <w:t xml:space="preserve">, 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ринять на исполнение Контрольно-счетной комиссией Краснокутского муниципального района Саратовской области на 2020 год</w:t>
      </w:r>
      <w:r>
        <w:rPr>
          <w:sz w:val="28"/>
          <w:szCs w:val="28"/>
        </w:rPr>
        <w:t xml:space="preserve"> полномочия по осуществлению внешнего муниципального финансового контроля, отнесенные к компетенции контрольно-счетных органов Дьяковского, Ждановского, Журавлевского, Интернационального, Комсомольского, Лавровского, Лебедевского, Логиновского, Первомайского, Усатовского и Чкаловского муниципальных образований, входящих в состав Краснокутского муниципального района, согласно Приложению №1 к настоящему решению.</w:t>
      </w:r>
      <w:bookmarkStart w:id="0" w:name="Par16"/>
      <w:bookmarkEnd w:id="0"/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sz w:val="28"/>
          <w:szCs w:val="28"/>
        </w:rPr>
        <w:t>2. Заключить соглашения с представительными органами Дьяковского, Ждановского, Журавлевского, Интернационального, Комсомольского, Лавровского, Лебедевского, Логиновского, Первомайского, Усатовского и Чкаловского муниципальных образований, входящих в сост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кутского муниципального района, о принятии </w:t>
      </w:r>
      <w:r>
        <w:rPr>
          <w:bCs/>
          <w:sz w:val="28"/>
          <w:szCs w:val="28"/>
        </w:rPr>
        <w:t>на исполнение Контрольно-счетной комиссией Краснокутского муниципального района Саратовской области на 2020 год</w:t>
      </w:r>
      <w:r>
        <w:rPr>
          <w:sz w:val="28"/>
          <w:szCs w:val="28"/>
        </w:rPr>
        <w:t xml:space="preserve"> полномочий, отнесенных к компетенции контрольно-счетных органов, входящих в состав Краснокутского муниципального района, по осуществлению внешнего муниципального финансового контроля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дписание соглашений поручить Председателю Собрания депутатов Краснокутского муниципального района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принятия и подлежит официальному опубликованию в газете «Краснокутские вести».</w:t>
      </w:r>
    </w:p>
    <w:p>
      <w:pPr>
        <w:pStyle w:val="Normal"/>
        <w:keepNext w:val="true"/>
        <w:keepLine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keepNext w:val="true"/>
        <w:keepLines/>
        <w:suppressAutoHyphens w:val="true"/>
        <w:rPr/>
      </w:pPr>
      <w:r>
        <w:rPr>
          <w:b/>
          <w:sz w:val="28"/>
          <w:szCs w:val="28"/>
        </w:rPr>
        <w:t>Краснокутского муниципального района                                            Г.И. Тонкачев</w:t>
      </w:r>
    </w:p>
    <w:p>
      <w:pPr>
        <w:pStyle w:val="Normal"/>
        <w:keepNext w:val="true"/>
        <w:keepLine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Д.А. Уполовников</w:t>
      </w:r>
    </w:p>
    <w:p>
      <w:pPr>
        <w:pStyle w:val="Normal"/>
        <w:keepNext w:val="true"/>
        <w:shd w:fill="FFFFFF" w:val="clear"/>
        <w:ind w:left="595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ind w:left="595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ind w:left="595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ind w:left="595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ind w:left="595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ind w:left="595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ind w:left="595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ind w:left="595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ind w:left="595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ind w:left="595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ind w:left="595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ind w:left="595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ind w:left="595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ind w:left="595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ind w:left="595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ind w:left="595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ind w:left="595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ind w:left="595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ind w:left="595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ind w:left="595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ind w:left="595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ind w:left="595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ind w:left="595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ind w:left="595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ind w:left="595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ind w:left="595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ind w:left="595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ind w:left="595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ind w:left="595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ind w:left="595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ind w:left="595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ind w:left="595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ind w:left="595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ind w:left="595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ind w:left="595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ind w:left="595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ind w:left="5954" w:hanging="0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keepNext w:val="true"/>
        <w:shd w:fill="FFFFFF" w:val="clear"/>
        <w:ind w:left="5954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30 января 2020 года №115</w:t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keepNext w:val="true"/>
        <w:shd w:fill="FFFFFF" w:val="clear"/>
        <w:jc w:val="center"/>
        <w:rPr/>
      </w:pPr>
      <w:r>
        <w:rPr>
          <w:b/>
          <w:bCs/>
          <w:sz w:val="26"/>
          <w:szCs w:val="26"/>
        </w:rPr>
        <w:t>полномочий, передаваемый контрольно-счетными органами сельских муниципальных образований Краснокутского муниципального района по осуществлению внешнего муниципального финансового контроля на исполнение Контрольно-счетной комиссии Краснокутского муниципального района</w:t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нением бюджета поселения;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а бюджета муниципального образования на очередной финансовый год и плановый период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z w:val="28"/>
          <w:szCs w:val="28"/>
        </w:rPr>
        <w:t>- внешняя проверка</w:t>
      </w:r>
      <w:r>
        <w:rPr>
          <w:sz w:val="26"/>
          <w:szCs w:val="26"/>
        </w:rPr>
        <w:t xml:space="preserve"> годового отчета об исполнении бюджета.</w:t>
      </w:r>
    </w:p>
    <w:p>
      <w:pPr>
        <w:pStyle w:val="Normal"/>
        <w:rPr>
          <w:spacing w:val="20"/>
          <w:sz w:val="26"/>
          <w:szCs w:val="26"/>
          <w:lang w:val="en-US" w:eastAsia="en-US"/>
        </w:rPr>
      </w:pPr>
      <w:r>
        <w:rPr>
          <w:spacing w:val="20"/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2Exact">
    <w:name w:val="Основной текст (2) Exact"/>
    <w:basedOn w:val="Style8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/>
      <w:ind w:firstLine="600"/>
      <w:jc w:val="both"/>
    </w:pPr>
    <w:rPr>
      <w:rFonts w:ascii="Calibri" w:hAnsi="Calibri" w:eastAsia="Calibri" w:cs="Calibri"/>
      <w:sz w:val="20"/>
      <w:szCs w:val="2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B8CB0FE0F3FE30275A06FF718F1FC8C41A2E96DE9579FBCDA9AD4Bg2H8E" TargetMode="External"/><Relationship Id="rId4" Type="http://schemas.openxmlformats.org/officeDocument/2006/relationships/hyperlink" Target="consultantplus://offline/ref=65B8CB0FE0F3FE30275A06FF718F1FC8C11C2F90D09579FBCDA9AD4B28ADA1D4F06518A8g4HAE" TargetMode="External"/><Relationship Id="rId5" Type="http://schemas.openxmlformats.org/officeDocument/2006/relationships/hyperlink" Target="consultantplus://offline/ref=65B8CB0FE0F3FE3027440BE91DD217C1CE442196DC9D2EAE92F2F01C21A7F693BF3C58EC4498F607054Ag0H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26:00Z</dcterms:created>
  <dc:creator>i.zvereva</dc:creator>
  <dc:description/>
  <dc:language>en-US</dc:language>
  <cp:lastModifiedBy>Zvereva</cp:lastModifiedBy>
  <cp:lastPrinted>2020-01-30T16:24:00Z</cp:lastPrinted>
  <dcterms:modified xsi:type="dcterms:W3CDTF">2020-01-30T12:26:00Z</dcterms:modified>
  <cp:revision>2</cp:revision>
  <dc:subject/>
  <dc:title/>
</cp:coreProperties>
</file>