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6 ноября 2020 года №14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я депутатов от 23.12.2019 г.</w:t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101 «О бюджете Краснокутского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на 2020 год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002" w:leader="none"/>
          <w:tab w:val="left" w:pos="193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932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 Саратовской области, Собрание депутатов </w:t>
      </w:r>
      <w:r>
        <w:rPr>
          <w:rFonts w:cs="Times New Roman" w:ascii="Times New Roman" w:hAnsi="Times New Roman"/>
          <w:i w:val="false"/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32" w:leader="none"/>
        </w:tabs>
        <w:ind w:firstLine="567"/>
        <w:jc w:val="both"/>
        <w:rPr/>
      </w:pPr>
      <w:r>
        <w:rPr>
          <w:sz w:val="27"/>
          <w:szCs w:val="27"/>
        </w:rPr>
        <w:t xml:space="preserve">1. Внести следующие изменения в решение Собрания депутатов Краснокутского муниципального района от 23.12.2019 г. №101 «О бюджете Краснокутского муниципального района на 2020 год и на плановый период 2021 и 2022 годов» (с изменениями и дополнениями, внесенными решениями Собрания депутатов от 30.12.2019 г. №112, от 30.01.2020 г. №114, от 27.02.2020 г. №118,         от 30.03.2020 г. №121, от 30.04.2020 г. №126, от 28.05.2020 г. №127, от 25.06.2020 г. №129, от 19.08.2020 г. №132, от 30.09.2020 г. №139, от 29.10.2020 г. №146)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статье 1 реш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1.1.1 в пункте 1 части 1 цифры «639058395,54» заменить цифрами «639138395,54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1.1.2 в пункте 2 части 1 цифры «634285028,77» заменить цифрами «634365028,77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В пункте 1 части 1 статьи 6 решения цифры «12264301» заменить цифрами «12302501»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я №1, №5, №6, №7 и №12 к решению изложить в новой редакции (прилагаются).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митету финансов внести изменение в бюджетную роспись на 2020 год и на плановый период 2021 и 2022 годов.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/>
      </w:pPr>
      <w:r>
        <w:rPr>
          <w:sz w:val="27"/>
          <w:szCs w:val="27"/>
        </w:rPr>
        <w:t>3. Решение вступает в силу с момента принятия и подлежит официальному опубликованию.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32" w:leader="none"/>
        </w:tabs>
        <w:jc w:val="both"/>
        <w:rPr/>
      </w:pPr>
      <w:r>
        <w:rPr>
          <w:b/>
          <w:sz w:val="27"/>
          <w:szCs w:val="27"/>
        </w:rPr>
        <w:t>Краснокутского муниципального района                                                  Г.И. Тонкачев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яющий обязанности главы</w:t>
      </w:r>
    </w:p>
    <w:p>
      <w:pPr>
        <w:pStyle w:val="Normal"/>
        <w:rPr/>
      </w:pPr>
      <w:r>
        <w:rPr>
          <w:b/>
          <w:sz w:val="27"/>
          <w:szCs w:val="27"/>
        </w:rPr>
        <w:t>Краснокутского муниципального района                                            В.В. Гречушкина</w:t>
      </w:r>
    </w:p>
    <w:p>
      <w:pPr>
        <w:pStyle w:val="Normal"/>
        <w:rPr>
          <w:b/>
          <w:b/>
          <w:spacing w:val="20"/>
          <w:sz w:val="27"/>
          <w:szCs w:val="27"/>
          <w:lang w:val="en-US" w:eastAsia="en-US"/>
        </w:rPr>
      </w:pPr>
      <w:r>
        <w:rPr>
          <w:b/>
          <w:spacing w:val="20"/>
          <w:sz w:val="27"/>
          <w:szCs w:val="27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1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/>
      </w:pPr>
      <w:r>
        <w:rPr>
          <w:b/>
        </w:rPr>
        <w:t>от 26 ноября 2020 года №1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/>
      </w:pPr>
      <w:r>
        <w:rPr/>
        <w:t>на 2020 год и на плановый период 2021 и 2022 годов»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418"/>
        <w:gridCol w:w="1417"/>
        <w:gridCol w:w="1276"/>
        <w:gridCol w:w="440"/>
      </w:tblGrid>
      <w:tr>
        <w:trPr>
          <w:trHeight w:val="345" w:hRule="atLeast"/>
        </w:trPr>
        <w:tc>
          <w:tcPr>
            <w:tcW w:w="10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раснокут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107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0 год и на плановый период 2021 и 2022 годов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          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0538377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6910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7893051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6098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4096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5061251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828590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9276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0461669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79790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301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9463509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1 02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9085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9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06925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1 020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165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5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1235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1 020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 процентных доходов по вкладам в бан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554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5797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6324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7552972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3 0223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239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25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079217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3 0224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835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3 0225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4556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802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459362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3 0226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934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1040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1025442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798470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60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71531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5 0201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7251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6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5 0202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8276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33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1531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5 0402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22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08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402964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489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3313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928570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813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8318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24371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76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7608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1 05013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34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1 05013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091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80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1 0502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5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54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1 05035 05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4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2 0100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6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880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2 0101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373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2 01041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147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88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2 01042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2 0107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54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5132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3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380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3 02995 05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132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8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595723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200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4 02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57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4 02053 05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7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5723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200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4 06013 05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 14 06013 13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723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6942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25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33754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47950202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13494178,93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33754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47950202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13494178,93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9925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404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56676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2 1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9925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8404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56676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15 001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5617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8404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56676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15 002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64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655241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422522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72978801,93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509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49895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 02 2516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1709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80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51178,41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 2521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211528,52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 2530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200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5497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1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551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302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9999 05 0075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432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43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4324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9999 05 007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282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15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5969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9999 05 0086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199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9999 05 0087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247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28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369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29999 05 0099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313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 29999 05 0101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06152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3875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3601930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01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9951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638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65222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03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8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885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07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88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06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728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0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09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2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27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1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11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 по осуществлению  деятельности по опеке и попечительству в отношении  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12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0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07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14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55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5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559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15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43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16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119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23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3447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27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74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318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3186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2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 расходов н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55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29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62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70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799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37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044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4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6249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38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7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27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 30024 05 0041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беспечение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 30024 05 0042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0024 05 0043 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7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75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5120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кандидатов в присяжные заседатели федеральных су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35303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596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12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029700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178966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4442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14654777,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51570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442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4654777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49999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49999 05 0006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за счет резервного фонда Правительства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878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49999 05 0013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55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 02 49999 05 0015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в целях поддержки районных печатных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7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39 138 39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566 412 4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601 387 229,93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2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/>
      </w:pPr>
      <w:r>
        <w:rPr>
          <w:b/>
        </w:rPr>
        <w:t>от 26 ноября 2020 года №14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Краснокут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25"/>
        <w:gridCol w:w="425"/>
        <w:gridCol w:w="426"/>
        <w:gridCol w:w="1115"/>
        <w:gridCol w:w="593"/>
        <w:gridCol w:w="1196"/>
        <w:gridCol w:w="1276"/>
        <w:gridCol w:w="1276"/>
      </w:tblGrid>
      <w:tr>
        <w:trPr>
          <w:trHeight w:val="2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9 864 15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6 729 61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6 930 68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137 2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73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137 2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73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379 5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6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379 5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6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29 8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188 6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2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188 6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2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2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8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9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8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9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976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46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5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5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5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поселениям из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2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2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2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местным бюджетам для компенсации снижения поступления налоговых и неналоговых доходов поселений района в связи с пандемией новой коронавирусной инфек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80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80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80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7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7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7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3 071 9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44 255 89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3 106 543,93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950 86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 115 87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776 468,9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663 3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76 2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697 3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41 2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697 3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41 2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35 6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19 9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1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289 9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1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289 9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1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1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1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969 21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14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57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57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614 41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54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89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89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89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6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6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6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7 68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1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87 54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87 54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918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36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04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04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409 17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409 17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6 1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6 1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6 1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65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55 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65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55 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3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3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25 9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2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25 9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2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514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402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20 47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2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2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2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260 2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362 9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362 9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362 9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ая работа по разработке комплексной схемы организации дорожного движения в Краснокутском муниципальном районе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1 1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1 1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1 1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1 1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9 152 92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2 214 24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6 043 913,99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96 35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96 35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96 35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96 35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514 41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514 41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514 41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729 6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1 088 1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729 6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1 088 1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729 6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1 088 1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7 495 03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5 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3 231 750,9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28 07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28 07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28 07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58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58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58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96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96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96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84 2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 80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662 8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 детей (в целях достижения значения дополнительного результа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35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35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35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751 4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8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751 4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8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751 4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8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491 4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2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664 51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664 51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664 51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66 42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216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01 09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01 09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0 79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948 2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61 84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06 14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06 14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2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2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3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73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 676 8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44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 790 44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488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 790 44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488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855 83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855 83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64 1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64 1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64 1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5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5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5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74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74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74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"Развитие библиотечного дела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934 61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731 5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875 2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875 2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875 2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5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5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5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3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3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3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3 0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3 0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3 0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3 0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886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55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9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9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6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6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6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38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7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7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7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8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23 3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95 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95 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46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Компенсация родительской платы за присмотр и уход за деть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35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935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935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935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935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28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28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4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34 365 0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62 412 4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1 387 229,93</w:t>
            </w:r>
          </w:p>
        </w:tc>
      </w:tr>
    </w:tbl>
    <w:p>
      <w:pPr>
        <w:pStyle w:val="Normal"/>
        <w:rPr>
          <w:spacing w:val="20"/>
          <w:sz w:val="27"/>
          <w:szCs w:val="27"/>
          <w:lang w:val="en-US" w:eastAsia="en-US"/>
        </w:rPr>
      </w:pPr>
      <w:r>
        <w:rPr>
          <w:spacing w:val="20"/>
          <w:sz w:val="27"/>
          <w:szCs w:val="27"/>
          <w:lang w:val="en-US" w:eastAsia="en-US"/>
        </w:rPr>
      </w:r>
    </w:p>
    <w:p>
      <w:pPr>
        <w:pStyle w:val="Normal"/>
        <w:rPr>
          <w:spacing w:val="20"/>
          <w:sz w:val="27"/>
          <w:szCs w:val="27"/>
          <w:lang w:val="en-US" w:eastAsia="en-US"/>
        </w:rPr>
      </w:pPr>
      <w:r>
        <w:rPr>
          <w:spacing w:val="20"/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3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/>
      </w:pPr>
      <w:r>
        <w:rPr>
          <w:b/>
        </w:rPr>
        <w:t>от 26 ноября 2020 года №14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ind w:left="-142" w:hanging="0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на 2020 год и на плановый период 2021 и 2022 годов 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25"/>
        <w:gridCol w:w="426"/>
        <w:gridCol w:w="1133"/>
        <w:gridCol w:w="593"/>
        <w:gridCol w:w="1250"/>
        <w:gridCol w:w="1276"/>
        <w:gridCol w:w="1276"/>
      </w:tblGrid>
      <w:tr>
        <w:trPr>
          <w:trHeight w:val="23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4 517 0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3 316 12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 172 408,94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663 3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76 2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697 3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41 2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697 3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41 2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35 6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19 9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1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289 9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1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289 9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1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1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1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65 2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0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36 08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207 5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09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412 08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379 5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6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29 8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188 6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2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188 6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2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2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8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9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8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9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969 21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14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57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57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614 41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54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89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89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89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6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6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6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7 68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1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87 54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87 54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918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36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04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04 0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409 17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409 17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6 1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6 1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6 16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565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555 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65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55 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3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3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25 9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2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25 9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2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5 250 24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6 402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7 620 47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 947 24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 947 24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2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260 2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362 9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362 9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362 9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ая работа по разработке комплексной схемы организации дорожного движения в Краснокутском муниципальном районе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1 1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1 1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1 1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1 1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89 152 92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2 214 24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46 043 913,99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96 35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96 35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96 35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6 996 35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514 41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514 41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514 41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 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729 6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1 088 1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729 6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1 088 1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729 6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1 088 1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7 495 03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5 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3 231 750,94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28 07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28 07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328 07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58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58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58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96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96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96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484 2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 80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662 8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 детей (в целях достижения значения дополнительного результа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35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35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35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751 4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8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751 4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8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751 4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8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491 4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2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664 51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664 51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664 51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66 42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216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01 09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01 09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0 79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2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948 2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61 84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06 14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06 14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2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2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3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73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5 676 8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 144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 790 44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488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 790 44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488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855 83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855 83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64 1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64 1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464 1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5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5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5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74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74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74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934 61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731 5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875 2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875 2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875 2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5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5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5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3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3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3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1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3 0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3 0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3 0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3 0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886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55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9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9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6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6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6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38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7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7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7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 310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 3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 224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3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0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95 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95 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469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9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сиротами и детьми, оставшими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 235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 23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935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935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935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935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28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28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54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79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976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946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5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5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5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2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2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24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местным бюджетам для компенсации снижения поступления налоговых и неналоговых доходов поселений района в связи с пандемией новой коронавирусной инфек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80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80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80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7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7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7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34 365 0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62 412 4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1 387 229,93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/>
      </w:pPr>
      <w:r>
        <w:rPr>
          <w:b/>
        </w:rPr>
        <w:t>от 26 ноября 2020 года №149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 и на плановый период 2021 и 2022 годов</w:t>
      </w:r>
    </w:p>
    <w:tbl>
      <w:tblPr>
        <w:tblW w:w="117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83"/>
        <w:gridCol w:w="83"/>
        <w:gridCol w:w="83"/>
        <w:gridCol w:w="83"/>
        <w:gridCol w:w="944"/>
        <w:gridCol w:w="1159"/>
        <w:gridCol w:w="542"/>
        <w:gridCol w:w="1273"/>
        <w:gridCol w:w="1275"/>
        <w:gridCol w:w="1144"/>
        <w:gridCol w:w="1324"/>
      </w:tblGrid>
      <w:tr>
        <w:trPr>
          <w:trHeight w:val="23" w:hRule="atLeast"/>
        </w:trPr>
        <w:tc>
          <w:tcPr>
            <w:tcW w:w="4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Целевая статья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36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Вид расхо-дов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Сумма (рублей)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021 г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022 год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1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 985 4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 985 403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 985 403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 0 0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985 4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985 403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985 403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75 85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75 859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75 859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71 70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71 707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71 707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71 70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71 707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71 707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 0 01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04 152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9 5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9 54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9 544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66 1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66 11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66 11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66 1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66 11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66 11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 0 01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3 426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3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 235 0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7 233 49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 717 99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 235 0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7 233 49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 717 99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2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3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 6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 6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7 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7 3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935 0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083 49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577 99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285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063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558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285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063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558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73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548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566 2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86 2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39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1 04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8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87 7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 0 0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7 7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1 7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1 7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1 7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 0 01 U02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0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 0 0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7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7 0 00 7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3 22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90 529 600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03 971 461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48 249 932,99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23 752 252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16 544 836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15 319 819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6 996 352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9 788 936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8 563 919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8 514 419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890 083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8 514 419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890 083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8 514 419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 3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890 083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403 11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4 536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4 624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4 536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4 624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4 536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44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4 624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67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507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67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507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67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507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55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8 89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8 89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8 89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1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0 81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3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55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66 660 147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87 308 325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32 807 413,99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7 495 035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5 106 7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83 231 750,94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 328 078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 679 850,94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 328 078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 679 850,94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 328 078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 600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 679 850,94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5 316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6 522 2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5 316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6 522 2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5 316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6 382 7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6 522 2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770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1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770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1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770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1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858 70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858 70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858 70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596 9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6 029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596 9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6 029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596 9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6 123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6 029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20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20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200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491 426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270 163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413 263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664 515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272 4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664 515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272 4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664 515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555 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272 4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7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025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1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42 612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1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42 612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1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28 907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42 612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7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0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7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0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7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0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S2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23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 88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6 98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 88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6 98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 88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4 193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6 988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S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8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S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8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2 S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8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3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749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749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749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749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318 6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5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5 04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9 055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6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7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484 22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199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199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7 72Г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199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84 52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84 52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7 S2Г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84 526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8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8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8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08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000 803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 662 862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4 388 078,41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117 09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251 178,41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117 09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117 097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251 178,41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380 762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251 178,41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247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 136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247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 136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247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282 1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 136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 детей (в целях достижения значения дополнительного результата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35 8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35 8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35 8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2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74 193,12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74 193,12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74 193,12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74 193,12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4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 211 528,52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 211 528,52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 211 528,52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 211 528,52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9 3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22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сиротами и детьми, оставшимися без попечения родителей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3 0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2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2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2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7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8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2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 380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 638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 404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 713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 438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 204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1 0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55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1 02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57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8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24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92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4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92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4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92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58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4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72 2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6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2 0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2 02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6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6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6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6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73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9 790 448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1 488 703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2 150 35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73 1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4 855 832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8 188 381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8 245 71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4 855 832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8 188 381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8 245 71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464 18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7 616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464 18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7 616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464 18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478 82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7 616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418 9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 310 323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418 9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 310 323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418 9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448 055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 310 323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7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15 4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7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15 4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7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15 4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974 9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974 9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974 9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0 5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18 887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0 5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18 887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0 5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1 506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18 887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S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74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S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74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1 01 S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74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73 2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4 934 615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3 300 322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3 904 64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4 731 59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3 300 322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3 904 64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875 21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091 8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875 21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091 8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875 21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537 4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091 8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54 1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638 469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54 1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638 469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054 1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620 03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 638 469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7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83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7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83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7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83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L51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L519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6 39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74 371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6 39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74 371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6 39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42 88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74 371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S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 2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S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 2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1 S251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 2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3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3 024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3 024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3 024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 2 03 L519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3 024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1 947 244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7 552 972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7A 3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0 211 347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6 324 92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7 552 972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8 260 223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 752 972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монт дорожной сети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362 903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 752 97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362 903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 752 972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362 903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4 524 92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5 752 972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учно-исследовательская работа по разработке комплексной схемы организации дорожного движения в Краснокутском муниципальном районе Саратовской об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96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3 131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3 131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D71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3 131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 (или за счет средств муниципального дорожного фонда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06 1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06 1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1 S71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06 1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2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951 12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951 12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951 12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951 12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7A 4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4 01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монт дорожной сети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 735 897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3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0 2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2 00 51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2 00 51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2 00 51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0 3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7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5 120 287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0 606 066,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9 503 801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 334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34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34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12 109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594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34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1 980 178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8 183 166,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7 379 161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6 770 526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3 340 546,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2 468 951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6 354 327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3 106 046,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2 234 451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6 354 327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3 106 046,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2 234 451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15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15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4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98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98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7 5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7 5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7 5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35 65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185 22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252 81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280 56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149 22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213 81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280 56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149 22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213 81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0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6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0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6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5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8 4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88 5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22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22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82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94 3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2 00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1 3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828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790 14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6 95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6 95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9 4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6 95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43 19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43 19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8 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43 19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0 198 760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3 924 32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9 461 976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убсидии бюджетным, автономным учреждениям (МАУ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АХО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895 6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621 25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895 6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621 25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895 6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 101 05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 621 25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46 7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041 6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46 7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041 6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1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46 7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171 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041 6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 665 631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 470 45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 501 946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 258 325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211 95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595 946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 258 325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211 95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9 595 946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94 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58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6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94 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58 5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6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 9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 94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8 94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8 94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6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8 94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3 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918 6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536 42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636 58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04 0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075 42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175 58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304 0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075 42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175 58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4 62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61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61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14 62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61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61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2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0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9 9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6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4 1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2 1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6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4 1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2 1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 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 8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 8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 8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50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59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70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9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8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7 1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9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8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7 1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1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3 6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1 9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3 6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7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3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3 0 00 79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3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8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7 850,94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4 1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7 850,94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7 850,94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7 850,94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5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7 850,94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4 2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5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7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2 950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 976 0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 946 269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 878 046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4 976 0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 946 269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 878 046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62 74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99 75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62 74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99 7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462 74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579 565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299 7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доставление иных межбюджетных трансфертов местным бюджетам для компенсации снижения поступления налоговых и неналоговых доходов поселений района в связи с пандемией новой коронавирусной инфек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0780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8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0780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8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0780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38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расходов за счет средств, выделяемых из резервного фонда администрации Краснокутского муниципального райо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08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08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08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57 7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5 496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57 7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5 49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57 7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60 004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5 496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588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588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588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97 9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97 9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6 1 00 799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97 9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 840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 514 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 344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7 1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4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 033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 8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7 2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 430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 481 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 544 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2 00 20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2 00 20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2 00 20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4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119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231 6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344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 1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652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 41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 1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1 652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2 41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095 1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209 94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322 29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095 10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209 94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 322 29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3 409 17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27 059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6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9 2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13 409 17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97 059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3 010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3 010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03 010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3 306 160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3 306 160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13 306 160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507 059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6 7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99 3 00 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8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34 365 028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562 412 407,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>601 387 229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5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/>
      </w:pPr>
      <w:r>
        <w:rPr>
          <w:b/>
        </w:rPr>
        <w:t>от 26 ноября 2020 года №1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Источники финансирования дефицита районного бюджета на 2020 го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плановый период 2021 и 2022 годов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102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3368"/>
        <w:gridCol w:w="1559"/>
        <w:gridCol w:w="1560"/>
        <w:gridCol w:w="1559"/>
      </w:tblGrid>
      <w:tr>
        <w:trPr>
          <w:trHeight w:val="329" w:hRule="atLeast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11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99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-12"/>
                <w:sz w:val="26"/>
                <w:szCs w:val="26"/>
              </w:rPr>
              <w:t>-4773366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-12"/>
                <w:sz w:val="26"/>
                <w:szCs w:val="26"/>
              </w:rPr>
              <w:t>-40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-12"/>
                <w:sz w:val="26"/>
                <w:szCs w:val="26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ные кредиты от  других бюджетов бюджетной системы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80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4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0 01 03 01 00 00 0000 0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ные кредиты от 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80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4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0 01 03 01 00 00 0000 8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80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4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62 01 03 01 00 05 0000 81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80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4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3226633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62 01 05 00 00 00 0000 0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3226633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62 01 05 00 00 00 0000 5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639138395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566412407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601387229,93</w: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62 01 05 02 01 05 0000 51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639138395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566412407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-601387229,93</w:t>
            </w:r>
          </w:p>
        </w:tc>
      </w:tr>
      <w:tr>
        <w:trPr>
          <w:trHeight w:val="25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0 01 05 02 01 05 0000 6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642365028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566412407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601387229,93</w:t>
            </w:r>
          </w:p>
        </w:tc>
      </w:tr>
      <w:tr>
        <w:trPr>
          <w:trHeight w:val="511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62 01 05 02 01 05 0000 61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642365028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566412407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67" w:hanging="0"/>
              <w:jc w:val="center"/>
              <w:rPr>
                <w:rFonts w:eastAsia="Calibri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Calibri"/>
                <w:color w:val="000000"/>
                <w:spacing w:val="-12"/>
                <w:sz w:val="26"/>
                <w:szCs w:val="26"/>
              </w:rPr>
              <w:t>601387229,9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T2">
    <w:name w:val="T2 Знак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9:00Z</dcterms:created>
  <dc:creator>i.zvereva</dc:creator>
  <dc:description/>
  <cp:keywords/>
  <dc:language>en-US</dc:language>
  <cp:lastModifiedBy>Zvereva</cp:lastModifiedBy>
  <cp:lastPrinted>2020-11-30T15:30:00Z</cp:lastPrinted>
  <dcterms:modified xsi:type="dcterms:W3CDTF">2020-11-30T11:35:00Z</dcterms:modified>
  <cp:revision>32</cp:revision>
  <dc:subject/>
  <dc:title/>
</cp:coreProperties>
</file>