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1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от 25 февраля 2016 года №381 «</w:t>
            </w:r>
            <w:r>
              <w:rPr>
                <w:b/>
                <w:bCs/>
                <w:sz w:val="28"/>
                <w:szCs w:val="28"/>
              </w:rPr>
              <w:t>Об утверждении Перечня выборных должностей, лиц, замещающих муниципальные должности, должностей муниципальной службы в органах местного самоуправления Краснокутского муниципального района и должностей муниципальных учреждений и предприятий при назначении на которые и при замещении которых указанные граждан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ов и несовершеннолетних детей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октября 2003 года №131-ФЗ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25 декабря 2008 года №273-ФЗ «О противодействии коррупци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 декабря 2012 года №230-ФЗ «О контроле за соответствием расходов лиц, замещающих государственные должности, и иных лиц, их доходам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ёй 18 Устава Краснокутского муниципального района, Собрание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т 25 февраля 2016 года №381 «</w:t>
      </w:r>
      <w:r>
        <w:rPr>
          <w:bCs/>
          <w:sz w:val="28"/>
          <w:szCs w:val="28"/>
        </w:rPr>
        <w:t>Об утверждении Перечня выборных должностей, лиц, замещающих муниципальные должности, должностей муниципальной службы в органах местного самоуправления Краснокутского муниципального района и должностей муниципальных учреждений и предприятий при назначении на которые и при замещении которых указанные граждан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ов и несовершеннолетних детей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ункте 1 Раздела 3 Приложения к решению слова «</w:t>
      </w:r>
      <w:r>
        <w:rPr>
          <w:bCs/>
          <w:sz w:val="28"/>
          <w:szCs w:val="28"/>
        </w:rPr>
        <w:t>глава администрации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</w:rPr>
        <w:t>Первый заместитель главы администрац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1:00Z</dcterms:created>
  <dc:creator>i.zvereva</dc:creator>
  <dc:description/>
  <cp:keywords/>
  <dc:language>en-US</dc:language>
  <cp:lastModifiedBy>Зверева</cp:lastModifiedBy>
  <cp:lastPrinted>2018-06-26T17:13:00Z</cp:lastPrinted>
  <dcterms:modified xsi:type="dcterms:W3CDTF">2018-07-05T13:18:00Z</dcterms:modified>
  <cp:revision>6</cp:revision>
  <dc:subject/>
  <dc:title/>
</cp:coreProperties>
</file>