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октября 2018 года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 «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условиях предоставления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й Краснокут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115, 117 Бюджетного кодекса Российской Федерации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унктом 17 статьи 2, пунктом 6 статьи 5 Положения о бюджетном процессе в Краснокутском муниципальном районе Саратовской области, Федеральным законом от 6 октября 2003 г. №131-ФЗ «Об общих принципах организации местного самоуправления в Российской Федерации» и на основании статьи 18 Устава Краснокутского муниципального района Саратовской области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«О порядке и условиях предоставления  муниципальных гарантий Краснокутского муниципального района Саратовской области»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с момента принятия и подлежит официальному опублик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0 октября 2018 года №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условиях предоставления муниципальных гарантий Краснокут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ind w:hanging="851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ложение о порядке и условиях предоставления муниципальных гарантий Краснокутского муниципального района Саратовской области определяет механизм предоставления  муниципальных  гарантий  Краснокутского  муниципального района Саратовской обла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Муниципальные гарантии могут предоставляться юридическим лицам (далее - принципал), соответствующим требования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 1 статьи 115.2 Бюджет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независимо от и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о-правовой формы и формы собственности, зарегистрированным в установленном порядке на территории </w:t>
      </w:r>
      <w:r>
        <w:rPr>
          <w:rFonts w:cs="Times New Roman" w:ascii="Times New Roman" w:hAnsi="Times New Roman"/>
          <w:sz w:val="28"/>
          <w:szCs w:val="28"/>
        </w:rPr>
        <w:t>Краснокутского муниципального района Саратовской области, для обеспечения исполнения их обязательств перед третьими лица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От имени Краснокутского муниципального района Саратовской области  муниципальные гарантии предоставляются администрацией Краснокутского муниципального района Саратовской области (далее - администрация района, гарант) в пределах общей суммы предоставляемых муниципальных гарантий, указанной в решении Собрания Краснокутского муниципального района о бюджете на очередной финансовый год и на плановый период,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настоящего Полож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4. Муниципальная гарантия предоставляется в форме трехстороннего соглашения о предоставлении муниципальной гарантии, заключенного между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района (гарантом), получателем гарантии (принципалом) и кредитором (бенефициаром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Основные понятия, используемые в постановлении, в соответствии со статьей 6 Бюджетного кодекса Российской Федерации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гарантия - вид долгового обязательства, в силу которого муниципальное образование (гарант) обязаны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предоставления муниципальных гарант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Муниципальные гарантии могут быть предоставлены в целях, определенных и установленных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15.2 Бюджетного кодекса Российской Федера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Предоставление муниципальной гарантии, а также заключение соглашения о предоставлении муниципальной гарантии осуществляется после представления принципалом в администрацию района документов по перечню, согласно приложению к настоящему Положению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Принятие решения о предоставлении муниципальной гарантии осуществляется в течение 35 дней со дня поступления в администрацию района документов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ем к По</w:t>
        </w:r>
      </w:hyperlink>
      <w:r>
        <w:rPr>
          <w:sz w:val="28"/>
          <w:szCs w:val="28"/>
        </w:rPr>
        <w:t>ложению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 принятом решении гарант уведомляет принципала в письменной форме заказным письмом с уведомлением о вр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ринятия решения об отказе в предоставлении муниципальной гарантии гарант в течение 5 рабочих дней со дня принятия решения уведомляет принципала в письменной форме заказным письмом с уведомлением о вр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ая гарантия может быть предоставлена, в соответствии с пунктом 1 статьи 115.2 Бюджетного кодекса Российской Федерации, только при наличии положительного заключения финансового органа администрации  Краснокутского муниципального района о финансовом состоянии принципала на основании проведенного анализа финансового состояния принципала. При предоставлении муниципальной гарантии без права регрессного требования гаранта к принципалу, анализ финансового состояния принципала не провод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исьменная форма муниципальной гарантии является обяза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муниципальной гарантии определяется условиями муниципальной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гарантия может предоставляться для обеспечения как уже возникших обязательств, так и обязательств, которые возникнут в будущем.</w:t>
        <w:br/>
        <w:t xml:space="preserve">       2.9. Условия  муниципальной  гарантии  не  могут  быть  изменены  гарантом без согласия бенефици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ринадлежащее бенефициару по муниципальной гарантии право требования к гаранту не может быть передано другому лицу, если в муниципальной гарантии не предусмотрено и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Гарант имеет право отозвать муниципальную гарантию только по основаниям, указанным в муниципальной гарантии.</w:t>
      </w:r>
    </w:p>
    <w:p>
      <w:pPr>
        <w:pStyle w:val="Normal"/>
        <w:tabs>
          <w:tab w:val="clear" w:pos="708"/>
          <w:tab w:val="left" w:pos="4905" w:leader="none"/>
          <w:tab w:val="center" w:pos="538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Обязательные условия соглашения о предоставлении муниципальной гарантии, исполнение муниципальной гарант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постановлением администрации Краснокутского муниципального района о предоставлении муниципальной гарантии глава Краснокутского муниципального района заключает соглашение о предоставлении муниципальной гарантии, которое  должно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аранта и наименование органа, выдавшего гарантию от имени гара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инцип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обязательств гаранта по муниципальной гарантии и предельная сумма муниципальной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отзывность  муниципальной гарантии или условия ее отзы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выдачи муниципальной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силу (дата выдачи) муниципальной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муниципальной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сполнения гарантом обязательств по муниципальной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условия сокращения предельной суммы муниципальной гарантии при исполнении муниципальной гарантии и (или) исполнении обязательств  принципала, обеспеченных муниципальной гарант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принципала информировать администрацию района о выполнении полностью или частично обязательства, которое обеспечивается муниципальной гарант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ал обязан ежемесячно представлять в администрацию района отчет о своей финансово-хозяйствен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ые условия гарантии, а также сведения, определенные </w:t>
      </w:r>
      <w:hyperlink r:id="rId7">
        <w:r>
          <w:rPr>
            <w:rStyle w:val="InternetLink"/>
            <w:color w:val="000000"/>
            <w:sz w:val="28"/>
            <w:szCs w:val="28"/>
          </w:rPr>
          <w:t>Бюджетным кодексом Российской Федерации</w:t>
        </w:r>
      </w:hyperlink>
      <w:r>
        <w:rPr>
          <w:color w:val="000000"/>
          <w:sz w:val="28"/>
          <w:szCs w:val="28"/>
        </w:rPr>
        <w:t xml:space="preserve">, муниципальными правовыми актами </w:t>
      </w:r>
      <w:r>
        <w:rPr>
          <w:sz w:val="28"/>
          <w:szCs w:val="28"/>
        </w:rPr>
        <w:t>Краснокутского  муниципального 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шение о предоставлении муниципальной гарантии может быть принято только при условии, что данная гарантия включена в перечень муниципальных гарантий муниципального района, утвержденных решением Собрания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редиты или расходы, обеспеченные гарантиями, являются целевыми. Принципал несет ответственность за нецелевое использование средств, обеспеченных гарант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 получении требования бенефициара гарант уведомляет об этом принципала и передает ему копии требования со всеми относящимися к нему докум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рант рассматривает требование бенефициара с приложенными к нему документами в срок, определенный в муниципальной гарантии, и устанавливает, соответствует ли это требование и приложенные к нему документы условиям муниципальной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Требование бенефициара признается необоснованным, и гарант отказывает бенефициару в удовлетворении его требования,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предъявлено гаранту по окончании определенного в муниципальной гарантии сро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или приложенные к нему документы не соответствуют условиям муниципальной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 должен уведомить бенефициара об отказе удовлетворить его треб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муниципальной гарантии. 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требования бенефициара обоснованным гарант обязан исполнить обязательство по гарантии в срок, установленный в муниципальной гарантии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учета и исполнения муниципальной гарант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администрации Краснокутского муниципального района  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 Краснокутского муниципального района  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регистрирует договоры о предоставлении муниципальной гарантии, заключенные в соответствии с постановлением администрации Краснокут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820" w:leader="none"/>
          <w:tab w:val="right" w:pos="4962" w:leader="none"/>
          <w:tab w:val="righ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right" w:pos="4820" w:leader="none"/>
          <w:tab w:val="right" w:pos="4962" w:leader="none"/>
          <w:tab w:val="righ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820" w:leader="none"/>
          <w:tab w:val="right" w:pos="4962" w:leader="none"/>
          <w:tab w:val="right" w:pos="52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820" w:leader="none"/>
          <w:tab w:val="right" w:pos="4962" w:leader="none"/>
          <w:tab w:val="right" w:pos="52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4962" w:leader="none"/>
          <w:tab w:val="right" w:pos="52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4962" w:leader="none"/>
          <w:tab w:val="right" w:pos="52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4962" w:leader="none"/>
          <w:tab w:val="right" w:pos="52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4962" w:leader="none"/>
          <w:tab w:val="right" w:pos="52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4962" w:leader="none"/>
          <w:tab w:val="right" w:pos="52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4962" w:leader="none"/>
          <w:tab w:val="right" w:pos="5245" w:leader="none"/>
        </w:tabs>
        <w:jc w:val="right"/>
        <w:rPr>
          <w:b/>
          <w:b/>
        </w:rPr>
      </w:pPr>
      <w:r>
        <w:rPr>
          <w:b/>
        </w:rPr>
        <w:t>Приложение</w:t>
        <w:br/>
        <w:t xml:space="preserve">                                       к  Положению о порядке и условиях</w:t>
      </w:r>
    </w:p>
    <w:p>
      <w:pPr>
        <w:pStyle w:val="Normal"/>
        <w:tabs>
          <w:tab w:val="clear" w:pos="708"/>
          <w:tab w:val="right" w:pos="4820" w:leader="none"/>
          <w:tab w:val="right" w:pos="4962" w:leader="none"/>
          <w:tab w:val="right" w:pos="524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предоставления муниципальных гарантий       </w:t>
      </w:r>
    </w:p>
    <w:p>
      <w:pPr>
        <w:pStyle w:val="Normal"/>
        <w:tabs>
          <w:tab w:val="clear" w:pos="708"/>
          <w:tab w:val="right" w:pos="4820" w:leader="none"/>
          <w:tab w:val="right" w:pos="4962" w:leader="none"/>
          <w:tab w:val="right" w:pos="524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Краснокутского муниципального района</w:t>
      </w:r>
    </w:p>
    <w:p>
      <w:pPr>
        <w:pStyle w:val="Normal"/>
        <w:tabs>
          <w:tab w:val="clear" w:pos="708"/>
          <w:tab w:val="right" w:pos="4820" w:leader="none"/>
          <w:tab w:val="right" w:pos="4962" w:leader="none"/>
          <w:tab w:val="right" w:pos="5245" w:leader="none"/>
        </w:tabs>
        <w:jc w:val="righ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представляемых принципалами в администрацию Краснокутского муниципального района для получения  муниципальной гарант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явление на получение муниципальной гарантии с указанием ее предполагаемого объема, целей получения муниципальной гарантии (целей привлечения заемных средств), срока предоставления, подписанное руководителем принципала и заверенное печатью, в 2 экземплярах, 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приложению к настоящему Перечню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Технико-экономическое обоснование запрашиваемой муниципальной гарантии по установленной форме согласно </w:t>
      </w:r>
      <w:hyperlink r:id="rId9">
        <w:r>
          <w:rPr>
            <w:rStyle w:val="InternetLink"/>
            <w:color w:val="000000"/>
            <w:sz w:val="28"/>
            <w:szCs w:val="28"/>
          </w:rPr>
          <w:t>приложению к настоящему Перечн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исьмо Российского банка, кредитной организации о готовности предоставить кредит принципалу под муниципальную гарантию или копия кредитно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отариально заверенные копии учредительных документов, лицензий на виды деятельности, которые подлежат лицензированию в соответствии с законодательством Российской Федерации, выписка из единого государственного реестра юридических лиц, полученная на момент обращения за предоставлением муниципальной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одтверждающие полномочия руководителя принципала на подписание договора о предоставлении муниципальной гарантии, об обеспечении исполнения принципалом его возможных будущих обязательств перед гара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пии бухгалтерских балансов с приложениями, отчетов о финансовых результатах по утвержденным формам, за последний отчетный год и за все отчетные периоды текущего года, с отметкой налогового органа об их приня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сшифровки кредиторской и дебиторской задолженности к представленному бухгалтерскому балансу за последний отчетный период с указанием дат возникновения задол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правка о среднесписочной численности работников с отметкой налогов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правка налогового органа об отсутствии просроченной задолженности по налоговым и иным обязательным платежам в бюджеты всех уровней Российской Федерации и государственные внебюджетные фонды по состоянию на дату подач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правка о действующих счетах принципала, открытых в кредитны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правки банков, обслуживающих счета принципала, об оборотах за последние 12 месяцев и остатках на расчетных (текущих) и валютных счетах принципала и наличии претензий к этим счетам. Принципал, ведущий финансово-хозяйственную деятельность менее 12 месяцев, представляет указанные документы за фактический срок ведения финансово-хозяйстве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Документы, подтверждающие наличие предлагаемого юридическим лицом обеспечения исполнения регрессных обязательств по муниципальной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правка об отсутствии процедур реорганизации, ликвидации, судебных актов о признании юридического лица банкротом и об открытии конкурсного производства, введения внешне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/>
        <w:t>Приложение</w:t>
        <w:br/>
        <w:t xml:space="preserve">                                                                   к Перечню документов,</w:t>
        <w:br/>
        <w:t xml:space="preserve">                                                                            необходимых для получения</w:t>
        <w:br/>
        <w:t xml:space="preserve">                                                                      муниципальной гарантии</w:t>
      </w:r>
    </w:p>
    <w:tbl>
      <w:tblPr>
        <w:tblW w:w="10668" w:type="dxa"/>
        <w:jc w:val="left"/>
        <w:tblInd w:w="-28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0668"/>
      </w:tblGrid>
      <w:tr>
        <w:trPr>
          <w:trHeight w:val="10349" w:hRule="atLeast"/>
        </w:trPr>
        <w:tc>
          <w:tcPr>
            <w:tcW w:w="10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юридического лиц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 администрацию Краснокут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лучение муниципальной гарант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именование юридического лица (принципала):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_     </w:t>
            </w:r>
          </w:p>
          <w:p>
            <w:pPr>
              <w:pStyle w:val="Normal"/>
              <w:ind w:left="-418"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150" w:hanging="150"/>
              <w:rPr/>
            </w:pPr>
            <w:r>
              <w:rPr>
                <w:sz w:val="28"/>
                <w:szCs w:val="28"/>
              </w:rPr>
              <w:t>2. Юридический адрес:_____________________________________________________</w:t>
            </w:r>
          </w:p>
          <w:p>
            <w:pPr>
              <w:pStyle w:val="Normal"/>
              <w:ind w:left="150" w:hanging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ind w:left="150" w:hanging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чие телефоны:_______________ Факс: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умма обязательства, которая обеспечивается муниципальной гаранти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цифрой и пропис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рок обязательства муниципальной гарант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»____________201__г. по «___»___________201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основание необходимости предоставления муниципальной гарант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начение привлекаемых кредитных ресурсов, причины и цели запрашиваемой муниципальной гарантии и ожидаемого результ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едставляемое  обесп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способ обеспечения исполнения обязательст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_" ___________20___ г.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на ______ ли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____________________расшифровка подписи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юридического лиц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о-экономическое обоснование запрашиваем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гарантии</w:t>
      </w:r>
      <w:r>
        <w:rPr>
          <w:sz w:val="28"/>
          <w:szCs w:val="28"/>
        </w:rPr>
        <w:t xml:space="preserve"> </w:t>
      </w:r>
    </w:p>
    <w:tbl>
      <w:tblPr>
        <w:tblW w:w="10348" w:type="dxa"/>
        <w:jc w:val="left"/>
        <w:tblInd w:w="-14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0"/>
        <w:gridCol w:w="7619"/>
        <w:gridCol w:w="2679"/>
      </w:tblGrid>
      <w:tr>
        <w:trPr/>
        <w:tc>
          <w:tcPr>
            <w:tcW w:w="7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юридического лица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государственный регистрационный номер - ОГРН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собственности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деятельности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и почтовый адрес юридического лица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руководителя, телефон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юридического лица: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2"/>
        <w:gridCol w:w="1701"/>
        <w:gridCol w:w="1843"/>
        <w:gridCol w:w="1842"/>
      </w:tblGrid>
      <w:tr>
        <w:trPr>
          <w:trHeight w:val="23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left="-179" w:right="-179" w:hanging="0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left="-179" w:right="-179" w:hanging="0"/>
              <w:jc w:val="center"/>
              <w:rPr/>
            </w:pPr>
            <w:r>
              <w:rPr/>
              <w:t xml:space="preserve">Текущий год </w:t>
            </w:r>
          </w:p>
        </w:tc>
      </w:tr>
      <w:tr>
        <w:trPr>
          <w:trHeight w:val="957" w:hRule="atLeas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деятельности юридического лица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left="-179"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left="-179" w:right="-179" w:hanging="0"/>
              <w:jc w:val="center"/>
              <w:rPr/>
            </w:pPr>
            <w:r>
              <w:rPr/>
              <w:t>без получения муниципальной</w:t>
              <w:br/>
              <w:t xml:space="preserve">гарант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left="-179" w:right="-179" w:hanging="0"/>
              <w:jc w:val="center"/>
              <w:rPr/>
            </w:pPr>
            <w:r>
              <w:rPr/>
              <w:t xml:space="preserve">при условии получения муниципальной гарантии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 го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год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год 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 (фонд) (при наличии)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основных средств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и товаров, продукции, работ, услуг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роста производства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одовой прибыли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производства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, уплаченных налогов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реднесписочная численность работающих,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реднемесячная заработная плата работающих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каемых кредитных ресурсов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______________________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чать юридического лица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467502227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467502227" TargetMode="External"/><Relationship Id="rId9" Type="http://schemas.openxmlformats.org/officeDocument/2006/relationships/hyperlink" Target="http://docs.cntd.ru/document/46750222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00:00Z</dcterms:created>
  <dc:creator>i.zvereva</dc:creator>
  <dc:description/>
  <cp:keywords/>
  <dc:language>en-US</dc:language>
  <cp:lastModifiedBy>Зверева</cp:lastModifiedBy>
  <cp:lastPrinted>2018-08-21T11:26:00Z</cp:lastPrinted>
  <dcterms:modified xsi:type="dcterms:W3CDTF">2018-10-15T05:00:00Z</dcterms:modified>
  <cp:revision>2</cp:revision>
  <dc:subject/>
  <dc:title/>
</cp:coreProperties>
</file>