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1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 xml:space="preserve">от </w:t>
      </w:r>
      <w:r>
        <w:rPr>
          <w:u w:val="single"/>
        </w:rPr>
        <w:t>26.11.2021</w:t>
      </w:r>
      <w:r>
        <w:rPr/>
        <w:t xml:space="preserve"> года №</w:t>
      </w:r>
      <w:r>
        <w:rPr>
          <w:u w:val="single"/>
        </w:rPr>
        <w:t xml:space="preserve"> 824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 утратившим силу постановление администрации Краснокутского муниципального района Саратовской области  от 8 декабря  2020 года № 1167 «Об утверждении Программы профилактики нарушений обязательных требований при осуществлении муниципального контроля в области торговой деятельности на территории Краснокутского муниципального района  на 2021 год и плановый период 2022-2023 гг.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1 июня 2021г. №170-ФЗ                  «О внесении изменений в отдельные законодательные акты Российской Федерации в связи с принятием Федерального закона «О государственном контроле(надзоре) и муниципальном контроле в Российской Федерации», </w:t>
      </w:r>
      <w:r>
        <w:rPr>
          <w:b/>
          <w:sz w:val="28"/>
          <w:szCs w:val="28"/>
        </w:rPr>
        <w:t>администрация Краснокут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раснокутского муниципального района от 8 декабря 2020 года № 1167                 «Об утверждении Программы профилактики нарушений обязательных требований при осуществлении муниципального контроля в области торговой деятельности на территории Краснокутского муниципального района  на 2021 год и плановый период 2022-2023 г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Краснокут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В.В. Гречуш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4:00Z</dcterms:created>
  <dc:creator>Ханыкина</dc:creator>
  <dc:description/>
  <cp:keywords/>
  <dc:language>en-US</dc:language>
  <cp:lastModifiedBy>Zuba</cp:lastModifiedBy>
  <cp:lastPrinted>2021-11-16T11:16:00Z</cp:lastPrinted>
  <dcterms:modified xsi:type="dcterms:W3CDTF">2021-11-26T09:46:00Z</dcterms:modified>
  <cp:revision>35</cp:revision>
  <dc:subject/>
  <dc:title/>
</cp:coreProperties>
</file>