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23"/>
        <w:rPr/>
      </w:pPr>
      <w:r>
        <w:rPr/>
        <w:t>КРАСНОКУТСКОГО МУНИЦИПАЛЬНОГО РАЙОНА</w:t>
      </w:r>
    </w:p>
    <w:p>
      <w:pPr>
        <w:pStyle w:val="23"/>
        <w:rPr/>
      </w:pPr>
      <w:r>
        <w:rPr/>
        <w:t>САРАТОВСКОЙ ОБЛАСТИ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 2014 года №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Об утверждении Положен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о гербе Краснокутского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6 октября 2003 г. №131-ФЗ «Об общих принципах организации местного самоуправления в Российской Федерации», статьями 2 и 18 Устава Краснокутского муниципального района, учитывая ходатайство Администрации Краснокутского муниципального района, Собрание депутатов </w:t>
      </w: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гербе Краснокутского муниципального района (прилагается).</w:t>
      </w:r>
    </w:p>
    <w:p>
      <w:pPr>
        <w:pStyle w:val="Style19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ОМО Краснокутского района </w:t>
      </w:r>
      <w:r>
        <w:rPr>
          <w:color w:val="000000"/>
          <w:sz w:val="28"/>
          <w:szCs w:val="28"/>
        </w:rPr>
        <w:t>от 22 апреля 1998 г. №16 «Об утверждении Положения о Гербе объединенного муниципального образования Краснокутского райо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публикования в газете «Краснокутские вест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         А.В. Яценк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от ___________2014 года №____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ербе Краснокут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на основании Федерального закона от 6 октября 2003 г. №131-ФЗ «Об общих принципах организации местного самоуправления в Российской Федерации» и в соответствии с требованиями Устава Краснокутского муниципального района, в целях сохранения и развития исторического наследия устанавливает описание и порядок применения герба Краснокутского муниципального района Сарат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описание и порядок использования герба Краснокутского муниципального района Саратовской области (далее - герб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Герб является официальным символом Краснокутского муниципального района Сарат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ригиналы герба (цветной и черно-белый), а также его описание хранятся в администрации Краснокутского муниципального района и должны быть доступны для ознакомления все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Геральдическое описание Герба Краснокутского муниципального района гласит: «В зеленом поле два золотых колоса накрест и поверх них - пониженный червленый (красный) тюльпан с золотыми прожилками и тычинками и с серебряными черенком и пестиком. В вольной части - герб Саратовской области (три положенные в вилообразный крест, сообращенные серебряные стерляди в лазоревом поле)».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ерб внесен в Государственный геральдический регистр Российской Федерации под номером </w:t>
      </w:r>
      <w:r>
        <w:rPr>
          <w:color w:val="000000"/>
          <w:sz w:val="28"/>
          <w:szCs w:val="28"/>
        </w:rPr>
        <w:t>86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зображение герба пом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 зданиях органов местного самоуправления Краснокут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залах заседаний и в кабинетах должностных лиц органов местного самоуправления, руководителей муниципальных учреждений и предприятий Краснокут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ывесках, гербовых печатях, штампах, бланках, удостоверениях сотрудников, печатных изданиях, официальных документах органов местного самоуправления и их структурных подразделений, муниципальных учреждений и предприятий Краснокут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почетных знаках Главы Краснокутского муниципального района и главы Администрации Краснокут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 Доске почета Краснокут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 логотипах средств массовой информации, включая электронные, учредителями которых являются органы местного самоуправления Краснокут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 указателях административной границы Краснокутского муниципального района при въезде на его территор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зображение герба может помещать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зданиях, в залах заседаний и кабинетах должностных лиц, на вывесках, гербовых печатях, штампах, бланках, Досках почета, печатных изданиях, удостоверениях сотрудников, официальных документах органов местного самоуправления, муниципальных учреждений и предприятий, входящих в состав Краснокут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Допускается использование изображения герба на визитных карточках должностных лиц органов местного самоуправления, сотрудников муниципальных учреждений и предприятий, на официальном Интернет-сайте Краснокутского муниципального района и входящих в его состав муниципальных образований, муниципальных учреждений и предприятий, а также в качестве праздничного оформления мероприятий, проводимых органами местного самоуправления Краснокутского муниципального района и муниципальных образований в его составе, муниципальными учреждениями и предприятиями, политическими партиями и общественными организациями, а также скульптурного украшения зданий и указателей названий улиц в населенных пунктах на территории Краснокут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Герб может быть геральдической основой для гербов и флагов муниципальных образований поселений, входящих в состав Краснокутского муниципального района, а его элементы - входить в состав гербов муниципальных образований и эмблем муниципальных учреждений и предприятий Краснокутского муниципального района. Использование герба в качестве геральдической основы для эмблем муниципальных учреждений и предприятий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 воспроизведении герба должно быть обеспечено его соответствие описанию и утвержденному изображению. Допускается воспроизведение герба в виде цветного, черно-белого, штрихового, контурного, объемного изображений в различной технике исполнения и из различ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Герб не подлежит использованию территориальными органами федеральных органов исполнительной власти и органами государственной власти Саратовской области и подчиненными им учреждениями, организациями и предприятиями, политическими партиями и обществе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 одновременном размещении герба с Государственным гербом Российской Федерации Государственный герб Российской Федерации располагается в соответствии с требованиями Федерального конституционного закона «О Государственном гербе Российской Федераци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одновременном размещении герба с гербом Саратовской области герб Краснокутского муниципального района размещается справа (по отношению к зрителю) от герба Саратовской области и не может превышать по размеру и располагаться выше герба Сарат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Надругательство над гербом Краснокутского муниципального района, а также нарушение настоящего Положения влечет ответственность в соответствии с действующим законодательств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8"/>
    <w:qFormat/>
    <w:rPr>
      <w:sz w:val="22"/>
      <w:szCs w:val="22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2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53:00Z</dcterms:created>
  <dc:creator>i.zvereva</dc:creator>
  <dc:description/>
  <cp:keywords/>
  <dc:language>en-US</dc:language>
  <cp:lastModifiedBy>Зверева</cp:lastModifiedBy>
  <cp:lastPrinted>2014-08-18T09:45:00Z</cp:lastPrinted>
  <dcterms:modified xsi:type="dcterms:W3CDTF">2014-08-18T05:55:00Z</dcterms:modified>
  <cp:revision>3</cp:revision>
  <dc:subject/>
  <dc:title/>
</cp:coreProperties>
</file>