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4 года №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от 19 декабря 2013 года №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нокут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8 Устава Краснокутского муниципального района, во исполнение статьи 10 решения Собрания депутатов Краснокутского муниципального района от 19 декабря 2013 года №225 «О бюджете Краснокутского муниципального района на 2014 год», на основании уведомлений министерств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озвратом в областной бюджет остатков межбюджетных трансфертов неиспользованных в 2013 году и находящихся на счете районного бюджета по состоянию на 1 января 2014 года в сумме 693467 рублей 18 копеек, внести следующие изменения и дополнения в решение Собрания депутатов Краснокутского муниципального района от 19 декабря 2013 года №225 «О бюджете Краснокутского района на 2014 год», согласно Приложению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Уменьшить в источниках внутреннего финансирования дефицита бюджета остатки денежных средств по коду 0621050201050000610 «Уменьшение прочих остатков денежных средств бюджетов муниципальных районов» на сумму 69346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 уменьшить годовые бюджетные назначения по КБК 06221905000050000151 «Возврат остатков субсидий, субвенций и иных межбюджетных трансфертов, имеющих целевое назначение прошлых лет из бюджетов муниципальных районов» на сумму межбюджетных трансфертов размере 693467 рублей 18 копеек, подлежащих возврату в областно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татки межбюджетных трансфертов, не подлежащие возврату в областной бюджет в сумме 3247000 рублей, распределить и направить на увеличение источников финансирования бюджетных учреждений, согласно Приложению  №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меньшить в источниках внутреннего финансирования дефицита бюджета остатки денежных средств по коду 0621050201050000610 «Уменьшение прочих остатков денежных средств бюджетов муниципальных районов» на сумму 3247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ях №5 и №6 увеличить годовые бюджетные назначения на финансирование на сумму остатков межбюджетных трансфертов, не подлежащие возврату в областной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величить годовой план по доходам по коду бюджетной классификации  06311402053050000410 «Доходы от реализации иного имущества, находящегося в собственности муниципальных районов» на сумму 3531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величить годовой план по расходам МУ «Единая дежурно-диспетчерская служба по Краснокутскому муниципальному району» по коду бюджетной классификации 092 0309 3900420 111211 на сумму 153600 рублей и 092 0309 3900420 111213 на сумму 46400 рублей на оплату труда с начисл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величить годовой план по расходам администрации Краснокутского района по коду бюджетной классификации 063 9300417 622 241 на сумму 100000 рублей – субсидии на иные цели для МАУ «ОАХО администрации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овому управлению внести изменение в бюджетную роспись на 201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публикования в газете «Краснокутские вести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января 2014 года №24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808"/>
        <w:gridCol w:w="1122"/>
        <w:gridCol w:w="709"/>
        <w:gridCol w:w="1429"/>
      </w:tblGrid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шифровка межбюджетных трансфер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лежащих возврату в областной бюджет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 202 03015 05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167,18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 202 02051 05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муниципальных районов на реализацию федеральных целевых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16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 202 02999 05 0029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еспечение жильем молодых сем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84,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467,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>от 30 января 2014</w:t>
      </w:r>
      <w:r>
        <w:rPr/>
        <w:t xml:space="preserve">  г. №240</w:t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134"/>
        <w:gridCol w:w="1196"/>
        <w:gridCol w:w="1196"/>
      </w:tblGrid>
      <w:tr>
        <w:trPr>
          <w:trHeight w:val="375" w:hRule="atLeast"/>
        </w:trPr>
        <w:tc>
          <w:tcPr>
            <w:tcW w:w="10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ие бюджета на 2014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 (обл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3 0409 9807999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0:00Z</dcterms:created>
  <dc:creator>i.zvereva</dc:creator>
  <dc:description/>
  <cp:keywords/>
  <dc:language>en-US</dc:language>
  <cp:lastModifiedBy>Зверева</cp:lastModifiedBy>
  <cp:lastPrinted>2013-10-15T16:09:00Z</cp:lastPrinted>
  <dcterms:modified xsi:type="dcterms:W3CDTF">2014-02-03T06:00:00Z</dcterms:modified>
  <cp:revision>2</cp:revision>
  <dc:subject/>
  <dc:title/>
</cp:coreProperties>
</file>