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                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КУТСКОГО МУНИЦИПАЛЬНОГО РАЙОН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16.11.2020 г. № 109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. Красный Ку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left"/>
        <w:rPr>
          <w:b/>
          <w:b/>
          <w:szCs w:val="28"/>
        </w:rPr>
      </w:pPr>
      <w:r>
        <w:rPr>
          <w:b/>
          <w:szCs w:val="28"/>
        </w:rPr>
        <w:t>Об утверждении плана мероприятий на 2020-2021 гг.                                                                                                                                                                                                                                                           по противодействию коррупции в сфере закупок в Администрации Краснокутского муниципального района Сара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center" w:pos="9639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 Федеральным законом от 25.12.2008 № 273 - ФЗ </w:t>
        <w:br/>
        <w:t xml:space="preserve">«О противодействии коррупции», Федеральным законом </w:t>
      </w:r>
      <w:r>
        <w:rPr/>
        <w:t>от 05.04.2013 </w:t>
      </w:r>
      <w:r>
        <w:rPr>
          <w:szCs w:val="28"/>
        </w:rPr>
        <w:t>№ 44</w:t>
      </w:r>
      <w:r>
        <w:rPr/>
        <w:t>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 xml:space="preserve">, с целью предупреждения коррупционных проявлений в сфере закупок товаров, работ, услуг </w:t>
        <w:br/>
        <w:t xml:space="preserve">для обеспечения муниципальных нужд,  руководствуясь Уставом Краснокутского муниципального района, администрация Краснокутского муниципального района Саратовской области </w:t>
      </w:r>
      <w:r>
        <w:rPr>
          <w:b/>
          <w:szCs w:val="28"/>
        </w:rPr>
        <w:t>ПОСТАНОВЛЯЕТ:</w:t>
      </w:r>
    </w:p>
    <w:p>
      <w:pPr>
        <w:pStyle w:val="ConsPlusTitle"/>
        <w:widowControl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твердить План мероприятий на 2020-2021 гг. по противодействию коррупции в сфере закупок в Администрации Краснокутского муниципального района Саратовской област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И.о. главы Краснокутского </w:t>
        <w:br/>
        <w:t>муниципального района                                                             В.В. Гречушк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057" w:hanging="0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1 к постановлению администрации </w:t>
        <w:br/>
        <w:t xml:space="preserve">Краснокутского муниципального района </w:t>
        <w:br/>
        <w:t xml:space="preserve">Саратовской области  </w:t>
        <w:br/>
      </w:r>
      <w:r>
        <w:rPr>
          <w:b/>
          <w:color w:val="000000"/>
          <w:sz w:val="20"/>
          <w:szCs w:val="20"/>
          <w:u w:val="single"/>
        </w:rPr>
        <w:t>от 16.11.2020 № 1095</w:t>
      </w:r>
    </w:p>
    <w:p>
      <w:pPr>
        <w:pStyle w:val="Normal"/>
        <w:ind w:left="11057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19"/>
        <w:gridCol w:w="7202"/>
        <w:gridCol w:w="3744"/>
      </w:tblGrid>
      <w:tr>
        <w:trPr>
          <w:trHeight w:val="1245" w:hRule="atLeast"/>
        </w:trPr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МЕРОПРИЯТИЙ на 2020-2021 гг.                                                                                                                                                                                                                                                           по противодействию коррупции в сфере закупок в Администрации Краснокутского муниципального района Саратовской области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исполнения</w:t>
            </w:r>
          </w:p>
        </w:tc>
      </w:tr>
      <w:tr>
        <w:trPr>
          <w:trHeight w:val="394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лиц, ответственных за работу по профилактике коррупционных и иных право</w:t>
              <w:softHyphen/>
              <w:t>нарушений.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 Глава Краснокутского муниципального района - председатель комисси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речушкина В.В.;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Управляющий делами администрации района - заместитель председателя комиссии </w:t>
            </w:r>
            <w:r>
              <w:rPr>
                <w:b/>
                <w:bCs/>
                <w:color w:val="000000"/>
                <w:sz w:val="20"/>
                <w:szCs w:val="20"/>
              </w:rPr>
              <w:t>Шевченко А.А.;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Главный специалист отдела правовой работы, муниципальной службы и кадров администрации района - секретарь комиссии </w:t>
            </w:r>
            <w:r>
              <w:rPr>
                <w:b/>
                <w:bCs/>
                <w:color w:val="000000"/>
                <w:sz w:val="20"/>
                <w:szCs w:val="20"/>
              </w:rPr>
              <w:t>Катукова Ю.А.;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 xml:space="preserve">Первый заместитель главы администрации района - член комисси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алагарцев И.Ф;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Председатель комитета по экономике и финансам администрации района - член комиссии </w:t>
            </w:r>
            <w:r>
              <w:rPr>
                <w:b/>
                <w:bCs/>
                <w:color w:val="000000"/>
                <w:sz w:val="20"/>
                <w:szCs w:val="20"/>
              </w:rPr>
              <w:t>Тихонова С.В.;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Председатель комитета сельского хозяйства администрации района - член комиссии (по согласованию) </w:t>
            </w:r>
            <w:r>
              <w:rPr>
                <w:b/>
                <w:bCs/>
                <w:color w:val="000000"/>
                <w:sz w:val="20"/>
                <w:szCs w:val="20"/>
              </w:rPr>
              <w:t>Демяненко А.М.;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Председатель комитета архитектуры, строительства, ЖКХ, транспорта, связи и дорожного хозяйства администрации района — член комиссии (по согласованию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лывянный И.В.;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 Начальник управления культуры администрации района - член комиссии (по согласованию) </w:t>
            </w:r>
            <w:r>
              <w:rPr>
                <w:b/>
                <w:bCs/>
                <w:color w:val="000000"/>
                <w:sz w:val="20"/>
                <w:szCs w:val="20"/>
              </w:rPr>
              <w:t>Герасимова Н.В.;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инятие правовых актов, регла</w:t>
              <w:softHyphen/>
              <w:t>ментирующих вопросы предупреждения и про</w:t>
              <w:softHyphen/>
              <w:t>тиводействия коррупции в сфере закупок.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отдела правовой работы, муниципальной службы и кадров администрации района </w:t>
            </w:r>
            <w:r>
              <w:rPr>
                <w:b/>
                <w:bCs/>
                <w:color w:val="000000"/>
                <w:sz w:val="20"/>
                <w:szCs w:val="20"/>
              </w:rPr>
              <w:t>Катукова Ю.А.;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Начальник отдела земельных и имущественных отношений комитета сельского хозяйства администрации Краснокутского муниципального района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аяпина Е.В.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0-2021 гг.</w:t>
            </w:r>
          </w:p>
        </w:tc>
      </w:tr>
      <w:tr>
        <w:trPr>
          <w:trHeight w:val="113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антикоррупционных положений в трудовые договоры и должностные инструк</w:t>
              <w:softHyphen/>
              <w:t>ции работников контрактной службы администрации района.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отдела правовой работы, муниципальной службы и кадров администрации района </w:t>
            </w:r>
            <w:r>
              <w:rPr>
                <w:b/>
                <w:bCs/>
                <w:color w:val="000000"/>
                <w:sz w:val="20"/>
                <w:szCs w:val="20"/>
              </w:rPr>
              <w:t>Уразгалиева Д.А.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0-2021 гг.</w:t>
            </w:r>
          </w:p>
        </w:tc>
      </w:tr>
      <w:tr>
        <w:trPr>
          <w:trHeight w:val="183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явление случаев возникновения конфликта интересов, одной из сторон которого являются работники контрактной службы администрации района, и принятие предусмотренных законода</w:t>
              <w:softHyphen/>
              <w:t>тельством мер по предотвращению и урегулированию конфликта интересов.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отдела правовой работы, муниципальной службы и кадров администрации района </w:t>
            </w:r>
            <w:r>
              <w:rPr>
                <w:b/>
                <w:bCs/>
                <w:color w:val="000000"/>
                <w:sz w:val="20"/>
                <w:szCs w:val="20"/>
              </w:rPr>
              <w:t>Уразгалиева Д.А.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0-2021 гг.</w:t>
            </w:r>
          </w:p>
        </w:tc>
      </w:tr>
      <w:tr>
        <w:trPr>
          <w:trHeight w:val="11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трольных мероприятий, направ</w:t>
              <w:softHyphen/>
              <w:t>ленных на выявление коррупционных право</w:t>
              <w:softHyphen/>
              <w:t>нарушений работниками контрактной службы администрации района.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отдела правовой работы, муниципальной службы и кадров администрации района </w:t>
            </w:r>
            <w:r>
              <w:rPr>
                <w:b/>
                <w:bCs/>
                <w:color w:val="000000"/>
                <w:sz w:val="20"/>
                <w:szCs w:val="20"/>
              </w:rPr>
              <w:t>Катукова Ю.А.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0-2021 гг.</w:t>
            </w:r>
          </w:p>
        </w:tc>
      </w:tr>
      <w:tr>
        <w:trPr>
          <w:trHeight w:val="9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обучающих мероприятий по вопросам профилактики и противодействия коррупции в сфере закупок.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отдела правовой работы, муниципальной службы и кадров администрации района </w:t>
            </w:r>
            <w:r>
              <w:rPr>
                <w:b/>
                <w:bCs/>
                <w:color w:val="000000"/>
                <w:sz w:val="20"/>
                <w:szCs w:val="20"/>
              </w:rPr>
              <w:t>Уразгалиева Д.А.;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Главный специалист отдела правовой работы, муниципальной службы и кадров администрации района </w:t>
            </w:r>
            <w:r>
              <w:rPr>
                <w:b/>
                <w:bCs/>
                <w:color w:val="000000"/>
                <w:sz w:val="20"/>
                <w:szCs w:val="20"/>
              </w:rPr>
              <w:t>Катукова Ю.А.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0-2021 гг.</w:t>
            </w:r>
          </w:p>
        </w:tc>
      </w:tr>
      <w:tr>
        <w:trPr>
          <w:trHeight w:val="1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методических рекомендаций, памяток и иных информационных материалов по вопросам противодействия коррупции в сфе</w:t>
              <w:softHyphen/>
              <w:t>ре закупок.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отдела правовой работы, муниципальной службы и кадров администрации района </w:t>
            </w:r>
            <w:r>
              <w:rPr>
                <w:b/>
                <w:bCs/>
                <w:color w:val="000000"/>
                <w:sz w:val="20"/>
                <w:szCs w:val="20"/>
              </w:rPr>
              <w:t>Катукова Ю.А.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0-2021 гг.</w:t>
            </w:r>
          </w:p>
        </w:tc>
      </w:tr>
      <w:tr>
        <w:trPr>
          <w:trHeight w:val="144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работников под подпись с нор</w:t>
              <w:softHyphen/>
              <w:t>мативными документами, регламентирующими вопросы предупреждения и противодействия коррупции в сфере закупок.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отдела правовой работы, муниципальной службы и кадров администрации района </w:t>
            </w:r>
            <w:r>
              <w:rPr>
                <w:b/>
                <w:bCs/>
                <w:color w:val="000000"/>
                <w:sz w:val="20"/>
                <w:szCs w:val="20"/>
              </w:rPr>
              <w:t>Уразгалиева Д.А.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0-2021 гг.</w:t>
            </w:r>
          </w:p>
        </w:tc>
      </w:tr>
      <w:tr>
        <w:trPr>
          <w:trHeight w:val="7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тчетов о проводимой работе в сфере противодействия коррупции.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отдела правовой работы, муниципальной службы и кадров администрации района </w:t>
            </w:r>
            <w:r>
              <w:rPr>
                <w:b/>
                <w:bCs/>
                <w:color w:val="000000"/>
                <w:sz w:val="20"/>
                <w:szCs w:val="20"/>
              </w:rPr>
              <w:t>Катукова Ю.А.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0-2021 гг.</w:t>
            </w:r>
          </w:p>
        </w:tc>
      </w:tr>
      <w:tr>
        <w:trPr>
          <w:trHeight w:val="110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е представление руководителем администрации района сведения о доходах, об имуществе и обязательствах имущественного характера.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отдела правовой работы, муниципальной службы и кадров администрации района </w:t>
            </w:r>
            <w:r>
              <w:rPr>
                <w:b/>
                <w:bCs/>
                <w:color w:val="000000"/>
                <w:sz w:val="20"/>
                <w:szCs w:val="20"/>
              </w:rPr>
              <w:t>Уразгалиева Д.А.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0-2021 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0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548DD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Arial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16"/>
      <w:szCs w:val="16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23:00Z</dcterms:created>
  <dc:creator>ADMIN</dc:creator>
  <dc:description/>
  <cp:keywords/>
  <dc:language>en-US</dc:language>
  <cp:lastModifiedBy>Vlasenko</cp:lastModifiedBy>
  <cp:lastPrinted>2018-05-25T10:59:00Z</cp:lastPrinted>
  <dcterms:modified xsi:type="dcterms:W3CDTF">2020-11-27T11:17:00Z</dcterms:modified>
  <cp:revision>12</cp:revision>
  <dc:subject/>
  <dc:title/>
</cp:coreProperties>
</file>