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8 года №152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решения Собрания депутатов Краснокутского муниципального района Саратовской области от 18.09.2013 года №213          «</w:t>
            </w:r>
            <w:r>
              <w:rPr>
                <w:b/>
                <w:sz w:val="28"/>
                <w:szCs w:val="28"/>
              </w:rPr>
              <w:t>О предоставлении в безвозмездное пользование нежилого помещения частному образовательному учреждению дополнительного профессионального образования и профессиональной подготовки «Автошкола Красный Кут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руководствуясь Порядком управления и распоряжения муниципальной собственностью Краснокутского муниципального района, утвержденного решением Совета ОМО Краснокутского муниципального района от 25 февраля 2005 года №543, статьей 18 Устава Краснокутского муниципального района, учитывая ходатайство Администрации Краснокут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менить решение Собрания депутатов Краснокутского муниципального района Саратовской области от 18 сентября 2013 года №213 «</w:t>
      </w:r>
      <w:r>
        <w:rPr>
          <w:sz w:val="28"/>
          <w:szCs w:val="28"/>
        </w:rPr>
        <w:t>О предоставлении в безвозмездное пользование нежилого помещения частному образовательному учреждению дополнительного профессионального образования и профессиональной подготовки «Автошкола Красный Кут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тделу земельных и имущественных отношений Комитета сельского хозяйства администрации района провести все действия по снятию обременения с объекта недвижимост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TextBody"/>
        <w:rPr/>
      </w:pPr>
      <w:r>
        <w:rPr>
          <w:b/>
          <w:szCs w:val="28"/>
        </w:rPr>
        <w:t>Краснокутского муниципального района</w:t>
        <w:tab/>
        <w:tab/>
        <w:t xml:space="preserve">                    </w:t>
        <w:tab/>
        <w:tab/>
        <w:t>Л.А. Зак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pStyle w:val="TextBody"/>
        <w:rPr/>
      </w:pPr>
      <w:r>
        <w:rPr>
          <w:b/>
          <w:szCs w:val="28"/>
        </w:rPr>
        <w:t>муниципального района</w:t>
        <w:tab/>
        <w:tab/>
        <w:tab/>
        <w:tab/>
        <w:tab/>
        <w:t xml:space="preserve">                     Д.А. Уполовников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0:00Z</dcterms:created>
  <dc:creator>i.zvereva</dc:creator>
  <dc:description/>
  <cp:keywords/>
  <dc:language>en-US</dc:language>
  <cp:lastModifiedBy>Зверева</cp:lastModifiedBy>
  <cp:lastPrinted>2018-06-05T09:52:00Z</cp:lastPrinted>
  <dcterms:modified xsi:type="dcterms:W3CDTF">2018-06-05T11:27:00Z</dcterms:modified>
  <cp:revision>6</cp:revision>
  <dc:subject/>
  <dc:title/>
</cp:coreProperties>
</file>