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марта 2021 года №1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№99 от 29.03.2012 г.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тарифа на услуги МУП «Редакция газеты «Краснокутские ве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Устава Краснокутского муниципального района, учитывая ходатайство редактора МУП «Редакция газеты «Краснокутские вести»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1 решения Собрания депутатов №99 от 29 марта 2012 года </w:t>
      </w:r>
      <w:r>
        <w:rPr>
          <w:rFonts w:cs="Times New Roman" w:ascii="Times New Roman" w:hAnsi="Times New Roman"/>
          <w:bCs/>
          <w:sz w:val="28"/>
          <w:szCs w:val="28"/>
        </w:rPr>
        <w:t>«Об установлении тарифа на услуги МУП «Редакция газеты «Краснокутские вести» после слов «</w:t>
      </w:r>
      <w:r>
        <w:rPr>
          <w:rFonts w:cs="Times New Roman" w:ascii="Times New Roman" w:hAnsi="Times New Roman"/>
          <w:sz w:val="28"/>
          <w:szCs w:val="28"/>
        </w:rPr>
        <w:t>газетной площади» дополнить словами «, в том числе и для освещения социально значимой информации»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4:00Z</dcterms:created>
  <dc:creator>i.zvereva</dc:creator>
  <dc:description/>
  <dc:language>en-US</dc:language>
  <cp:lastModifiedBy>Zvereva</cp:lastModifiedBy>
  <cp:lastPrinted>2021-03-26T09:51:00Z</cp:lastPrinted>
  <dcterms:modified xsi:type="dcterms:W3CDTF">2021-03-26T10:54:00Z</dcterms:modified>
  <cp:revision>2</cp:revision>
  <dc:subject/>
  <dc:title/>
</cp:coreProperties>
</file>