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февраля 2020 года №1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1 «О бюджете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30.12.2019 г. №112, от 30.01.2020 г. №11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1 цифры «552437213,54» заменить цифрами «552693742,5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части 1 цифры «544437213,54» заменить цифрами «547920375,7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части 1 цифры «8000000» заменить цифрами «4773366,7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пункте 1 части 2 цифры «585360101,41» заменить цифрами «585360129,9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2 части 2 цифры «585360101,41» заменить цифрами «585360129,93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части 1 статьи 6 решения цифры «28929014» заменить цифрами «31405647,23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1, №5, №6, №7, №10 и №12 к решению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Д.А. Уполовников                                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254"/>
        <w:gridCol w:w="1276"/>
        <w:gridCol w:w="1244"/>
      </w:tblGrid>
      <w:tr>
        <w:trPr>
          <w:trHeight w:val="345" w:hRule="atLeast"/>
        </w:trPr>
        <w:tc>
          <w:tcPr>
            <w:tcW w:w="10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кутского муниципального района </w:t>
            </w:r>
          </w:p>
        </w:tc>
      </w:tr>
      <w:tr>
        <w:trPr>
          <w:trHeight w:val="480" w:hRule="atLeast"/>
        </w:trPr>
        <w:tc>
          <w:tcPr>
            <w:tcW w:w="104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95475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691038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78930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5683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409658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50612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78462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927616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604616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68675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3014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946350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7019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88914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069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267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55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123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8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797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32492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755297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239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52551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07921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76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983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455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80236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4593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934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104071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102544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7487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602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7153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9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968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54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33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153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55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893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331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97919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813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831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76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760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760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7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73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8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4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5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5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34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7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8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9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6300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7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221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38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3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221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8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7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2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7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2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2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572185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63381121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97467078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572185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63381121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97467078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6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4048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15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6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84048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15 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561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4048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667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15 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601664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42252262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72978801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50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4989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516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17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80762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251178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 252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2211528,5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7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576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9999 05 0075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43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432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432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9999 05 007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09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157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59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9999 05 0086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19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9999 05 008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24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282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13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29999 05 009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31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9491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22638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3441659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953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26382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4652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03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8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0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64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06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72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0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0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8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82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8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59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0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4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75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755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755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5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16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11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231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44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2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74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318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318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2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5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2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70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79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37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453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344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4624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3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8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3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30024 05 0040 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проведение мероприятий по отлову и содержанию животных без владельце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8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8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8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165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444245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465477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165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44245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654777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526937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50291507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85360129,93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tabs>
          <w:tab w:val="clear" w:pos="708"/>
          <w:tab w:val="left" w:pos="91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05"/>
        <w:gridCol w:w="430"/>
        <w:gridCol w:w="424"/>
        <w:gridCol w:w="1113"/>
        <w:gridCol w:w="591"/>
        <w:gridCol w:w="1223"/>
        <w:gridCol w:w="1238"/>
        <w:gridCol w:w="1175"/>
      </w:tblGrid>
      <w:tr>
        <w:trPr>
          <w:trHeight w:val="23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7 690 637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6 729 614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 709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773 3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 709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773 3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 951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264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 951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264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90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25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76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2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76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2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4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4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 039 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29 6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84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93 6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84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93 6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770 1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946 2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18 800 104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28 134 992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67 079 443,9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604 260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9 115 872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 110 61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376 21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150 11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441 21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150 11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441 21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91 14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19 94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811 14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89 94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811 14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89 946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3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3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3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710 74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 114 7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 259 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543 0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318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70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88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155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88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155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51 3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36 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2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2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6 00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7 0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6 00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7 0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66 2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55 73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66 2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55 73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4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7 3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4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7 3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3 8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3 8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288 9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405 0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211 3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211 3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211 3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411 3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6 734 72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6 090 74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23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983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64 9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662 8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329 7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70 1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4 6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16 9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9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8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9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8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74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89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9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0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4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4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578 429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44 1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150 985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1 488 7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150 985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1 488 7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библиотечного дела в Краснокутском муниципальном районе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35 635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744 624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427 4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655 42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995 3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3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31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466 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5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4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832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3 4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8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930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56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7 920 375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6 291 507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5"/>
        <w:gridCol w:w="1135"/>
        <w:gridCol w:w="591"/>
        <w:gridCol w:w="1251"/>
        <w:gridCol w:w="1276"/>
        <w:gridCol w:w="1276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5 742 9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3 316 12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 113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376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 152 8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 152 8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9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1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 53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60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 77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09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 9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26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9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 0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2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710 7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 114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 259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5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3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6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6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1 483 2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6 405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4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66 734 7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86 090 7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4 964 6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9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3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4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16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7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7 578 4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 14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35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744 6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427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65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2 997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2 3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468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7 920 3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6 291 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24"/>
        <w:gridCol w:w="591"/>
        <w:gridCol w:w="1252"/>
        <w:gridCol w:w="1276"/>
        <w:gridCol w:w="1276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68 393 1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87 847 9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32 220 23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9 47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6 544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48 797 0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71 184 82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16 777 71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9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3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,автономным учреждениям (МАУ "ОАХО"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9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6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7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4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3 935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744 6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 4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1 169 2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0 606 0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8 588 3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8 183 1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594 3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340 5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335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8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 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 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5 518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3 924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 49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70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2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5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5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3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2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7 920 3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46 291 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13"/>
        <w:gridCol w:w="2409"/>
      </w:tblGrid>
      <w:tr>
        <w:trPr>
          <w:trHeight w:val="9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(рублей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94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6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83"/>
        <w:gridCol w:w="1612"/>
        <w:gridCol w:w="1559"/>
        <w:gridCol w:w="1507"/>
      </w:tblGrid>
      <w:tr>
        <w:trPr>
          <w:trHeight w:val="2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000 01 00 00 00 00 0000 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-47733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-4000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 01 03 00 00 00 0000 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4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 01 03 01 00 00 0000 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4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 01 03 01 00 00 0000 8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4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2 01 03 01 00 05 0000 8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4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 01 05 00 00 00 0000 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2266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2 01 05 00 00 00 0000 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2266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2 01 05 00 00 00 0000 5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526937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50291507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2 01 05 02 01 05 0000 5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526937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50291507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 01 05 02 01 05 0000 6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559203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50291507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27914088,00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2 01 05 02 01 05 0000 6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559203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50291507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279140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4:00Z</dcterms:created>
  <dc:creator>i.zvereva</dc:creator>
  <dc:description/>
  <dc:language>en-US</dc:language>
  <cp:lastModifiedBy>Zvereva</cp:lastModifiedBy>
  <cp:lastPrinted>2020-02-27T17:05:00Z</cp:lastPrinted>
  <dcterms:modified xsi:type="dcterms:W3CDTF">2020-02-27T13:05:00Z</dcterms:modified>
  <cp:revision>23</cp:revision>
  <dc:subject/>
  <dc:title/>
</cp:coreProperties>
</file>