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8 года №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труктуры </w:t>
      </w:r>
      <w:r>
        <w:rPr>
          <w:b/>
          <w:bCs/>
          <w:sz w:val="28"/>
          <w:szCs w:val="28"/>
        </w:rPr>
        <w:t>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, в соответствии со статьями 17, 18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труктуру Собрания депутатов Краснокутского муниципального района шестого созыва -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сентября 2018 года №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ТРУК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обрания депутатов Красноку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139065</wp:posOffset>
                </wp:positionV>
                <wp:extent cx="38969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раснокут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62.1pt;mso-wrap-distance-left:9.05pt;mso-wrap-distance-right:9.05pt;mso-wrap-distance-top:0pt;mso-wrap-distance-bottom:0pt;margin-top:10.9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раснокут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55" w:leader="none"/>
          <w:tab w:val="left" w:pos="130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7965</wp:posOffset>
                </wp:positionH>
                <wp:positionV relativeFrom="paragraph">
                  <wp:posOffset>67945</wp:posOffset>
                </wp:positionV>
                <wp:extent cx="2456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5.35pt" to="711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4145</wp:posOffset>
                </wp:positionH>
                <wp:positionV relativeFrom="paragraph">
                  <wp:posOffset>67945</wp:posOffset>
                </wp:positionV>
                <wp:extent cx="0" cy="3867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5.35pt" to="711.35pt,30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  <w:tab w:val="left" w:pos="1164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105410</wp:posOffset>
                </wp:positionV>
                <wp:extent cx="635" cy="3657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8.3pt" to="363.1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57785</wp:posOffset>
                </wp:positionV>
                <wp:extent cx="3896995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кретар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раснокут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60.8pt;mso-wrap-distance-left:9.05pt;mso-wrap-distance-right:9.05pt;mso-wrap-distance-top:0pt;mso-wrap-distance-bottom:0pt;margin-top:4.5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екретарь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раснокут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7620</wp:posOffset>
                </wp:positionV>
                <wp:extent cx="635" cy="3657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0.6pt" to="363.0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1689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3.3pt" to="593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168910</wp:posOffset>
                </wp:positionV>
                <wp:extent cx="635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.3pt" to="363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168910</wp:posOffset>
                </wp:positionV>
                <wp:extent cx="635" cy="3657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3.3pt" to="134.9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1260</wp:posOffset>
                </wp:positionH>
                <wp:positionV relativeFrom="paragraph">
                  <wp:posOffset>168910</wp:posOffset>
                </wp:positionV>
                <wp:extent cx="635" cy="3657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13.3pt" to="593.8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121285</wp:posOffset>
                </wp:positionV>
                <wp:extent cx="2180590" cy="1009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предпринимательству,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9.45pt;mso-wrap-distance-left:9.05pt;mso-wrap-distance-right:9.05pt;mso-wrap-distance-top:0pt;mso-wrap-distance-bottom:0pt;margin-top:9.55pt;mso-position-vertical-relative:text;margin-left:507.7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 предпринимательству,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121285</wp:posOffset>
                </wp:positionV>
                <wp:extent cx="2180590" cy="885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миссия по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7pt;mso-wrap-distance-left:9.05pt;mso-wrap-distance-right:9.05pt;mso-wrap-distance-top:0pt;mso-wrap-distance-bottom:0pt;margin-top:9.55pt;mso-position-vertical-relative:text;margin-left:279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миссия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21285</wp:posOffset>
                </wp:positionV>
                <wp:extent cx="2180590" cy="885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7pt;mso-wrap-distance-left:9.05pt;mso-wrap-distance-right:9.05pt;mso-wrap-distance-top:0pt;mso-wrap-distance-bottom:0pt;margin-top:9.55pt;mso-position-vertical-relative:text;margin-left:50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юджетная комисс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869315</wp:posOffset>
                </wp:positionV>
                <wp:extent cx="2734310" cy="45085"/>
                <wp:effectExtent l="0" t="387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1">
                              <a:moveTo>
                                <a:pt x="52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1" path="m5295,0l0,0e" stroked="t" o:allowincell="f" style="position:absolute;margin-left:496.05pt;margin-top:68.45pt;width:215.25pt;height: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461645</wp:posOffset>
                </wp:positionV>
                <wp:extent cx="3352165" cy="817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 по обеспечению полномочий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окут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64.35pt;mso-wrap-distance-left:9.05pt;mso-wrap-distance-right:9.05pt;mso-wrap-distance-top:0pt;mso-wrap-distance-bottom:0pt;margin-top:36.3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дел по обеспечению полномочий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асноку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5:00Z</dcterms:created>
  <dc:creator>i.zvereva</dc:creator>
  <dc:description/>
  <cp:keywords/>
  <dc:language>en-US</dc:language>
  <cp:lastModifiedBy>Зверева</cp:lastModifiedBy>
  <cp:lastPrinted>2018-09-20T11:42:00Z</cp:lastPrinted>
  <dcterms:modified xsi:type="dcterms:W3CDTF">2018-09-20T07:54:00Z</dcterms:modified>
  <cp:revision>3</cp:revision>
  <dc:subject/>
  <dc:title/>
</cp:coreProperties>
</file>