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4 декабря 2020 года №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Краснокутского муниципального района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9 ноября 2020 года №363-ФЗ «О внесении изменений в статью 46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сновании статьи 18 Устава Краснокутского муниципального района, 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Краснокутского муниципального района: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2 статьи 21 «Глава Краснокутского муниципального района» слова «на срок 5 лет» заменить словами «на срок 2 года 6 месяцев»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28 «Контрольно-счетная комиссия Краснокут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2 слова «</w:t>
      </w:r>
      <w:r>
        <w:rPr>
          <w:sz w:val="28"/>
          <w:szCs w:val="28"/>
        </w:rPr>
        <w:t>Порядок организации и деятельности Контрольно-счетной комиссии Краснокутского  муниципального района определяется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Порядок организации и деятельности Контрольно-счетной комиссии Краснокутского  муниципального района, а так же с</w:t>
      </w:r>
      <w:r>
        <w:rPr>
          <w:rFonts w:eastAsia="Calibri"/>
          <w:sz w:val="28"/>
          <w:szCs w:val="28"/>
        </w:rPr>
        <w:t>остав, структура, штатная численность</w:t>
      </w:r>
      <w:r>
        <w:rPr>
          <w:sz w:val="28"/>
          <w:szCs w:val="28"/>
        </w:rPr>
        <w:t xml:space="preserve"> Контрольно-счетной комиссии Краснокутского муниципального района</w:t>
      </w:r>
      <w:r>
        <w:rPr>
          <w:rFonts w:eastAsia="Calibri"/>
          <w:sz w:val="28"/>
          <w:szCs w:val="28"/>
        </w:rPr>
        <w:t xml:space="preserve">, срок полномочий работников аппарата </w:t>
      </w:r>
      <w:r>
        <w:rPr>
          <w:sz w:val="28"/>
          <w:szCs w:val="28"/>
        </w:rPr>
        <w:t>Контрольно-счетной комиссии Краснокутского муниципального района определяются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б) в части 3 слово «Состав» заменить словом «Председатель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) часть 4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Председатель Контрольно-счетной комиссии назначается на должность сроком на 5 лет.»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сть 4 статьи 37 «Подготовка муниципальных правовых актов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ополнить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пунктом 3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3) проектов нормативных правовых актов </w:t>
      </w:r>
      <w:r>
        <w:rPr>
          <w:sz w:val="28"/>
          <w:szCs w:val="28"/>
        </w:rPr>
        <w:t>Собрания депутатов Краснокутского муниципального района</w:t>
      </w:r>
      <w:r>
        <w:rPr>
          <w:rFonts w:eastAsia="Calibri"/>
          <w:sz w:val="28"/>
          <w:szCs w:val="28"/>
        </w:rPr>
        <w:t>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60 дополнить частью 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 Норма части 2 статьи 21 «Глава Краснокутского муниципального района», касающаяся срока полномочий главы Краснокутского муниципального района, вступает в силу п</w:t>
      </w:r>
      <w:r>
        <w:rPr>
          <w:rFonts w:eastAsia="Calibri"/>
          <w:sz w:val="28"/>
          <w:szCs w:val="28"/>
        </w:rPr>
        <w:t>осле истечения срока полномочий главы Краснокутского муниципального района, подписавшего решение Собрания депутатов об изменении срока полномочий главы Краснокутского муниципального района на 2 года 6 месяцев.».</w:t>
      </w:r>
    </w:p>
    <w:p>
      <w:pPr>
        <w:pStyle w:val="Style22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дпункт 1.1 пункта 1 настоящего решения вступает в силу после истечения срока полномочий главы Краснокутского муниципального района, подписавшего данное решение.</w:t>
      </w:r>
    </w:p>
    <w:p>
      <w:pPr>
        <w:pStyle w:val="Style22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править настоящее решение на регистрацию в Управление Министерства юстиции Российской Федерации по Саратов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ение вступает в силу после регистрации данных изменений и опубликования их в газете «Красноку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В. Гречушкина</w:t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39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7601042.460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5:00Z</dcterms:created>
  <dc:creator>i.zvereva</dc:creator>
  <dc:description/>
  <cp:keywords/>
  <dc:language>en-US</dc:language>
  <cp:lastModifiedBy>Zvereva</cp:lastModifiedBy>
  <cp:lastPrinted>2020-12-28T18:54:00Z</cp:lastPrinted>
  <dcterms:modified xsi:type="dcterms:W3CDTF">2020-12-28T14:57:00Z</dcterms:modified>
  <cp:revision>4</cp:revision>
  <dc:subject/>
  <dc:title/>
</cp:coreProperties>
</file>