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661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8 мая 2020 года №127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93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депутатов от 23.12.2019 г.</w:t>
      </w:r>
    </w:p>
    <w:p>
      <w:pPr>
        <w:pStyle w:val="Normal"/>
        <w:tabs>
          <w:tab w:val="clear" w:pos="708"/>
          <w:tab w:val="left" w:pos="193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101 «О бюджете Краснокутского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на 2020 год</w:t>
      </w:r>
    </w:p>
    <w:p>
      <w:pPr>
        <w:pStyle w:val="Normal"/>
        <w:tabs>
          <w:tab w:val="clear" w:pos="708"/>
          <w:tab w:val="left" w:pos="193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21 и 2022 годов»</w:t>
      </w:r>
    </w:p>
    <w:p>
      <w:pPr>
        <w:pStyle w:val="Normal"/>
        <w:tabs>
          <w:tab w:val="clear" w:pos="708"/>
          <w:tab w:val="left" w:pos="1002" w:leader="none"/>
          <w:tab w:val="left" w:pos="193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Heading2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932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В соответствии с Бюджетным Кодексом Российской Федерации, на основании статьи 18 Устава Краснокутского муниципального района, Положения о бюджетном процессе в Краснокутском муниципальном районе, учитывая ходатайство Администрации Краснокутского муниципального района Саратовской области, Собрание депутатов </w:t>
      </w:r>
      <w:r>
        <w:rPr>
          <w:rFonts w:cs="Times New Roman" w:ascii="Times New Roman" w:hAnsi="Times New Roman"/>
          <w:i w:val="false"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851" w:leader="none"/>
          <w:tab w:val="left" w:pos="1932" w:leader="none"/>
        </w:tabs>
        <w:ind w:firstLine="567"/>
        <w:jc w:val="both"/>
        <w:rPr/>
      </w:pPr>
      <w:r>
        <w:rPr>
          <w:sz w:val="26"/>
          <w:szCs w:val="26"/>
        </w:rPr>
        <w:t xml:space="preserve">1. Внести следующие изменения в решение Собрания депутатов Краснокутского муниципального района от 23.12.2019 г. №101 «О бюджете Краснокутского муниципального района на 2020 год и на плановый период 2021 и 2022 годов» (с изменениями и дополнениями, внесенными решениями Собрания депутатов от            30.12.2019 г. №112, от 30.01.2020 г. №114, от 27.02.2020 г. №118, от 30.03.2020 г. №121,         от 30.04.2020 г. №126): </w:t>
      </w:r>
    </w:p>
    <w:p>
      <w:pPr>
        <w:pStyle w:val="Normal"/>
        <w:tabs>
          <w:tab w:val="clear" w:pos="708"/>
          <w:tab w:val="left" w:pos="193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статье 1 решения:</w:t>
      </w:r>
    </w:p>
    <w:p>
      <w:pPr>
        <w:pStyle w:val="Normal"/>
        <w:tabs>
          <w:tab w:val="clear" w:pos="708"/>
          <w:tab w:val="left" w:pos="193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1 в пункте 1 части 1 цифры «586874507,55» заменить цифрами «605749407,55»;</w:t>
      </w:r>
    </w:p>
    <w:p>
      <w:pPr>
        <w:pStyle w:val="Normal"/>
        <w:tabs>
          <w:tab w:val="clear" w:pos="708"/>
          <w:tab w:val="left" w:pos="193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2 в пункте 2 части 1 цифры «582101140,78» заменить цифрами «600976040,78»;</w:t>
      </w:r>
    </w:p>
    <w:p>
      <w:pPr>
        <w:pStyle w:val="Normal"/>
        <w:tabs>
          <w:tab w:val="clear" w:pos="708"/>
          <w:tab w:val="left" w:pos="193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3 в пункте 1 части 2 цифры «550291507,06» заменить цифрами «566412407,06», цифры «585360129,93» заменить цифрами «601387229,93»;</w:t>
      </w:r>
    </w:p>
    <w:p>
      <w:pPr>
        <w:pStyle w:val="Normal"/>
        <w:tabs>
          <w:tab w:val="clear" w:pos="708"/>
          <w:tab w:val="left" w:pos="193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4 в пункте 2 части 2 цифры «546291507,06» заменить цифрами «562412407,06», цифры «585360129,93» заменить цифрами «601387229,93».</w:t>
      </w:r>
    </w:p>
    <w:p>
      <w:pPr>
        <w:pStyle w:val="Style22"/>
        <w:tabs>
          <w:tab w:val="clear" w:pos="708"/>
          <w:tab w:val="left" w:pos="193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ложения №1, №5, №6, №7, №9 и №12 к решению изложить в новой редакции (прилагаются).</w:t>
      </w:r>
    </w:p>
    <w:p>
      <w:pPr>
        <w:pStyle w:val="Normal"/>
        <w:tabs>
          <w:tab w:val="clear" w:pos="708"/>
          <w:tab w:val="left" w:pos="193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митету финансов внести изменение в бюджетную роспись на 2020 год и на плановый период 2021 и 2022 годов.</w:t>
      </w:r>
    </w:p>
    <w:p>
      <w:pPr>
        <w:pStyle w:val="Normal"/>
        <w:tabs>
          <w:tab w:val="clear" w:pos="708"/>
          <w:tab w:val="left" w:pos="1932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Решение вступает в силу с момента принятия и подлежит официальному опубликованию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932" w:leader="none"/>
        </w:tabs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keepNext w:val="true"/>
        <w:tabs>
          <w:tab w:val="clear" w:pos="708"/>
          <w:tab w:val="left" w:pos="193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932" w:leader="none"/>
        </w:tabs>
        <w:jc w:val="both"/>
        <w:rPr/>
      </w:pPr>
      <w:r>
        <w:rPr>
          <w:b/>
          <w:sz w:val="26"/>
          <w:szCs w:val="26"/>
        </w:rPr>
        <w:t>Краснокутского муниципального района                                                       Г.И. Тонкачев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аснокутского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                                                                              Д.А. Уполовников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№1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8 мая 2020 года №12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3 декабря 2019 г. №101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О бюджете Краснокутского муниципального района</w:t>
      </w:r>
    </w:p>
    <w:p>
      <w:pPr>
        <w:pStyle w:val="Normal"/>
        <w:jc w:val="right"/>
        <w:rPr/>
      </w:pPr>
      <w:r>
        <w:rPr/>
        <w:t>на 2020 год и на плановый период 2021 и 2022 годов»</w:t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1364"/>
        <w:gridCol w:w="1276"/>
        <w:gridCol w:w="1275"/>
        <w:gridCol w:w="229"/>
      </w:tblGrid>
      <w:tr>
        <w:trPr>
          <w:trHeight w:val="345" w:hRule="atLeast"/>
        </w:trPr>
        <w:tc>
          <w:tcPr>
            <w:tcW w:w="1052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бюджета Краснокутского муниципального района </w:t>
            </w:r>
          </w:p>
        </w:tc>
      </w:tr>
      <w:tr>
        <w:trPr>
          <w:trHeight w:val="480" w:hRule="atLeast"/>
        </w:trPr>
        <w:tc>
          <w:tcPr>
            <w:tcW w:w="1052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 2020 год и на плановый период 2021 и 2022 годов 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           классифик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а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рублей)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7" w:right="-5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954751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869103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87893051,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7" w:right="-5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 - всег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85729400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840965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85061251,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 01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5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 - всег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57931462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592761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60461669,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01 02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5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683169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83014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946350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01 0202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8539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891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0692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01 0203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332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55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123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01 0204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5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 процентных доходов по вкладам в банка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1045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 03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5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57978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63249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7552972,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03 02231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7239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5255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079217,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03 02241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72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77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9835,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03 02251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4556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8023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459362,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03 02261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7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9342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10407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1025442,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 05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5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797048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360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715310,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05 02010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87252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968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05 02020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5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9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05 03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8276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33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1531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5 04020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 08 03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7" w:right="-5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пошлина по делам, рассматриваемым в судах общей юрисдикции, мировыми судьям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402964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4893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5331300,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7" w:right="-5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 - всег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974579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813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831800,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 1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5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ГОСЯ В ГОСУДАРСТВЕННОЙ И МУНИЦИПАЛЬНОЙ СОБСТВЕННО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92918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760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760800,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11 05013 05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73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73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73400,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11 05013 13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7638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08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08000,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1 11 05025 05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5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5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5400,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11 05035 05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3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34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34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 12 01000 01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7" w:right="-5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6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7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88000,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12 01010 01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7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373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12 01041 01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47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7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88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12 01042 01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4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12 01070 01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7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544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 1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7" w:right="-5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5132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338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338000,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1 13 02995 05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7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5132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38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38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 14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7" w:right="-5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697960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20000,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 14 02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7" w:right="-54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67984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14 02053 05 0000 4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7"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7984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 14 06000 00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7" w:right="-5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8112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20000,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1 14 06013 05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7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0000,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 14 06013 13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112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0000,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 1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5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32167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32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325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5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51027421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479502021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513494178,9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 02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5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51027421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479502021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513494178,9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 02 1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5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94975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84048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65667600,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 02 15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5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муниципальных район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94975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84048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65667600,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15 001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7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5617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4048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56676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15 002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7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области на поддержку мер по обеспечению сбалансированности бюджет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935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 02 2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5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6536231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42252262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72978801,9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25097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49895,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25169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170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380762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251178,4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 25210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2211528,5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 25304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5200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25497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еспечение жильем молодых семе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81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25519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и поселений области на поддержку отрасли культур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5302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29999 05 0075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432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432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4324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29999 05 0078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092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15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85969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29999 05 0086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199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29999 05 0087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247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7282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1369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29999 05 0099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еспечение капитального ремонта и ремонта автомобильных дорог общего пользования местного значения за счет средств областного дорожного фонд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13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202 29999 05 0101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области на обеспечение жильем молодых семе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 02 3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5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301073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338759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360193000,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1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7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67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123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029700,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01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7" w:right="-5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95316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26382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465222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03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7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88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88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885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07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7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88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06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7728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08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7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94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94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943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09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7" w:right="-5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82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82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827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1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7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94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94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943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11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7" w:right="-5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 совершеннолетних гражда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94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94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943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12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7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50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59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707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14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7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755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755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7559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15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7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94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94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943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16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7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119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231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3447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27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7" w:right="-5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749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318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3186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28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7" w:right="-5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5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5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550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29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7" w:right="-5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62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70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799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37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7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финансовое обеспечение  образовательной деятельности муниципальных дошкольных образовательных организаци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4536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344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746249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38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7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7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8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27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30024 05 0043 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7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7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75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 30024 05 0041 150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97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беспечение служебными жилыми помещениями медицинских работников (в рамках достижения соответствующих задач федерального проекта)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42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 30024 05 0042 15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97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области на осуществление переданных органам местного самоуправления области государственных полномочий по обеспечению служебными жилыми помещениями медицинских работников (в рамках достижения соответствующих задач федерального проекта)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54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488633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44424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14654777,0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40014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6353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4424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65477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 02 49999 05 0006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у муниципального района за счет резервного фонда Правительства област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322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2 07 05030 05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righ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97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БЮДЖЕ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605 749 407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566 412 407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7" w:right="-108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601 387 229,9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right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/>
        <w:tab/>
      </w:r>
      <w:r>
        <w:rPr>
          <w:b/>
          <w:lang w:val="en-US" w:eastAsia="en-US"/>
        </w:rPr>
        <w:t>Приложение №2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8 мая 2020 года №12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3 декабря 2019 г. №101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О бюджете Краснокут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2020 год и на плановый период 2021 и 2022 годов»</w:t>
      </w:r>
    </w:p>
    <w:p>
      <w:pPr>
        <w:pStyle w:val="Normal"/>
        <w:ind w:left="-14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Краснокутского муниципального района на 2020 год и на плановый период 2021 и 2022 годов</w:t>
      </w:r>
    </w:p>
    <w:p>
      <w:pPr>
        <w:pStyle w:val="Normal"/>
        <w:tabs>
          <w:tab w:val="clear" w:pos="708"/>
          <w:tab w:val="left" w:pos="830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25"/>
        <w:gridCol w:w="425"/>
        <w:gridCol w:w="426"/>
        <w:gridCol w:w="1134"/>
        <w:gridCol w:w="593"/>
        <w:gridCol w:w="1235"/>
        <w:gridCol w:w="1134"/>
        <w:gridCol w:w="1134"/>
      </w:tblGrid>
      <w:tr>
        <w:trPr>
          <w:trHeight w:val="23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-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-дов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итет по экономике и финансам администрации Краснокутского муниципального района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7 629 837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6 729 61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6 930 686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709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773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045 94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709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773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045 94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5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24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5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24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комитета финансов администрации Краснокут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5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24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комитета финансов администрации Краснокут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80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5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80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5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80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5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95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264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621 94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951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264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621 94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901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2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615 7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76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22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6 2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76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22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6 2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5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5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9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29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97 24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84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93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58 24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84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93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58 24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дорожной деятельност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в границах населенных пунктов посел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9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9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9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97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97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97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709 3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946 2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878 046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51 6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86 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72 5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51 6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86 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72 5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51 6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86 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72 5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дотаций на выравнивание бюджетной обеспеченности  поселениям из район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7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62 7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79 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7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62 7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79 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7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62 7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79 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8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8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8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Краснокутского муниципального района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71 919 30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44 255 89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83 106 543,9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 632 43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9 115 87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776 468,9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2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2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2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 118 94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376 21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234 561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муниципальной службы в Краснокут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22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22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22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администрац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80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80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80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152 94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441 21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449 561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152 945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441 21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449 561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85 64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419 94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428 291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811 14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289 94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303 291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811 14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289 94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303 291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4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6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6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6 0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Б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Б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Б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беспечения служебными жилыми помещениями медицинских работни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N5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беспечения служебными жилыми помещениями медицинских работни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N5 U12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N5 U12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N5 U12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3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3 00 08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3 00 08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3 00 08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7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4 730 58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 114 7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177 407,9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57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57 1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57 19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7 4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7 4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7 437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Краснокутском муниципальном районе Саратов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размещение информационного материал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10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10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10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 278 95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543 0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233 23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5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10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5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10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5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101 0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7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7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7 7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318 488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7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50 8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288 34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15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634 8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288 34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15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634 8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16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16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1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1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1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651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36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636 58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90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75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75 58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90 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75 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75 58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9 9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2 1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6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4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2 1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3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2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7 1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7 1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6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6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6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06 0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7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06 00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7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3 01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3 01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3 01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2 99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7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2 99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7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2 99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7 0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65 7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55 7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00 151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65 7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55 7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00 151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4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37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81 8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4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37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81 8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5 92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3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5 92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3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514 3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402 4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620 472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1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1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1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ные ресур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2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Устойчивое развитие сельских территорий Краснокутского района Саратовской области на 2014-2017 и на период до 2020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2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средств, выделяемых из резервного фонда Правительства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00 79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2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00 79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2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00 79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2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211 3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3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дорожной деятельност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211 3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3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на территор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211 34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3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728 48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9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597 28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9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597 28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9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597 28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 и ремонта автомобильных дорог общего пользования местного значения  муниципальных районов за счет средств областного дорожн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D71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13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D71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13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D71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13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орожной се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2 8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местного поль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96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2 8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96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2 8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96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2 85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6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6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6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Устойчивое развитие сельских территорий Краснокутского района Саратовской области на 2014-2017 и на период до 2020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лужебными жилыми помещениями медицинских работни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N5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лужебными жилыми помещениями медицинских работни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N5 U12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N5 U12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N5 U12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77 683 41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02 214 24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6 043 913,9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2 723 0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788 9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2 723 0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788 9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2 723 0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788 9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етей в дошкольных образовательных учреждениях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2 723 0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788 9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дошкольных образовательных учреждениях Краснокут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4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13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4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13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4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13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53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4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53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4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53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4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3 424 79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1 088 1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6 524 150,9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3 424 79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1 088 1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6 524 150,9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3 424 79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1 088 1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6 524 150,99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общеобразовательных организаций и организаций дополнительного образования, соответствующих современным требования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0 825 9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5 106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3 231 750,9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общеобразовательных учреждениях Краснокут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4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631 9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4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631 9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4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631 97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77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5 31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6 3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77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5 31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6 3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77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5 31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6 3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L30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7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12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029 7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L30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7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12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029 7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L30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7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12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029 7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L30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2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L30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2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L30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200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питания отдельным категориям граждан обучающихся в муниципальных образовательных учреждения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77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77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77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84 2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72Г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9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72Г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9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72Г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99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S2Г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4 5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S2Г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4 5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S2Г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4 5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64 99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662 8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388 078,4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17 09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0 7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17 09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17 09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0 7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0 7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U11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4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8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U11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4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8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U11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4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8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509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509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509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52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52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52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929 7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870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13 263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929 7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870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13 263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929 7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870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13 263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дополнительного образования и социализации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43 1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70 1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3 263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учреждениях дополнительного образования Краснокут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4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46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5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4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46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5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4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46 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5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1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28 9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1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28 9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1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28 9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1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сонифицированного  финансирования дополнительного образования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86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41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86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41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86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41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86 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Оздоровление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тдыха детей в лагерях дневного пребы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4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4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4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55 87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216 9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742 581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15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15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15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400 66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14 9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400 66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14 9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10 36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10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738 12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89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10 6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651 72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0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33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43 14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43 14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77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77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8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8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8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7 952 36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44 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24 24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524 92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1 488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2 150 3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ультура Краснокутского муниципального района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524 92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1 488 7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2 150 3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 593 92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 188 3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 245 71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и осуществление культурно-досуговой деятель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 593 92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 188 3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 245 71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культурно-досугов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4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914 39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478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4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914 39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478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4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914 39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478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18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48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18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48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18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48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S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0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1 5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S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0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1 5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S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0 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1 5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библиотечного дела в Краснокут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931 00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300 3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904 64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библиотечного, информационного, справочно-библиографического обслуживания на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726 08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300 3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904 64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библиотечного, информационного, справочно-библиографического обслуживания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4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82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53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4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82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53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4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827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53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4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0 0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4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0 0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4 1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0 0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1 12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1 12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1 12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5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5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5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S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S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S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8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4 91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ключение муниципальных общедоступных библиотек к информационно-телекоммуникационной сети "Интернет" и развитие  библиотечного дела с учетом задачи расширения информационных технологий и оцифров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L519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4 91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L519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4 91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L519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4 915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427 4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655 4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873 89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33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52 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33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52 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33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52 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33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52 7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996 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3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223 3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20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20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20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48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544 7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48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544 7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48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544 7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расходов на оплату помещения и коммунальных услуг отдельным категориям граждан, проживающих и работающих в сельской мест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20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20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20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119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3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44 7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8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41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8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6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41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98 4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09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22 29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98 4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09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22 29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466 9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75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78 6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Обеспечение жилыми помещениями молодых семе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7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7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L49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1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L49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1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L49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1 7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 (в рамках достижения соответствующих задач федерального проект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U02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U02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U02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7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74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78 6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енсация родительской платы за присмотр и уход за детьм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77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77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77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циальная адаптация детей-сирот, детей, оставшихся без попечения родител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сходы по обеспечению деятельности по сохранению, содержанию, ремонту пустующих жилых помещений, закрепленных за детьми - сиротами и детьми, оставшимися без попечения родител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77И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77И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77И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832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3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17 998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32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83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32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83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32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83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32 0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83 4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58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6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58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8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93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566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86 2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13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13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13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7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7 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мещение официальной информации в газете "Краснокутские ве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официальной информации в газете "Краснокутские ве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80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80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80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рание депутатов Краснокутского муниципального района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рольно-счетная комиссия Краснокутского муниципального района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90 14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90 14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90 14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90 14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90 14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руководителя контрольно-счетной комиссии Краснокутского муниципального района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00 976 04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562 412 40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8"/>
                <w:szCs w:val="18"/>
              </w:rPr>
              <w:t>601 387 229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№3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8 мая 2020 года №12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6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3 декабря 2019 г. №101</w:t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  <w:t>«О бюджете Краснокут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2020 год и на плановый период 2021 и 2022 годов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Краснокутского муниципального района на 2020 год и на плановый период 2021 и 2022 годов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36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425"/>
        <w:gridCol w:w="426"/>
        <w:gridCol w:w="1110"/>
        <w:gridCol w:w="593"/>
        <w:gridCol w:w="1273"/>
        <w:gridCol w:w="1276"/>
        <w:gridCol w:w="1276"/>
      </w:tblGrid>
      <w:tr>
        <w:trPr>
          <w:trHeight w:val="23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-де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-дов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3 768 38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3 316 12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8 172 408,94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2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2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2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9 86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 118 94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376 21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234 561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муниципальной службы в Краснокут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22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22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22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администрац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80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80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80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152 94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441 21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449 561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152 945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441 21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449 561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85 64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419 94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428 291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811 14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289 94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303 291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811 14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289 94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303 291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6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6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6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57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Б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Б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Б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беспечения служебными жилыми помещениями медицинских работни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N5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беспечения служебными жилыми помещениями медицинских работни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N5 U12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N5 U12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N5 U12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537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60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36 08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5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24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5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24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комитета финансов администрац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5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24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комитета финансов администрации Краснокут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80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5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80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5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80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5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779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092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412 08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95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264 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621 94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901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2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615 7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76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22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6 2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76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22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6 2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5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5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9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29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97 24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84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93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58 24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84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93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58 24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90 14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руководителя контрольно-счетной комиссии Краснокутского муниципального района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3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3 00 08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3 00 08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3 00 08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4 730 58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 114 7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177 407,94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14 627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57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57 1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57 19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53 038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7 4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7 4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7 437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011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Профилактика терроризма и экстремизма в Краснокутском муниципальном районе Саратовской обла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размещение информационного материал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10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10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10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 278 95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543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233 23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5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10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5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10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5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10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7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7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7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318 488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7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50 8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288 34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15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634 8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288 34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15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634 8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16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16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1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1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1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651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36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636 58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90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75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75 58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90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75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75 58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9 9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2 1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2 1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7 1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7 1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6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6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6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06 0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7 0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06 0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97 0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3 01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3 01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3 01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2 99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7 0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2 99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7 0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2 99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7 0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565 7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555 7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500 151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65 7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55 7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00 151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351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8 816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535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4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37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81 8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4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37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81 8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5 92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3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5 92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3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4 708 64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6 402 4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7 620 47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1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1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1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ные ресур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2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Устойчивое развитие сельских территорий Краснокутского района Саратовской области на 2014-2017 и на период до 2020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2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средств, выделяемых из резервного фонда Правительства Сарат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00 79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2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00 79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2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00 79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2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 405 64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324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дорожной деятельност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 405 64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324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на территор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211 34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324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728 48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9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597 28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9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597 28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9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597 28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 и ремонта автомобильных дорог общего пользования местного значения  муниципальных районов за счет средств областного дорожн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D71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13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D71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13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D71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13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орожной се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2 85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местного поль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96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2 85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96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2 85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96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2 85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емонт автомобильных дорог местного значения в границах населенных пунктов посел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9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9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9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6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6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6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Устойчивое развитие сельских территорий Краснокутского района Саратовской области на 2014-2017 и на период до 2020 го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лужебными жилыми помещениями медицинских работни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N5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лужебными жилыми помещениями медицинских работни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N5 U12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N5 U12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N5 U12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77 683 41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402 214 24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446 043 913,99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2 723 0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788 9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2 723 0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788 9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2 723 0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788 9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етей в дошкольных образовательных учреждениях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2 723 0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788 9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дошкольных образовательных учреждениях Краснокут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4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13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4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13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4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13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5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4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5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4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5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4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3 424 7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1 088 1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6 524 150,99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3 424 7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1 088 1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6 524 150,99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3 424 7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1 088 1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6 524 150,99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общеобразовательных организаций и организаций дополнительного образования, соответствующих современным требования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0 825 97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5 10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3 231 750,94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общеобразовательных учреждениях Краснокут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4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631 97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4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631 97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4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631 97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77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5 3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6 3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77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5 3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6 3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77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5 3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6 3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L30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12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029 7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L30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12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029 7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L30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12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029 7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L30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2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L30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2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L30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2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питания отдельным категориям граждан обучающихся в муниципальных образовательных учреждения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77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77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77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84 22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72Г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9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72Г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9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72Г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9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S2Г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4 52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S2Г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4 52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S2Г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4 52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64 9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662 8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388 078,41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17 0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0 7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17 0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17 0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0 7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0 7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U11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4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8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U11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4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8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U11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4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8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509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509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509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52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52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52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929 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870 1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13 263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929 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870 1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13 263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929 7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870 1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13 263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дополнительного образования и социализации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43 1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70 1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3 263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учреждениях дополнительного образования Краснокутского муниципального рай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4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46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5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4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46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5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4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46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5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1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28 9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1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28 9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1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28 9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86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41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86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41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86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41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86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Оздоровление дет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тдыха детей в лагерях дневного пребы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4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4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4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55 873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216 9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742 581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7 081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669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2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15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15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15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400 66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14 9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400 66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14 9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10 36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1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1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 муниципальной 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738 124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8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10 6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651 722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0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33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43 14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43 14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953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77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77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 казенными учреждения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8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8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8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6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7 952 36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5 144 1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5 024 24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524 92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1 488 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2 150 35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Культура Краснокутского муниципального района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524 92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1 488 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2 150 35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 593 92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 188 3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 245 71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и осуществление культурно-досуговой деятель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 593 92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 188 3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 245 71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культурно-досугов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4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914 39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478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4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914 39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478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4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914 39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478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18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48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18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48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18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48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S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0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1 5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S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0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1 5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S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0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1 5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библиотечного дела в Краснокутском муниципальном район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931 00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300 3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904 64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библиотечного, информационного, справочно-библиографического обслуживания населе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726 0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300 3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904 64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библиотечного, информационного, справочно-библиографического обслуживания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4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82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53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4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82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53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4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82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53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4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0 0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4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0 0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4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0 0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1 12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1 12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1 12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56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56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56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S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8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S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8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S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8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4 91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ключение муниципальных общедоступных библиотек к информационно-телекоммуникационной сети "Интернет" и развитие  библиотечного дела с учетом задачи расширения информационных технологий и оцифров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L519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4 91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L519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4 91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L519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4 91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427 4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655 4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873 89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5 344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67 184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8 16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32 2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33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52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33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52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33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52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33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52 7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36 346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2 998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2 39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2 224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20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20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20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48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544 7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48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544 7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48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544 7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расходов на оплату помещения и коммунальных услуг отдельным категориям граждан, проживающих и работающих в сельской мест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20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20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20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11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3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44 7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8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6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41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8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6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41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98 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09 9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22 29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98 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09 9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22 29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468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7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79 3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Обеспечение жилыми помещениями молодых семей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7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7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L49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1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L49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1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L49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1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 (в рамках достижения соответствующих задач федерального проекта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U02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U02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U02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комплексная программа "Развитие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7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74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878 6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енсация родительской платы за присмотр и уход за детьм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77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77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77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циальная адаптация детей-сирот, детей, оставшихся без попечения родител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сходы по обеспечению деятельности по сохранению, содержанию, ремонту пустующих жилых помещений, закрепленных за детьми - сиротами и детьми, оставшимися без попечения родител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77И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77И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77И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 832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 233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 717 998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32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83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32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83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32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83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32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83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6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58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6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58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93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56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86 2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13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13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13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7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7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мещение официальной информации в газете "Краснокутские ве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официальной информации в газете "Краснокутские ве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80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80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80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97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97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97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709 3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946 2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878 046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51 6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86 2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72 55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51 6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86 2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72 55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51 6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86 2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72 55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дотаций на выравнивание бюджетной обеспеченности  поселениям из район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7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62 7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79 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7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62 7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79 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7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62 7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79 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8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0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8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0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8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0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00 976 04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62 412 40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01 387 229,9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№4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8 мая 2020 года №12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3 декабря 2019 г. №101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О бюджете Краснокут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2020 год и на плановый период 2021 и 2022 годов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Красноку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  и на плановый период 2021 и 2022 годо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6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1134"/>
        <w:gridCol w:w="593"/>
        <w:gridCol w:w="1250"/>
        <w:gridCol w:w="1276"/>
        <w:gridCol w:w="1276"/>
      </w:tblGrid>
      <w:tr>
        <w:trPr>
          <w:trHeight w:val="23" w:hRule="atLeast"/>
        </w:trPr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-дов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еализация мероприятий по повышению уровн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 985 4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 985 4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 985 403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овышения оплаты труда некоторых категорий работников муниципальных учреждений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985 4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985 4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985 403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75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75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75 859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71 7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71 7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71 707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71 7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71 7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71 707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04 15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9 5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9 5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9 544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6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6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6 11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6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6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6 11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 0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42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Профилактика терроризма и экстремизма в Краснокутском муниципальном районе Сарат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3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и размещение информационного матери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10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10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3 0 00 10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азвитие физической культуры, спорта, туризма, молодежной политики и патриотическое воспитание на территории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5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 832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 233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 717 99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физической культуры и спорта на территории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5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 832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 233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 717 99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ые и спортив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13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13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2 13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мероприят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7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3 13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7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32 0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83 4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77 99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физкультурно-оздоров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6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58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06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558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97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13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93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566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86 2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39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1 04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Обеспечение жилыми помещениями молодых семей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8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87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жилыми помещениями молодых сем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7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L49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1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L49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1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L49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1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жильем молодых семей (в рамках достижения соответствующих задач федерального проек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U02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U02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 0 01 U02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азвитие муниципальной службы в Краснокутском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0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квалификации муниципальных служащи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22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22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 0 01 022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Устойчивое развитие сельских территорий Краснокутского района Саратовской области на 2014-2017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7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3 77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расходов за счет средств, выделяемых из резервного фонда Правительства Сарат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00 79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2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00 79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2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00 79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2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лужебными жилыми помещениями медицинских рабо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N5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служебными жилыми помещениями медицинских рабо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N5 U12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N5 U12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7 0 N5 U12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комплексная программа "Развитие  системы образования Краснокутского муниципального района Саратовской области на 2019-2022 г.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9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79 270 64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403 971 46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448 249 932,9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системы дошко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9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19 478 9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16 544 8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15 319 819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етей в дошкольных образовательных учреждениях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2 723 0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9 788 9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8 563 919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дошкольных образовательных учреждениях Краснокут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4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13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4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13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04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13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890 083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3 11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5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4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5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4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5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4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4 624 9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76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55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1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0 81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енсация родительской платы за присмотр и уход за деть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77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77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1 03 77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55 9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9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59 674 51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87 308 32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32 807 413,99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сети общеобразовательных организаций и организаций дополнительного образования, соответствующих современным требования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0 825 97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5 10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3 231 750,9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общеобразовательных учреждениях Краснокут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4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631 97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4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631 97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04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 631 97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6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679 850,9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77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5 3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6 3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77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5 3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6 3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77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5 31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6 3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522 2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L30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12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029 7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L30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12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029 7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L30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12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6 029 7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L30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2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L30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2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1 L30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2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дополнительного образования и социализации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43 1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70 1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413 263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держание детей в учреждениях дополнительного образования Краснокут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4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46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5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4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46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5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04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46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5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72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025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1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28 9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1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28 9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1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28 9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42 61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3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2 S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4 19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6 988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питания отдельным категориям граждан обучающихся в муниципальных образовательных учреждения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77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77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3 77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74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18 6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Оздоровление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тдыха детей в лагерях дневного пребы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4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4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5 04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15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15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6 15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84 22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72Г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9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72Г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9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72Г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19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S2Г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4 52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S2Г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4 52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7 S2Г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4 52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86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41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86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41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86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08 041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686 5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Современная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364 9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662 8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388 078,4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17 0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0 7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17 0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17 09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0 7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5169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80 7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51 178,41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U11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4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8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U11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4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8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1 U11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247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28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 136 9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509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509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2 509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74 193,1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52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52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2 E4 52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211 528,52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Социальная адаптация детей-сирот,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9 3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сходы по обеспечению деятельности по сохранению, содержанию, ремонту пустующих жилых помещений, закрепленных за детьми -сиротами и детьми, оставшими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77И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77И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 3 01 77И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8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2 7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Информационное общество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2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9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63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404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информационного общества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2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71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43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204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администрации Краснокут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80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80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1 80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8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функционирования информационно-технологической инфраструктуры комитета финансов администрации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5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24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информационно-технологической инфраструктуры  комитета финансов администрации Краснокут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80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5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80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5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1 02 80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5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4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Информационное партнерство органов местного самоуправления со средствами массовой информ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2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мещение официальной информации в газете "Краснокутские ве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официальной информации в газете "Краснокутские ве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80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80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2 2 01 80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Культура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3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43 524 923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41 488 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42 150 3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3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9 593 92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8 188 3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8 245 71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и осуществление культурно-досуговой деятель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 593 92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 188 3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8 245 71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культурно-досугов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4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914 39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478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4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914 39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478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04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914 39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478 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616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18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48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18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48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18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448 0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310 323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S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0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1 5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S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0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1 5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1 01 S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0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1 5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8 887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азвитие библиотечного дела в Краснокутском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3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3 931 000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3 300 3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3 904 64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рганизация библиотечного, информационного, справочно-библиографического обслуживания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726 0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300 3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904 64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библиотечного, информационного, справочно-библиографического обслужива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4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82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53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4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82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53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049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82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537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091 8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4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0 0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4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0 0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04 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0 0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38 469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1 12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1 12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1 12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56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56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L519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 56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 за счет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S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8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S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8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1 S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2 8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4 371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4 91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ключение муниципальных общедоступных библиотек к информационно-телекоммуникационной сети "Интернет" и развитие  библиотечного дела с учетом задачи расширения информационных технологий и оцифро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L519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4 91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L519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4 91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 2 03 L519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4 915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П "Развитие дорожной деятельности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A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1 405 64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6 324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емонт автомобильных дорог местного значения на территории Краснокут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A 3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0 211 347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6 324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7 552 97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апитальный ремонт, ремонт и содержание автомобильных дорог общего пользования местного значени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8 728 48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9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597 28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9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597 28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9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597 288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4 524 9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752 972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капитального ремонта и ремонта автомобильных дорог общего пользования местного значения  муниципальных районов за счет средств областного дорож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D71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13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D71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13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1 D71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13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дорожной се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2 85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орог местно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96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2 85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96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2 85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3 02 96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82 85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"Ремонт автомобильных дорог местного значения в границах населенных пунктов посел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A 4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дорожной се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орожной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9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9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A 4 01 9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 1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0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0 3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1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1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3 00 771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7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ов муниципа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1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41 177 06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40 606 06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9 503 801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представительного органа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1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2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2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1 00 02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5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94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34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1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8 596 16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8 183 16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7 379 161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588 91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340 54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 468 951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173 14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106 04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 234 451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173 14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3 106 046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 234 451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1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1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4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униципальной 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335 6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85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52 81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80 5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9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13 81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80 5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9 2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213 81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5 9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4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6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88 5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1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82 7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Б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Б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00 77Б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94 3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беспечения служебными жилыми помещениями медицинских рабо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N5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беспечения служебными жилыми помещениями медицинских рабо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N5 U12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N5 U12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2 N5 U122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1 3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8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790 14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6 9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руководителя контрольно-счетной комиссии Краснокутского муниципального района Сарат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1 3 00 024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3 19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 учреждений (оказание муниципальных услуг, 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3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5 602 38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3 924 3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9 461 97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, автономным учреждениям (МАУ "ОАХО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5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10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5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10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515 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 101 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 621 2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7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7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18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27 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17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041 6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 555 51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470 4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501 94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195 325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211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595 94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195 325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211 9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9 595 94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5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6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35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5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6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98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4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98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9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9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6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8 9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651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536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636 58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90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75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75 58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90 3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75 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75 58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07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461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2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9 9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2 1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4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2 1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3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8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организации предоставления  компенсации родительской платы  за присмотр и уход за детьми в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5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5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70 7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7 1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7 1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3 6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3 0 00 778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1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13 6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4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7 850,9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4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6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6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1 00 066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7 850,94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4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6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6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4 2 00 06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5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97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97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5 0 00 097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7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5 13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 6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6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709 3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946 2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878 04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оставление межбюджетных трансфертов местным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6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709 3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946 2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878 04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дотаций на выравнивание бюджетной обеспеченности  поселениям из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7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62 7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79 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7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62 7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79 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07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462 7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79 5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299 75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25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57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60 0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5 496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8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0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8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0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6 1 00 76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58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06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772 8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7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 52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 514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 344 7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7 1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20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20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1 00 200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 0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 8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7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38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48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 544 7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змещение расходов на оплату помещения и коммунальных услуг отдельным категориям граждан, проживающих и работающих в сельской мес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20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20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20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11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3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44 7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8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6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41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 8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1 6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2 41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98 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09 9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22 29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7 2 00 771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098 4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209 9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 322 29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9 0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 536 0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27 0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6 7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9 2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 506 00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97 0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3 01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3 01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1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103 010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2 99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7 0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2 99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7 0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2 00 952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2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 402 99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507 0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6 7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99 3 00 00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3 00 08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3 00 08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99 3 00 087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8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00 976 04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562 412 40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08" w:hanging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>601 387 229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№5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8 мая 2020 года №12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9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3 декабря 2019 г. №101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О бюджете Краснокут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2020 год и на плановый период 2021 и 2022 годов»</w:t>
      </w:r>
    </w:p>
    <w:p>
      <w:pPr>
        <w:pStyle w:val="Normal"/>
        <w:tabs>
          <w:tab w:val="clear" w:pos="708"/>
          <w:tab w:val="left" w:pos="412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дотации на выравнивание бюджетной обеспеченности поселений муниципального района за счет субвенций из областного бюджета на исполнение государственных полномочий по расчету и предоставлению дотаций бюджетам поселений на 2020 год и плановый период 2021 и 2022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196"/>
        <w:gridCol w:w="1766"/>
        <w:gridCol w:w="1701"/>
        <w:gridCol w:w="1842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селений муниципального района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ское М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6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ское М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6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ское М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9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ое М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ое М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ское М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ское М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ское М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9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е М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товское М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4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ское М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7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род Красный Ку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910</w:t>
            </w:r>
          </w:p>
        </w:tc>
      </w:tr>
      <w:tr>
        <w:trPr/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6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2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№6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8 мая 2020 года №127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от 23 декабря 2019 г. №101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О бюджете Краснокут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 2020 год и на плановый период 2021 и 2022 годов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районного бюджета на 2020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21 и 2022 год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3544"/>
        <w:gridCol w:w="1508"/>
        <w:gridCol w:w="1418"/>
        <w:gridCol w:w="1417"/>
      </w:tblGrid>
      <w:tr>
        <w:trPr>
          <w:trHeight w:val="23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9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Сумма (рублей)</w:t>
            </w:r>
          </w:p>
        </w:tc>
      </w:tr>
      <w:tr>
        <w:trPr>
          <w:trHeight w:val="23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8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000 01 00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-4773366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-40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00 01 03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кредиты от  других бюджетов бюджетной системы РФ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80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4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00 01 03 01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кредиты от  других бюджетов бюджетной системы РФ в валюте РФ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80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4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00 01 03 01 00 00 0000 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80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4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62 01 03 01 00 05 0000 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Ф в валюте РФ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800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4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00 01 05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26633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62 01 05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226633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62 01 05 00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605749407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56641240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601387229,93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62 01 05 02 01 05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605749407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56641240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601387229,93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00 01 05 02 01 05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897604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6641240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1387229,93</w:t>
            </w:r>
          </w:p>
        </w:tc>
      </w:tr>
      <w:tr>
        <w:trPr>
          <w:trHeight w:val="23" w:hRule="atLeast"/>
        </w:trPr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62 01 05 02 01 05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897604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6641240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9" w:right="-89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01387229,93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09:00Z</dcterms:created>
  <dc:creator>i.zvereva</dc:creator>
  <dc:description/>
  <cp:keywords/>
  <dc:language>en-US</dc:language>
  <cp:lastModifiedBy>Zvereva</cp:lastModifiedBy>
  <cp:lastPrinted>2020-05-28T16:05:00Z</cp:lastPrinted>
  <dcterms:modified xsi:type="dcterms:W3CDTF">2020-05-29T07:56:00Z</dcterms:modified>
  <cp:revision>3</cp:revision>
  <dc:subject/>
  <dc:title/>
</cp:coreProperties>
</file>