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4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4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18 года №3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раснокут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8 Устава Краснокутского муниципального района, учитывая предложения постоянных комиссии Собрания депутатов, 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 План работы Собрания депутатов Краснокутского муниципального район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утвердить – прилаг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>Краснокутского муниципального района                                            Г.И. Тонкачев</w:t>
      </w:r>
    </w:p>
    <w:p>
      <w:pPr>
        <w:pStyle w:val="Normal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27"/>
        <w:shd w:fill="auto" w:val="clear"/>
        <w:spacing w:lineRule="auto" w:line="240"/>
        <w:ind w:hanging="0"/>
        <w:jc w:val="right"/>
        <w:rPr/>
      </w:pPr>
      <w:r>
        <w:rPr>
          <w:rStyle w:val="23"/>
          <w:b/>
          <w:color w:val="000000"/>
          <w:sz w:val="24"/>
          <w:szCs w:val="24"/>
        </w:rPr>
        <w:t>от 24 декабря 2018 года №31</w:t>
      </w:r>
    </w:p>
    <w:p>
      <w:pPr>
        <w:pStyle w:val="Normal"/>
        <w:jc w:val="right"/>
        <w:rPr>
          <w:rStyle w:val="23"/>
          <w:b/>
          <w:b/>
          <w:color w:val="000000"/>
          <w:sz w:val="16"/>
          <w:szCs w:val="16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Краснокут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19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2409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Ы ДЛЯ РАССМОТР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НА ЗАСЕДАНИЯХ СОБРАНИЯ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формация о состоянии и развитии системы здравоохранения на территории Краснокут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нварь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И. Сабаев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т главы Краснокутского муниципального района Д.А. Уполовникова о результатах своей деятельности и деятельности администрации района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враль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А. Уполов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6"/>
                <w:szCs w:val="26"/>
              </w:rPr>
              <w:t>Информация</w:t>
            </w:r>
            <w:r>
              <w:rPr>
                <w:b w:val="false"/>
                <w:sz w:val="26"/>
                <w:szCs w:val="26"/>
              </w:rPr>
              <w:t xml:space="preserve"> об итогах работы ОМВД России по Краснокутскому району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враль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.В. Чукалин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Отчёт о работе Контрольно-счетной комиссии Краснокутского муниципального района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враль-март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.П. Бражни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Утверждение отчета об исполнении бюджета района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арт-апрель 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Бюджетная комиссия; Комитет по экономике и финансам;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С.В. Эго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Утверждение списка кандидатур на районную Доску Почета по итогам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арт-апрель 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6"/>
                <w:szCs w:val="26"/>
              </w:rPr>
              <w:t xml:space="preserve">Комиссии Собрания депутатов;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Н.Г. Дья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В</w:t>
            </w:r>
            <w:r>
              <w:rPr>
                <w:rFonts w:eastAsia="Calibri"/>
                <w:b w:val="false"/>
                <w:sz w:val="26"/>
                <w:szCs w:val="26"/>
              </w:rPr>
              <w:t xml:space="preserve">ыездные заседания депутатских комиссий по </w:t>
            </w:r>
            <w:r>
              <w:rPr>
                <w:b w:val="false"/>
                <w:sz w:val="26"/>
                <w:szCs w:val="26"/>
              </w:rPr>
              <w:t>вопросу «О совершенствовании практики взаимодействия депутатов Собрания депутатов Краснокутского муниципального района, депутатов Краснокутского городского Совета депутатов и депутатов Советов муниципальных образований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в течение первого полугодия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Председатели постоянно действующих комиссий Собрания депутатов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С ИЗБИРАТЕЛЯМ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ем избирателей в соответствии с граф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в течение первого полугодия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Депутаты Собрания депутатов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аснокутского муниципальн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2Exact">
    <w:name w:val="Основной текст (2) Exact"/>
    <w:basedOn w:val="Style8"/>
    <w:qFormat/>
    <w:rPr>
      <w:shd w:fill="FFFFFF" w:val="clear"/>
    </w:rPr>
  </w:style>
  <w:style w:type="character" w:styleId="23">
    <w:name w:val="Основной текст (2)_"/>
    <w:basedOn w:val="Style8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/>
      <w:ind w:firstLine="600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1:00Z</dcterms:created>
  <dc:creator>i.zvereva</dc:creator>
  <dc:description/>
  <cp:keywords/>
  <dc:language>en-US</dc:language>
  <cp:lastModifiedBy>zvereva</cp:lastModifiedBy>
  <cp:lastPrinted>2018-12-20T10:21:00Z</cp:lastPrinted>
  <dcterms:modified xsi:type="dcterms:W3CDTF">2018-12-24T13:38:00Z</dcterms:modified>
  <cp:revision>5</cp:revision>
  <dc:subject/>
  <dc:title/>
</cp:coreProperties>
</file>