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  <w:lang w:val="en-US" w:eastAsia="en-US"/>
        </w:rPr>
        <w:drawing>
          <wp:inline distT="0" distB="0" distL="0" distR="0">
            <wp:extent cx="666750" cy="83756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КУТСКОГО МУНИЦИПАЛЬНОГО РАЙОН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Heading8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8"/>
        <w:spacing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 xml:space="preserve">П О С Т А Н О В Л Е Н И Е         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 30 апреля 2021 года № 336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расный Кут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организации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обо охраняемых природных территорий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местного значения муниципального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город  Красный Кут 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снокутского муниципального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Саратовской области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10 января 2002 года № 7-ФЗ «Об охране окружающей среды», Федеральным законом от 14 марта 1995 года № 33-ФЗ «Об особо охраняемых природных территориях», решением Краснокутского городского Совета депутатов Краснокутского муниципального района № 7 от 27 сентября 2013 года «О правопреемстве», на основании Устава муниципального образования г. Красный Кут Краснокут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района ПОСТАНОВЛЯЕТ:</w:t>
      </w:r>
    </w:p>
    <w:p>
      <w:pPr>
        <w:pStyle w:val="Style16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орядок организации особо охраняемых природных территорий местного значения муниципального образования г. Красный Кут Краснокутского муниципального района согласно приложению к настоящему постановлению. </w:t>
      </w:r>
    </w:p>
    <w:p>
      <w:pPr>
        <w:pStyle w:val="Style16"/>
        <w:numPr>
          <w:ilvl w:val="0"/>
          <w:numId w:val="2"/>
        </w:numPr>
        <w:spacing w:lineRule="auto" w:line="216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над исполнением настоящего постановления возложить на начальника Управления сельского хозяйства администрации Краснокутского муниципального района.</w:t>
      </w:r>
    </w:p>
    <w:p>
      <w:pPr>
        <w:pStyle w:val="Style16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Style16"/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раснокутского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В.В. Гречушкина</w:t>
      </w:r>
    </w:p>
    <w:p>
      <w:pPr>
        <w:pStyle w:val="Style16"/>
        <w:ind w:left="694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694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694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694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694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694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694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Style16"/>
        <w:ind w:left="6946" w:hanging="0"/>
        <w:rPr/>
      </w:pPr>
      <w:r>
        <w:rPr>
          <w:rFonts w:cs="Times New Roman" w:ascii="Times New Roman" w:hAnsi="Times New Roman"/>
        </w:rPr>
        <w:t xml:space="preserve">к постановлению № 336 </w:t>
      </w:r>
    </w:p>
    <w:p>
      <w:pPr>
        <w:pStyle w:val="Style16"/>
        <w:ind w:left="694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т «30» апреля 2021 г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7"/>
          <w:szCs w:val="27"/>
        </w:rPr>
        <w:t xml:space="preserve">ПОРЯДОК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РГАНИЗАЦИИ ОСОБО ОХРАНЯЕМЫХ ПРИРОДНЫХ ТЕРРИТОРИЙ МЕСТНОГО ЗНАЧЕНИЯ МУНИЦИПАЛЬНОГО ОБРАЗОВАНИЯ Г. КРАСНЫЙ КУТ КРАСНОКУТ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рядок организации особо охраняемых природных территорий местного значения муниципального образования г. Красный Кут Краснокутского муниципального района разработан в соответствии с Федеральным законом от 10 января 2002 года № 7-ФЗ «Об охране окружающей среды», Федеральным законом от 14 марта 1995 года № 33-ФЗ «Об особо охраняемых природных территориях», иными законами и нормативными правовыми актами Российской Федерации и Саратовской области и регулирует отношения в области организации, реорганизации и упразднения особо охраняемых природных территорий (далее - ООПТ) местного значения муниципального образования г. Красный Кут Краснокутского муниципального района Саратовской области (далее – МО г. Красный Кут Краснокутского муниципального района Саратовской области)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ля целей настоящего Порядка под комплексным экологическим обследованием территории понимается сбор, изучение и обобщение информации о природных и природно-антропогенных комплексах и объектах в местах предполагаемой организации, реорганизации, упразднения ООПТ местного значения, об их природоохранном, научном, эстетическом, рекреационном, оздоровительном значении с целью последующей разработки документации, обосновывающей необходимость организации, реорганизации, упразднения ООПТ местного значен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ым документом ООПТ местного значения является положение (для лечебно-оздоровительных местностей и курортов) или паспорт (для иных категорий ООПТ местного значения)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границах ООПТ местного значения могут устанавливаться функциональные зоны, различающиеся по режиму их охраны. Сведения о функциональных зонах указываются в положении (паспорте) ООПТ местного значен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ОПТ местного значения и их охранные зоны обозначаются на местности специальными информационными знаками. Границы функциональных зон также могут обозначаться на местности специальными информационными знаками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ООПТ местного знач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ОПТ местного значения могут организовываться как с изъятием земельных участков у собственников, землевладельцев, землепользователей и арендаторов, так и без такового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рганизация новых ООПТ местного значения на месте уже существующих ООПТ федерального, областного или местного значения не допускается. Организация ООПТ местного значения в этом случае может осуществляться только с одновременной реорганизацией существующей ООПТ таким образом, чтобы площади ООПТ не пересекались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ОПТ местного значения организуются на основании утвержденной МО г. Красный Кут Краснокутского муниципального района Саратовской области схемы развития и размещения ООПТ местного значения в соответствии с документами территориального планирования Саратовской области и по предложениям органов государственной власти Саратовской области, федеральных органов исполнительной власти в области охраны окружающей среды, юридических лиц, граждан и общественных объединений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 целях организации ООПТ местного значения МО г. Красный Кут Краснокутского муниципального района Саратовской области разрабатывает обосновывающие материалы и проект положения (паспорта) ООПТ местного значен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босновывающие материалы включают в себя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яснительную записку о необходимости образования ООПТ местного значения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атериалы комплексного экологического обследования территории, обосновывающие придание этой территории статуса ООПТ местного значения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фические материалы предполагаемой ООПТ местного значения (а при необходимости и ее охранной зоны) с указанием границ, данными по категориям земель, формам собственности, собственникам, землепользователям, землевладельцам и арендаторам земельных участков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еское обоснование организации ООПТ местного значения с указанием необходимых затрат, в том числе компенсации убытков, возникающих в связи с изъятием земель и (или) ограничением хозяйственной деятельности в случаях, предусмотренных законодательством Российской Федерации и законодательством Саратовской област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Для организации ООПТ местного значения МО г. Красный Кут  Краснокутского муниципального района Саратовской области может предусматривать иные обосновывающие материалы, не указанные в пункте 10 настоящего Порядка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 Положение (паспорт) ООПТ местного значения должно содержать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, категорию, значение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 местонахождении и площади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исание границ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хему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раткие сведения о природных комплексах и объектах, находящихся в границах ООПТ местного значения, описание их состояния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 природных комплексах и объектах, в целях охраны которых была организована ООПТ местного значения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ебования режима особой охраны, в том числе для различных функциональных зон и для охранной зоны (при ее наличии)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чень мероприятий, необходимых для исполнения режима особой охраны и функционирования, в том числе для различных функциональных зон и для охранной зоны (при ее наличии)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чень функциональных зон с описанием их границ, указанием площад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хранной зоне с описанием ее границ, указанием площади (при ее наличии)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 случае если ООПТ местного значения расположена на двух или более обособленных (кластерных) участках, сведения о каждом из них в положении (паспорте) приводятся отдельно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Организация ООПТ местного значения и проект положения (паспорта) ООПТ местного значения должны быть согласованы с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ми органами исполнительной власти в случаях, предусмотренных федеральным законодательством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вительством Саратовской области, если предполагается организация лечебно-оздоровительной местности или курорта местного значения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ециально уполномоченным органом государственной власти Саратовской области по охране, контролю и регулированию использования объектов животного мира, отнесенных к объектам охоты, если предполагается организация ООПТ местного значения на охотничьих угодьях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После получения согласований МО г. Красный Кут Краснокутского муниципального района Саратовской области принимает решение об организации ООПТ местного значения и утверждает положение (паспорт) ООПТ местного значения. Решение об организации ООПТ местного значения подлежит официальному опубликованию в соответствии с порядком, установленным уставом МО г. Красный Кут Краснокутского муниципального района Саратовской област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Сведения об организованной ООПТ местного значения вносятся в государственный кадастр ООПТ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ООПТ местного значения путем реорганизации ООПТ областного знач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>17. ООПТ местного значения может быть организована путем реорганизации ООПТ областного значения на основании результатов инвентаризации ООПТ областного значения и в соответствии с документами территориального планирования Саратовской области и МО г. Красный Кут Краснокутского муниципального района Саратовской области, а также по предложениям органов государственной власти Саратовской области, федеральных органов исполнительной власти в области охраны окружающей среды, МО г. Красный Кут Краснокутского муниципального района Саратовской области, юридических лиц, граждан и общественных объединений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Реорганизация ООПТ областного значения в ООПТ местного значения осуществляется в следующем порядке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исполнительный орган государственной власти Саратовской области в сфере организации, охраны и использования особо охраняемых природных территорий по согласованию с МО г. Красный Кут Краснокутского муниципального района Саратовской области, в границах которого находится ООПТ областного значения, принимает решение о проведении комплексного экологического обследования ООПТ областного значения или об отказе в реорганизации в связи с недостаточным обоснованием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комплексного экологического обследования территории исполнительный орган государственной власти Саратовской области в сфере организации, охраны и использования особо охраняемых природных территорий обеспечивает подготовку следующих материалов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лючение о необходимости реорганизации ООПТ областного значени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комплексного экологического обследования ООПТ областного значения, реорганизацию которой предполагается осуществить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ект положения (паспорта) ООПТ местного значения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фические материалы реорганизуемой ООПТ областного значения (а при необходимости и ее охранной зоны) с указанием границ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хема территории с данными по категориям земель, формам собственности, собственникам, землепользователям, землевладельцам и арендаторам земельных участков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 основании заключения о необходимости реорганизации ООПТ областного значения, материалов комплексного экологического обследования территории, разработанных картографических материалов Правительством Саратовской области принимается решение о реорганизации ООПТ областного значения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МО г. Красный Кут Краснокутского муниципального района Саратовской области принимает решение об организации ООПТ местного значения путем реорганизации. 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ОПТ областного значения и утверждает положение (паспорт) ООПТ местного значения.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Организация ООПТ местного значения путем реорганизации ООПТ областного значения и проект положения (паспорта) ООПТ местного значения должны быть согласованы с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ми органами исполнительной власти в случаях, предусмотренных федеральным законодательством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авительством Саратовской области, если предполагается организация лечебно-оздоровительной местности или курорта местного значения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исполнительным органом государственной власти Саратовской области в сфере организации, охраны и использования особо охраняемых природных территорий (за исключением организации лечебно-оздоровительной местности или курорта местного значения)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пециально уполномоченным исполнительным органом государственной власти Саратовской области по охране, контролю и регулированию использования объектов животного мира, отнесенных к объектам охоты, если предполагается организация ООПТ местного значения на охотничьих угодьях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новление охранных зон ООПТ местного знач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Режим охранной зоны конкретной ООПТ местного значения, включая ограничения хозяйственной и иной деятельности, границы охранной зоны ООПТ местного значения устанавливаются с учетом категории, местонахождения ООПТ местного значения МО г. Красный Кут Краснокутского муниципального района Саратовской области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. Охранная зона может устанавливаться как для существующей ООПТ местного значения, так и одновременно с организацией ООПТ местного значения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дновременной организации ООПТ местного значения и ее охранной зоны сведения об охранной зоне, включая обоснование ее установления, режим, границы, включаются в обосновывающие материалы и в положение (паспорт) ООПТ местного значения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Организация охранной зоны для уже существующей ООПТ местного значения осуществляется на основании утвержденной МО г. Красный Кут Краснокутского муниципального района Саратовской области схемы развития и размещения ООПТ местного значения в соответствии с документами территориального планирования Саратовской области и МО г. Красный Кут Краснокутского муниципального района Саратовской области, а также по предложениям органов государственной власти Саратовской области, федеральных органов исполнительной власти в области охраны окружающей среды, МО г. Красный Кут Краснокутского муниципального района Саратовской области, юридических лиц, граждан и общественных объединений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Установление охранной зоны для уже существующей ООПТ местного значения осуществляется в порядке, установленном для организации ООПТ местного значе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организация ООПТ местного знач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Реорганизацией ООПТ местного значения является изменение их границ, режима, категории, значения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Реорганизация ООПТ местного значения осуществляется на основании утвержденной МО г. Красный Кут Краснокутского муниципального района Саратовской области схемы развития и размещения ООПТ местного значения в соответствии с документами территориального планирования Саратовской области и МО г. Красный Кут Краснокутского муниципального района Саратовской области, а также по предложениям органов государственной власти Саратовской области, федеральных органов исполнительной власти в области охраны окружающей среды, органов местного самоуправления муниципальных образований Краснокутского муниципального района Саратовской области, юридических лиц, граждан и общественных объединений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Реорганизация по предложениям органов государственной власти Саратовской области, федеральных органов исполнительной власти в области охраны окружающей среды, органов местного самоуправления муниципальных образований Краснокутского муниципального района Саратовской области, юридических лиц, граждан и общественных объединений осуществляется в следующем порядке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едложения о реорганизации ООПТ местного значения с обоснованием необходимости реорганизации направляются на рассмотрение в МО г. Красный Кут Краснокутского муниципального района Саратовской области, которым принималось решение об организации данной ООПТ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МО г. Красный Кут Краснокутского муниципального района Саратовской области принимает решение о проведении комплексного экологического обследования ООПТ местного значения или об отказе в реорганизации в связи с недостаточным обоснованием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При проведении комплексного экологического обследования территории МО г. Красный Кут Краснокутского муниципального района Саратовской области обеспечивает подготовку следующих материалов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лючение о необходимости реорганизации ООПТ местного значения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атериалы комплексного экологического обследования ООПТ местного значения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ект внесения изменений в положение (паспорт) ООПТ местного значения или проект нового положения (паспорта) ООПТ местного значения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фические материалы реорганизуемой ООПТ местного значения (а при необходимости и ее охранной зоны) с указанием границ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хема территории с данными по категориям земель, формам собственности, собственникам, землепользователям, землевладельцам и арендаторам земельных участков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Реорганизация ООПТ местного значения и проект внесения изменений в положение (паспорт) ООПТ местного значения или проект нового положения (паспорта) ООПТ местного значения должны быть согласованы с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ми органами исполнительной власти в случаях, предусмотренных федеральным законодательством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вительством Саратовской области, если в результате реорганизации ООПТ местного значения предполагается организация лечебно-оздоровительной местности или курорта местного значения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нительным органом государственной власти Саратовской области в сфере организации, охраны и использования особо охраняемых природных территорий (за исключением случая, если в результате реорганизации ООПТ местного значения предполагается организация лечебно-оздоровительной местности или курорта местного значения)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ециально уполномоченным исполнительным органом государственной власти Саратовской области по охране, контролю и регулированию использования объектов животного мира, отнесенных к объектам охоты, если предполагается реорганизация ООПТ местного значения на охотничьих угодьях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При реорганизации ООПТ местного значения на основании утвержденной МО г. Красный Кут Краснокутского муниципального района Саратовской области схемы развития и размещения ООПТ местного значения МО г. Красный Кут Краснокутского муниципального района Саратовской области обеспечивает подготовку материалов, указанных в пункте 27 настоящего Порядка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МО г. Красный Кут Краснокутского муниципального района Саратовской области на основании документов, указанных в пункте 27 настоящего Порядка, принимает решение о реорганизации ООПТ местного значения и вносит изменения в положение (паспорт) ООПТ местного значения или утверждает новое положение (паспорт) ООПТ местного значе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зднение ООПТ местного знач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Основанием для упразднения ООПТ местного значения являются необратимые разрушения природных комплексов и (или) объектов, для охраны которых она организован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Необратимым разрушением природного комплекса признается замещение входящих в него природных объектов на антропогенные или природно-антропогенные с нарушением рельефа и гидрологических характеристик и (или) полным уничтожением почвенно-растительного покров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Необратимым разрушением природного объекта, в целях охраны которого была организована ООПТ местного значения, признается его безвозвратное изъятие из природы, полное усыхание деревьев-долгожителей, падение гнездовых опор гнезд птиц, физическое или биологическое прекращение существования в иных формах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В случаях, когда ООПТ местного значения была организована для охраны конкретных видов животных, растений или грибов, необратимым разрушением такого природного объекта признается отсутствие признаков нахождения этих животных, растений или грибов в пределах данной ООПТ местного значения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позвоночных животных - за 20 лет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беспозвоночных животных - за 30 лет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сосудистых растений, моховидных, водорослей, лишайников, грибов - за 50 лет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 Для упразднения ООПТ местного значения органы государственной власти Саратовской области, федеральные органы исполнительной власти в области охраны окружающей среды, МО г. Красный Кут Краснокутского муниципального района Саратовской области, юридические лица, граждане и общественные объединения направляют предложение об упразднении ООПТ местного значения в МО г. Красный Кут Краснокутского муниципального района Саратовской области, которым принималось решение об организации данной ООПТ, с приложением обоснования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 МО г. Красный Кут Краснокутского муниципального района Саратовской области рассматривает поступившее предложение в течение одного месяца с даты регистрации и принимает решение о проведении комплексного экологического обследования ООПТ местного значения или об отказе в упразднении в связи с недостаточным обоснованием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 Комплексное экологическое обследование ООПТ местного значения для решения вопроса об упразднении проводится в сроки, оптимальные для изучения объектов охраны, и направлено на установление наличия объектов охраны, условий для их восстановления, а также иных объектов, нуждающихся в особой охране на территории МО г. Красный Кут Краснокутского муниципального района Саратовской области. Материалы комплексного экологического обследования территории включают рекомендации о целесообразности упразднения, сохранения или реорганизации ООПТ местного значения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. В целях проведения комплексного экологического обследования ООПТ местного значения МО г. Красный Кут Краснокутского муниципального района Саратовской области принимает решение о создании экспертной комиссии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. По результатам комплексного экологического обследования территории МО г. Красный Кут Краснокутского муниципального района Саратовской области принимает решение о сохранении ООПТ местного значения или готовит заключение о необходимости упразднения ООПТ местного значения, а также в случае, когда для упразднения ООПТ местного значения необходимо произвести затраты, экономическое обоснование упразднения ООПТ местного значения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. МО г. Красный Кут Краснокутского муниципального района Саратовской области на основании материалов комплексного экологического обследования территории, заключения о необходимости упразднения ООПТ местного значения и экономического обоснования упразднения с указанием необходимых затрат (в случае их необходимости) принимает решение об упразднении ООПТ местного значения и о внесении изменений в схему развития и размещения ООПТ местного значения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. Если ООПТ местного значения была организована по предложению органа государственной власти Саратовской области, федерального органа исполнительной власти в области охраны окружающей среды, решение об упразднении ООПТ местного значения принимается по согласованию с указанными органам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 CYR" w:hAnsi="Times New Roman CYR" w:eastAsia="Times New Roman" w:cs="Times New Roman"/>
      <w:b/>
      <w:sz w:val="28"/>
      <w:szCs w:val="24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rFonts w:ascii="Times New Roman CYR" w:hAnsi="Times New Roman CYR" w:eastAsia="Times New Roman" w:cs="Times New Roman"/>
      <w:b/>
      <w:sz w:val="28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4:41:00Z</dcterms:created>
  <dc:creator>Priemnaya</dc:creator>
  <dc:description/>
  <cp:keywords/>
  <dc:language>en-US</dc:language>
  <cp:lastModifiedBy>Gladchenko</cp:lastModifiedBy>
  <cp:lastPrinted>2021-05-04T11:01:00Z</cp:lastPrinted>
  <dcterms:modified xsi:type="dcterms:W3CDTF">2021-05-13T10:27:00Z</dcterms:modified>
  <cp:revision>18</cp:revision>
  <dc:subject/>
  <dc:title/>
</cp:coreProperties>
</file>