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 w:val="27"/>
          <w:szCs w:val="27"/>
        </w:rPr>
      </w:pPr>
      <w:r>
        <w:rPr>
          <w:sz w:val="27"/>
          <w:szCs w:val="27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октября 2018 года №9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я депутатов от 22.12.2017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114 «О бюджете Краснокут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на 2018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, Собрание депутатов </w:t>
      </w:r>
      <w:r>
        <w:rPr>
          <w:rFonts w:cs="Times New Roman" w:ascii="Times New Roman" w:hAnsi="Times New Roman"/>
          <w:i w:val="false"/>
          <w:sz w:val="27"/>
          <w:szCs w:val="27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Внести в решение Собрания депутатов Краснокутского муниципального района от 22 декабря 2017 года №114 «О бюджете Краснокутского муниципального района на 2018 год и на плановый период 2019 и 2020 годов» (с изменениями и дополнениями, внесенными решением Собрания депутатов от 31 января 2018 г. №124, от 28 февраля 2018 г. №129, от 29 марта 2018 г. №134, от 27 апреля 2018 г. №137, от 31 мая 2018 г. №146, от 29 июня 2018 г. №153, </w:t>
      </w:r>
      <w:r>
        <w:rPr>
          <w:bCs/>
          <w:sz w:val="27"/>
          <w:szCs w:val="27"/>
        </w:rPr>
        <w:t xml:space="preserve">от 13 июля 2018 г. №159, </w:t>
      </w:r>
      <w:r>
        <w:rPr>
          <w:sz w:val="27"/>
          <w:szCs w:val="27"/>
        </w:rPr>
        <w:t xml:space="preserve">от 31 июля 2018 г. №161, от 28 августа 2018 года №165, от 28 сентября 2018 года №5) следующие изменения: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иложение №12 к решению изложить в новой редакции (прилагается)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ункт 4 статьи 8 изложить в новой редакции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 Установить верхний предел муниципального внутреннего долга района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стоянию на 1 января 2019 года в сумме 31500000 рублей, в том числе верхний предел долга по муниципальным гарантиям района в сумме 11500000 рублей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стоянию на 1 января 2020 года в сумме 14000000 рублей, в том числе верхний предел долга по муниципальным гарантиям района в сумме 9500000 рублей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стоянию на 1 января 2021 года в сумме 10000000 рублей, в том числе верхний предел долга по муниципальным гарантиям района в сумме 0 рублей.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митету по экономике и финансам внести изменение в бюджетную роспись на  2018 год  и  на плановый период 2019 и 2020 год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Решение вступает в силу с момента принятия и подлежит опубликованию в газете «Краснокутские вести»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TextBody"/>
        <w:rPr>
          <w:b/>
          <w:b/>
        </w:rPr>
      </w:pPr>
      <w:r>
        <w:rPr>
          <w:b/>
        </w:rPr>
        <w:t>Краснокутского муниципального района</w:t>
        <w:tab/>
        <w:tab/>
        <w:tab/>
        <w:t xml:space="preserve">                  Г.И. Тонкачев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  <w:t>Глава Краснокутского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            Д.А. Уполов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10 октября 2018 года №9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2 декабря 2017 года №1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12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района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701"/>
        <w:gridCol w:w="1559"/>
        <w:gridCol w:w="1276"/>
        <w:gridCol w:w="1559"/>
        <w:gridCol w:w="1276"/>
        <w:gridCol w:w="1559"/>
        <w:gridCol w:w="1275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72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гашение основной суммы</w:t>
            </w:r>
          </w:p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гашение основной суммы</w:t>
            </w:r>
          </w:p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гашение основной суммы </w:t>
            </w:r>
          </w:p>
          <w:p>
            <w:pPr>
              <w:pStyle w:val="Normal"/>
              <w:overflowPunct w:val="false"/>
              <w:autoSpaceDE w:val="false"/>
              <w:ind w:left="-172" w:right="-172" w:hanging="0"/>
              <w:jc w:val="center"/>
              <w:textAlignment w:val="baseline"/>
              <w:rPr/>
            </w:pPr>
            <w:r>
              <w:rPr>
                <w:b/>
              </w:rPr>
              <w:t>долга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/>
            </w:pPr>
            <w:r>
              <w:rPr>
                <w:bCs/>
              </w:rPr>
              <w:t>4000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/>
            </w:pPr>
            <w:r>
              <w:rPr/>
              <w:t>8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3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" w:hanging="0"/>
              <w:jc w:val="center"/>
              <w:textAlignment w:val="baseline"/>
              <w:rPr/>
            </w:pPr>
            <w:r>
              <w:rPr/>
              <w:t>40000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</w:rPr>
              <w:t>9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8:00Z</dcterms:created>
  <dc:creator>i.zvereva</dc:creator>
  <dc:description/>
  <cp:keywords/>
  <dc:language>en-US</dc:language>
  <cp:lastModifiedBy>Зверева</cp:lastModifiedBy>
  <cp:lastPrinted>2018-10-10T15:30:00Z</cp:lastPrinted>
  <dcterms:modified xsi:type="dcterms:W3CDTF">2018-10-15T04:59:00Z</dcterms:modified>
  <cp:revision>3</cp:revision>
  <dc:subject/>
  <dc:title/>
</cp:coreProperties>
</file>