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5 октября 2020 года №14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Краснокутского муниципального района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овникова Д.А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Краснокутского муниципального района, на основании личного заявления главы Краснокутского муниципального района Уполовникова Д.А. об отставке по собственному желанию, Собрание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Уполовникова Д.А. выплатить ему единовременную выплату и материальную помощь в полном объеме, согласно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денежном </w:t>
      </w:r>
      <w:r>
        <w:rPr>
          <w:rFonts w:cs="Times New Roman" w:ascii="Times New Roman" w:hAnsi="Times New Roman"/>
          <w:sz w:val="28"/>
          <w:szCs w:val="28"/>
        </w:rPr>
        <w:t xml:space="preserve">вознаграждении выборных должностных лиц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, замещающих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денежном </w:t>
      </w:r>
      <w:r>
        <w:rPr>
          <w:rFonts w:cs="Times New Roman" w:ascii="Times New Roman" w:hAnsi="Times New Roman"/>
          <w:bCs/>
          <w:sz w:val="28"/>
          <w:szCs w:val="28"/>
        </w:rPr>
        <w:t>содержании лиц, замещающих должности муниципальной службы в органах местного самоуправления Красноку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утвержденному решением Собрания депутатов №215 от 3 октября 2013 года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главы Краснокутского муниципального района Уполовникова Дмитрия Александровича 15 октября 2020 года в связи с отставкой по собственному желанию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кутского муниципального района произвести окончательный расчет с Уполовниковым Д.А., выплатить компенсацию за неиспользованные ежегодные оплачиваемые отпуска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4:00Z</dcterms:created>
  <dc:creator>i.zvereva</dc:creator>
  <dc:description/>
  <dc:language>en-US</dc:language>
  <cp:lastModifiedBy>Zvereva</cp:lastModifiedBy>
  <cp:lastPrinted>2020-10-15T11:43:00Z</cp:lastPrinted>
  <dcterms:modified xsi:type="dcterms:W3CDTF">2020-10-15T07:44:00Z</dcterms:modified>
  <cp:revision>3</cp:revision>
  <dc:subject/>
  <dc:title/>
</cp:coreProperties>
</file>