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АДМИНИСТРАЦИЯ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ing3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6.03. 2020 года  № 2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Об участии во </w:t>
      </w:r>
      <w:r>
        <w:rPr>
          <w:rStyle w:val="1"/>
          <w:bCs w:val="false"/>
          <w:sz w:val="28"/>
          <w:szCs w:val="28"/>
        </w:rPr>
        <w:t xml:space="preserve">Всероссийском конкурс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1"/>
          <w:bCs w:val="false"/>
          <w:sz w:val="28"/>
          <w:szCs w:val="28"/>
        </w:rPr>
        <w:t xml:space="preserve">лучших проектов соз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1"/>
          <w:bCs w:val="false"/>
          <w:sz w:val="28"/>
          <w:szCs w:val="28"/>
        </w:rPr>
      </w:pPr>
      <w:r>
        <w:rPr>
          <w:rStyle w:val="1"/>
          <w:bCs w:val="false"/>
          <w:sz w:val="28"/>
          <w:szCs w:val="28"/>
        </w:rPr>
        <w:t>комфортной городской среды в 2021 году</w:t>
      </w:r>
    </w:p>
    <w:p>
      <w:pPr>
        <w:pStyle w:val="Normal"/>
        <w:suppressAutoHyphens w:val="false"/>
        <w:jc w:val="both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sz w:val="27"/>
          <w:szCs w:val="27"/>
        </w:rPr>
        <w:t xml:space="preserve">В целях повышения благоустройства муниципального образования город Красный Кут и создания комфортных территорий для массового отдыха населения города, </w:t>
      </w:r>
      <w:r>
        <w:rPr>
          <w:sz w:val="28"/>
          <w:szCs w:val="28"/>
          <w:lang w:eastAsia="ru-RU"/>
        </w:rPr>
        <w:t xml:space="preserve">постановлением Правительства Российской Федерации от  07 марта 2018 года № 237 «Об утверждении Правил предоставления средств государственной поддержки из федерального бюджета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Уставом муниципального образования город Красный Кут, </w:t>
      </w:r>
      <w:r>
        <w:rPr>
          <w:b/>
          <w:sz w:val="28"/>
          <w:szCs w:val="28"/>
          <w:lang w:eastAsia="ru-RU"/>
        </w:rPr>
        <w:t>администрация район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1. Принять участие во </w:t>
      </w:r>
      <w:r>
        <w:rPr>
          <w:rStyle w:val="1"/>
          <w:b w:val="false"/>
          <w:bCs w:val="false"/>
          <w:sz w:val="28"/>
          <w:szCs w:val="28"/>
        </w:rPr>
        <w:t>Всероссийском конкурсе лучших проектов создания комфортной городской среды в 2021 году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Утвердить Порядок организации и проведения отбора предложений граждан, организаций о включении общественной территории (общественных территорий) подлежащих благоустройству на территории муниципального образования город Красный Кут (приложение № 1)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Утвердить Положение о комиссии по рассмотрению и оценке предложений граждан о включении общественных территорий подлежащих благоустройству (приложение № 2). </w:t>
      </w:r>
    </w:p>
    <w:p>
      <w:pPr>
        <w:pStyle w:val="Normal"/>
        <w:widowControl w:val="false"/>
        <w:overflowPunct w:val="false"/>
        <w:autoSpaceDE w:val="false"/>
        <w:ind w:firstLine="1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ru-RU"/>
        </w:rPr>
        <w:t xml:space="preserve">4. Утвердить </w:t>
      </w:r>
      <w:r>
        <w:rPr>
          <w:bCs/>
          <w:sz w:val="28"/>
          <w:szCs w:val="28"/>
        </w:rPr>
        <w:t>Порядок отбора предложений в целях определения перечня общественных территорий, подлежащих благоустройству</w:t>
      </w:r>
      <w:r>
        <w:rPr>
          <w:sz w:val="28"/>
          <w:szCs w:val="28"/>
          <w:lang w:eastAsia="ru-RU"/>
        </w:rPr>
        <w:t xml:space="preserve"> (приложение № 3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Краснокутского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</w:t>
        <w:tab/>
        <w:tab/>
        <w:tab/>
        <w:tab/>
        <w:tab/>
        <w:t xml:space="preserve">       Уполовников Д.А.</w:t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Приложение 1 к постановлению 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дминистрации Краснокутского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муниципального района Саратовской област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___________ года № _____</w:t>
      </w:r>
    </w:p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 организации и проведения отбора предложений граждан, организаций о включении общественной территории (общественных территорий) подлежащих благоустройству на территории муниципального образования город Красный Кут</w:t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 Настоящие правила регламентируют порядок организации и проведения отбора предложений граждан, организаций о включении общественных территорий подлежащих благоустройству на территории муниципального образования город Красный Кут, в целях обеспечения единого подхода к отбору общественных территорий и определяет процедуру  и сроки представления, рассмотрения и оценки предложений граждан, организаций о включении общественных территорий подлежащих благоустройству на территории муниципального образования город Красный Кут. 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.В настоящем Порядке используются следующие основные понятия: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е – жители муниципального образования город Красный Кут Краснокутского муниципального района Саратовской обла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проект создания комфортной городской среды – описание в текстовой и графической форме комплекса мероприятий по благоустройству одной или нескольких взаимосвязанных территорий общего пользования муниципального образования различного функционального назначения (площадей, набережных, улиц, пешеходных зон, скверов, парков, иных территорий) (далее – общественные территории), направленных на улучшение архитектурного облика поселения, повышение уровня санитарно-эпидемиологического и экологического благополучия жителей в малых городах, благоустройство которых предусмотрено муниципальной программой формирования комфортной городской среды, утвержденной в соответствии с требованиями, установленными постановлением Правительства Российской Федерации от  07 марта 2018 года № 237 «Об утверждении Правил предоставления средств государственной поддержки из федерального бюджета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общественная территория - территория муниципального образования, которая постоянно доступна для общего пользования, в том числе площадь, набережная, пешеходная зона, парковка, сквер, парк и иная территория муниципального образования, используемая населением бесплатно в различных целях (для общения, отдыха, занятия спортом и т.п.)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>организатор отбора - орган местного самоуправления, который сообщает о проведении отбора общественных территорий, осуществляет прием предложений от граждан. Иные понятия, используемые в настоящем Порядке, применяются в значении, определенном положениями действующего законодательств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>3. Организатором отбора является администрация Краснокутского муниципального район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4. Отбор предложений, поступивших организатору отбора от граждан, осуществляется общественной комиссией по рассмотрению и оценке предложений граждан о включении общественных территорий подлежащих благоустройству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>5. Положение о Комиссии и ее состав утверждаются администрацией Краснокутского муниципального район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6. Предложения представляются гражданами, проживающими на территории муниципального образования город Красный Кут, в котором проходит отбор предложений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7. Результаты внесенных предложений носят рекомендательный характер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>8. Организация приема предложений в целях определения перечня общественных территорий, подлежащих благоустройству в первоочередном порядке в 2021 году, осуществляется администрацией Краснокутского муниципального район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bCs/>
          <w:sz w:val="27"/>
          <w:szCs w:val="27"/>
        </w:rPr>
        <w:t xml:space="preserve">Предложения в рабочее время представляются организатору отбора на бумажном носителе по рабочим дням по адресу: Саратовская область, г. Красный Кут, проспект Победы, д.1, каб.40, с </w:t>
      </w:r>
      <w:r>
        <w:rPr>
          <w:sz w:val="28"/>
          <w:szCs w:val="28"/>
          <w:lang w:eastAsia="ru-RU"/>
        </w:rPr>
        <w:t xml:space="preserve">16 марта по 26 марта 2020 года включительно, </w:t>
      </w:r>
      <w:r>
        <w:rPr>
          <w:bCs/>
          <w:sz w:val="27"/>
          <w:szCs w:val="27"/>
        </w:rPr>
        <w:t>на сайте администрации Краснокутского муниципального района</w:t>
      </w:r>
      <w:r>
        <w:rPr>
          <w:sz w:val="28"/>
          <w:szCs w:val="28"/>
        </w:rPr>
        <w:t xml:space="preserve">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n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интернет-приемная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>9. В предложении кроме информации о месторасположении предлагаемой для проведения благоустройства общественной территории может быть указано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едложение по организации различных по функциональному назначению зон на общественной территории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еречень предлагаемых к выполнению работ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едложение  по  размещению  оборудования,  малых  архитектурных форм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едложение по стилевому решению, в том числе по типам озеленения общественной территории, освещения и осветительного оборудования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облемы, на решение которых направлены мероприятия по благоустройству общественной территории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0. К предложению заявитель вправе приложить эскизный проект благоустройства с 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фото, видео, рисунки и т.д.)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1. Поступившие предложения регистрируются в день их поступления в журнале регистрации предложений с указанием порядкового регистрационного номера, даты и времени представления заявки, фамилии, </w:t>
      </w:r>
      <w:bookmarkStart w:id="0" w:name="page7"/>
      <w:bookmarkEnd w:id="0"/>
      <w:r>
        <w:rPr>
          <w:bCs/>
          <w:sz w:val="27"/>
          <w:szCs w:val="27"/>
        </w:rPr>
        <w:t xml:space="preserve"> имени, отчества (для физических лиц), наименования (для юридических лиц), а также месторасположения общественной территории, предлагаемой к благоустройству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ложения, поступившие после срока, установленного в пункте 8 настоящей главы, не принимаются и не регистрируютс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ложения, поступившие с нарушением порядка и формы подачи предложений, по решению Комиссии могут быть оставлены без рассмотре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>12. В течение двух рабочих дней с момента окончания приема предложений организатор отбора передает все зарегистрированные предложения в Комиссию.</w:t>
      </w:r>
    </w:p>
    <w:p>
      <w:pPr>
        <w:sectPr>
          <w:type w:val="nextPage"/>
          <w:pgSz w:w="11906" w:h="16838"/>
          <w:pgMar w:left="1701" w:right="83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2 к постановлению 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дминистрации Краснокут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муниципального района Саратовской област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_____________ года № 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sz w:val="27"/>
          <w:szCs w:val="27"/>
        </w:rPr>
        <w:t>Положение о комиссии по рассмотрению и оценке предложений граждан о включении общественных территорий подлежащих благоустройств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62" w:leader="none"/>
        </w:tabs>
        <w:overflowPunct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>1. Настоящее Положение определяет порядок работы комиссии по рассмотрению и оценке предложений граждан, организаций о включении общественных территорий подлежащих благоустройству.</w:t>
      </w:r>
    </w:p>
    <w:p>
      <w:pPr>
        <w:pStyle w:val="Normal"/>
        <w:widowControl w:val="false"/>
        <w:tabs>
          <w:tab w:val="clear" w:pos="708"/>
          <w:tab w:val="left" w:pos="962" w:leader="none"/>
        </w:tabs>
        <w:overflowPunct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В своей деятельности Комиссия руководствуе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62" w:leader="none"/>
        </w:tabs>
        <w:overflowPunct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 Комиссия формируется из представителей органов местного самоуправления, политических партий и движений, общественных организаций, иных лиц для рассмотрения и оценки предложений.</w:t>
      </w:r>
    </w:p>
    <w:p>
      <w:pPr>
        <w:pStyle w:val="Normal"/>
        <w:widowControl w:val="false"/>
        <w:tabs>
          <w:tab w:val="clear" w:pos="708"/>
          <w:tab w:val="left" w:pos="962" w:leader="none"/>
        </w:tabs>
        <w:overflowPunct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>4. Комиссия осуществляет свою деятельность в соответствии с настоящим Положением.</w:t>
      </w:r>
    </w:p>
    <w:p>
      <w:pPr>
        <w:pStyle w:val="Normal"/>
        <w:widowControl w:val="false"/>
        <w:tabs>
          <w:tab w:val="clear" w:pos="708"/>
          <w:tab w:val="left" w:pos="962" w:leader="none"/>
        </w:tabs>
        <w:overflowPunct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>5. Комиссия рассматривает и оценивает предложения граждан, организаций о включении общественных территорий подлежащих благоустройству на территории муниципального образования город Красный Кут, исходя из содержания и значимости критериев отбор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 Руководство Комиссии осуществляет председатель, а в его отсутствие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меститель председател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7. Комиссия правомочна, если на заседании присутствует более 50 процентов общего числа ее членов. Каждый член Комиссии имеет 1 голос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8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9. </w:t>
      </w:r>
      <w:r>
        <w:rPr>
          <w:bCs/>
          <w:sz w:val="27"/>
          <w:szCs w:val="27"/>
        </w:rPr>
        <w:t>Не допускается заполнение протокола карандашом и внесение в него исправлений. Протокол заседания ведет секретарь Комиссии.</w:t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Приложение 3 к постановлению 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дминистрации Краснокутского-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муниципального района Саратовской област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___________ года № ______</w:t>
      </w:r>
    </w:p>
    <w:p>
      <w:pPr>
        <w:pStyle w:val="Normal"/>
        <w:widowControl w:val="false"/>
        <w:overflowPunct w:val="false"/>
        <w:autoSpaceDE w:val="false"/>
        <w:ind w:firstLine="158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firstLine="15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 отбора предложений в целях определения перечня общественных территорий, подлежащих благоустройству</w:t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1. Отбор предложений осуществляется Комиссией путем рассмотрения и оценки представленных предложений в срок до 01 апреля 2020 года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. Комиссия осуществляет отбор предложений на участие в обсуждении исходя из содержания и значимости критериев отбора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 Рекомендуемыми критериями оценки являются: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посещаемость территории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соответствие территории градостроительной документации в части ее функционального зонирования (сохранение функционального назначения территории)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наличие малых архитектурных форм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соблюдение норм доступности для маломобильных граждан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 Комиссия рассматривает предложения на соответствие требованиям, установленным настоящим Порядком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 итогам рассмотрения каждого из поступивших предложений Комиссия принимает решение о рекомендации его к принятию либо отклонению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 xml:space="preserve">5. </w:t>
      </w:r>
      <w:r>
        <w:rPr>
          <w:sz w:val="28"/>
          <w:szCs w:val="28"/>
          <w:lang w:eastAsia="ru-RU"/>
        </w:rPr>
        <w:t>Комиссия на очном заседании принимает решение о подведении итогов приема предложений граждан и определяет общественную территорию (общественные территории), набравшую наибольшее количество предложений для реализации проекта создания комфортной городской среды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6. Решение общественной комиссии оформляется протоколом, </w:t>
      </w:r>
      <w:r>
        <w:rPr>
          <w:bCs/>
          <w:sz w:val="27"/>
          <w:szCs w:val="27"/>
        </w:rPr>
        <w:t xml:space="preserve">который подписывают члены Комиссии, принявшие участие в заседании, </w:t>
      </w:r>
      <w:r>
        <w:rPr>
          <w:sz w:val="28"/>
          <w:szCs w:val="28"/>
          <w:lang w:eastAsia="ru-RU"/>
        </w:rPr>
        <w:t>и в течение двух рабочих дней публикуется в средствах массовой информации и размещается на официальном сайте администрации Краснокутского муниципального района в информационно-телекоммуникационной сети «Интернет»</w:t>
      </w:r>
      <w:r>
        <w:rPr>
          <w:bCs/>
          <w:sz w:val="27"/>
          <w:szCs w:val="27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cs="Times New Roman"/>
      <w:b/>
      <w:bCs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cs="Times New Roman"/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41"/>
      <w:ind w:hanging="2100"/>
      <w:jc w:val="center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y-k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3:00Z</dcterms:created>
  <dc:creator>Бражникова</dc:creator>
  <dc:description/>
  <cp:keywords/>
  <dc:language>en-US</dc:language>
  <cp:lastModifiedBy>Li</cp:lastModifiedBy>
  <cp:lastPrinted>2020-03-04T13:58:00Z</cp:lastPrinted>
  <dcterms:modified xsi:type="dcterms:W3CDTF">2020-03-12T11:01:00Z</dcterms:modified>
  <cp:revision>4</cp:revision>
  <dc:subject/>
  <dc:title> </dc:title>
</cp:coreProperties>
</file>