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ind w:firstLine="56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5"/>
        <w:keepNext w:val="true"/>
        <w:suppressLineNumber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suppressLineNumber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4 года №79</w:t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-7" w:firstLine="520"/>
        <w:jc w:val="right"/>
        <w:rPr>
          <w:rStyle w:val="23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932" w:leader="none"/>
        </w:tabs>
        <w:suppressAutoHyphens w:val="true"/>
        <w:spacing w:before="0" w:after="0"/>
        <w:ind w:right="5102" w:hanging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от 22.12.2023 г. №29 «О бюджете Краснокутского муниципального района на 2024 год и на плановый период 2025 и 2026 годов»</w:t>
      </w:r>
    </w:p>
    <w:p>
      <w:pPr>
        <w:pStyle w:val="Normal"/>
        <w:keepNext w:val="true"/>
        <w:suppressLineNumbers/>
        <w:tabs>
          <w:tab w:val="clear" w:pos="708"/>
          <w:tab w:val="left" w:pos="458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о исполнение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Style22"/>
        <w:keepNext w:val="true"/>
        <w:numPr>
          <w:ilvl w:val="0"/>
          <w:numId w:val="2"/>
        </w:numPr>
        <w:suppressLineNumbers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Краснокутского муниципального района от 22 декабря 2023 года №29 «О бюджете Краснокутского муниципального района на 2024 год и на плановый период 2025 и 2026 годов»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решениями от 28.12.2023 г. №37, от 25.01.2024 г. №39, от 28.02.2024 г. №43, от 28.03.2024 г. №47, от 26.04.2024 г. №52, от 30.05.2024 г. №55, от 27.06.2024 г. №59, от 25.07.2024 г. №68, от 06.08.2024 г. №72, от 21.08.2024 г. №74, от 29.08.2024 г. №77, от 13.09.2024 г. №78): </w:t>
      </w:r>
    </w:p>
    <w:p>
      <w:pPr>
        <w:pStyle w:val="Style22"/>
        <w:keepNext w:val="true"/>
        <w:suppressLineNumbers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3, №4 и №5 к решению изложить в новой редакции (прилагаются).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внести изменение в бюджетную роспись на 2024 год и на плановый период 2025 и 2026 годов.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с момента опубликования. </w:t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-7" w:firstLine="567"/>
        <w:rPr>
          <w:rStyle w:val="23"/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right="-7" w:firstLine="567"/>
        <w:rPr>
          <w:rStyle w:val="23"/>
        </w:rPr>
      </w:pPr>
      <w:r>
        <w:rPr/>
      </w:r>
    </w:p>
    <w:p>
      <w:pPr>
        <w:pStyle w:val="28"/>
        <w:keepNext w:val="true"/>
        <w:widowControl/>
        <w:suppressLineNumbers/>
        <w:shd w:fill="auto" w:val="clear"/>
        <w:suppressAutoHyphens w:val="true"/>
        <w:spacing w:lineRule="auto" w:line="240" w:before="0" w:after="0"/>
        <w:ind w:firstLine="520"/>
        <w:rPr>
          <w:rStyle w:val="23"/>
        </w:rPr>
      </w:pPr>
      <w:r>
        <w:rPr/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Г.И. Тонкачев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Гречушкина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№1 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6 сентября 2024 года №79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от 22 декабря 2023 года №29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Краснокутского муниципального района</w:t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4 год и на плановый период 2025 и 2026 годов</w:t>
      </w:r>
    </w:p>
    <w:p>
      <w:pPr>
        <w:pStyle w:val="Normal"/>
        <w:keepNext w:val="true"/>
        <w:suppressLineNumbers/>
        <w:suppressAutoHyphens w:val="true"/>
        <w:ind w:right="-7"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425"/>
        <w:gridCol w:w="426"/>
        <w:gridCol w:w="1134"/>
        <w:gridCol w:w="581"/>
        <w:gridCol w:w="1120"/>
        <w:gridCol w:w="1134"/>
        <w:gridCol w:w="1134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управление администрац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7 235 7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 936 1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 929 537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352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070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162 58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352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070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162 58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2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0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6 26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2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0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6 26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90 08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82 1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07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07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1 4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1 4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767 1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(посе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96 532 9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50 013 6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57 631 352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887 71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6 549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749 753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129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37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729 32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363 2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706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050 42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363 2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706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050 42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082 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309 5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475 0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6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98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475 0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6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98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8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1 5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8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1 5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7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достижение показателе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9 847 3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9 548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342 82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66 2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607 7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2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280 4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012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99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188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69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93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69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93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09 1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5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09 1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5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104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13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038 5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82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13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038 5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находящегося в каз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5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5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590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24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02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3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3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3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62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(за счет мест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0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экономического потенциала и повышение инвестиционной привлекательности реги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0 918 1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2 694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649 88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5 394 4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школьное образ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апитального и текущего ремонта в дошко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590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дошкольных образовательных учреждениях за счет дополнитель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1 799 8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5 991 5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9 037 2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Общее образова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8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36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6 9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оснащения образовательных организаций, реализующих основные 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827 6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91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428 8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физкультурно-оздоровительн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69 8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8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07 1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69 8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8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07 1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88 55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6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молодежной политики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21 4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4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548 06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54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8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54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8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7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достижение показателе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439 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21 36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9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74 76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86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85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86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85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9 41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9 415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491 4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552 8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7 103 18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080 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405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758 64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 181 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405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758 64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207 65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87 2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домов культуры и клуб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гиональный проект "Цифровизация услуг и формирование информационного пространства в сфере культуры ("Цифровая культура"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974 2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703 3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3 0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Комплексное развитие сельских территорий 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развитие сельских территор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разработке проектно-сметной документации по объекту "Капитальный ремонт районного Дома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4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14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344 5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344 0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2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315 2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Ф, заключившим контракт в целях участия в С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оссийской Федерации заключившим контракт в целях участия в Специальной Военной Операции за счет резерв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5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9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82 0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942 3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физкультурно-оздоровительн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областных мероприят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45 868 6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68 734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76 365 069,00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2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6 сентября 2024 года №79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от 22 декабря 2023 года №29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Краснокутского муниципального района</w:t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4 год и на плановый период 2025 и 2026 годов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6"/>
        <w:gridCol w:w="427"/>
        <w:gridCol w:w="1134"/>
        <w:gridCol w:w="602"/>
        <w:gridCol w:w="1240"/>
        <w:gridCol w:w="1134"/>
        <w:gridCol w:w="1134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firstLine="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7 340 19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1 405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2 716 5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32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129 9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377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729 32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363 2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706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050 42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363 28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706 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050 42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082 86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309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475 0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6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9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 475 0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66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99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8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1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8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1 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7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6 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6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достижение показателе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677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14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246 29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707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374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469 9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2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02 7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386 26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90 08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82 1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07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5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7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07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1 4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1 4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4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6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88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22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00 08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9 847 3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9 548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342 8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66 2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 607 7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22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280 4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012 9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99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188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69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93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69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93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09 1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5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09 1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8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5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104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13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038 5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82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13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038 5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находящегося в казн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08 7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5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95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5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4 690 2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6 24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8 02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4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4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3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62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(за счет местного бюдже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0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экономического потенциала и повышение инвестиционной привлекательности реги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70 918 1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62 694 0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66 649 8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/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6 984 9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5 394 4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051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893 1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школьное образование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апитального и текущего ремонта в дошкольных 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590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дошкольных образовательных учреждениях за счет дополнитель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8 324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9 178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2 724 0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1 799 8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5 991 5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9 037 2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Общее образ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8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36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6 9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 (за исключением расходов на оплату труда с начисления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оснащения образовательных организаций, реализующих основные 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827 6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91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428 8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физкультурно-оздоров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057 7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69 8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8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07 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69 8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8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07 1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88 55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6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молодежной политики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молодеж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21 4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49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548 0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6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Оздоровление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54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8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54 1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8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73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6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достижение показателе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5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439 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121 3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393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74 7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86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85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86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85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9 4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9 4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3 491 4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6 552 8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7 103 18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080 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405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758 64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 181 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405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758 64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207 65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87 2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домов культуры и клуб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гиональный проект "Цифровизация услуг и формирование информационного пространства в сфере культуры ("Цифровая культура"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974 2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703 3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3 0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Комплексное развитие сельских территорий 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развитие сельских территори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по разработке проектно-сметной документации по объекту "Капитальный ремонт районного Дома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41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14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344 5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392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76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952 0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 344 0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 2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 315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Ф, заключившим контракт в целях участия в С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оссийской Федерации заключившим контракт в целях участия в Специальной Военной Операции за счет резерв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5 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0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9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9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48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 9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 8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 942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физкультурно-оздоровительной деятель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6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областных мероприят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0 917 1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поселениям из район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0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0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4 19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(посе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4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45 868 6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68 734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1" w:right="-107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76 365 069,00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6 сентября 2024 года №79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keepNext w:val="true"/>
        <w:suppressLineNumbers/>
        <w:tabs>
          <w:tab w:val="clear" w:pos="708"/>
          <w:tab w:val="left" w:pos="1252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от 22 декабря 2023 года №29</w:t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Краснокутского муниципального района</w:t>
      </w:r>
    </w:p>
    <w:p>
      <w:pPr>
        <w:pStyle w:val="Normal"/>
        <w:keepNext w:val="true"/>
        <w:suppressLineNumbers/>
        <w:tabs>
          <w:tab w:val="clear" w:pos="708"/>
          <w:tab w:val="left" w:pos="8006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на 2024 год и на плановый период 2025 и 2026 годов»</w:t>
      </w:r>
    </w:p>
    <w:p>
      <w:pPr>
        <w:pStyle w:val="Normal"/>
        <w:keepNext w:val="true"/>
        <w:suppressLineNumbers/>
        <w:tabs>
          <w:tab w:val="clear" w:pos="708"/>
          <w:tab w:val="left" w:pos="8294" w:leader="none"/>
        </w:tabs>
        <w:suppressAutoHyphens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tabs>
          <w:tab w:val="clear" w:pos="708"/>
          <w:tab w:val="left" w:pos="8294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keepNext w:val="true"/>
        <w:suppressLineNumbers/>
        <w:tabs>
          <w:tab w:val="clear" w:pos="708"/>
          <w:tab w:val="left" w:pos="8294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keepNext w:val="true"/>
        <w:suppressLineNumbers/>
        <w:tabs>
          <w:tab w:val="clear" w:pos="708"/>
          <w:tab w:val="left" w:pos="8294" w:leader="none"/>
        </w:tabs>
        <w:suppressAutoHyphens w:val="tru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567"/>
        <w:gridCol w:w="1054"/>
        <w:gridCol w:w="1134"/>
        <w:gridCol w:w="1134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114" w:right="-1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2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-96" w:righ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3 0 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 024 9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01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119 8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964 9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 955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064 0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о-оздоровительные и спортив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2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областных мероприят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3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 8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физкультурно-оздоровитель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869 98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59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66 3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741 3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59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66 3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741 3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59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66 3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29 14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8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1 7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76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 844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7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94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1 04 Д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5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молодежной политики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3 01 1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архив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0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66 2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4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98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хранения, комплектования, учета и использование документов архив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7 0 02 0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95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20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0 8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8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6 2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0 01 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 0 01 7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 системы образования Краснокутского муниципального района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9 215 48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59 783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63 663 4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9 183 46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14 533 9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15 375 13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5 477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134 6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9 975 83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0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94 1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 402 7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 243 930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41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78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7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68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школьное обра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1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апитального и текущего ремонта в дошко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590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 08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32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дошкольных образовательных учреждениях за счет дополнитель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2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6 7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99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20 032 01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45 249 1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48 288 35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2 279 0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6 002 2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9 047 94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0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 126 5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576 69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 906 149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8 6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55 1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Общее обра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9 68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030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6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 24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96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58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1 Д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88 55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0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6 20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8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338 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92 17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 17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126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"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5 0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6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36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7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4 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8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8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64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в учреждениях дополнительного образования за счет дополнитель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09 Д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6 9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 43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5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 25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278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0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4 074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3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92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оснащения образовательных организаций, реализующих основные 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9 2 Y4 А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 123 3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5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576 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71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4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436 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46 63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1 02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6 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4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районных печатных средств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 2 02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3 181 85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8 405 5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8 758 64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3 207 65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187 24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0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59 4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572 0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818 294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596 55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4 2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крепление материально-технической базы домов культуры и клуб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02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гиональный проект "Цифровизация услуг и формирование информационного пространства в сфере культуры ("Цифровая культура"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1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020 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9 974 2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703 38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0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764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8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 940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610 2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8 1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 муниципальных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04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7 7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3 0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2 0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 0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экономического потенциала и повышение инвестиционной привлекательности реги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9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93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A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8 4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A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361 47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7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1 9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35 7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62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2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9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90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3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 154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(за счет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108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3 02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A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A 4 01 9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Комплексное развитие сельских территорий 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Р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развитие сельских территор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разработке проектно-сметной документации по объекту "Капитальный ремонт районного Дома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Р 0 01 0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1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0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17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3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9 261 0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4 925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5 446 1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 65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 306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 353 0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59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632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7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3 282 6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9 547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0 009 3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7 828 95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88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4 364 2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7 068 6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0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978 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7 068 6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0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978 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9 4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9 4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5 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 84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7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9 1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 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95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55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40 7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95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55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40 7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95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55 7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40 7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3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00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36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3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достижение показателе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9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9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2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9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3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 083 7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53 4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63 2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1 3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71 7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20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0 113 1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1 570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2 062 6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2 251 80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85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 952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5 471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4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924 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730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2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626 3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730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2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8 626 3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0 5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98 0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 730 57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8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298 0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0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12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578 9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86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15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3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51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1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4 2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7 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5 0 00 0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7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9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5 349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 767 1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5 767 1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849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751 6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123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815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654 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(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07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4 3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459 8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6 1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 7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3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097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 278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79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822 5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5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 683 0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4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0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3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Ф, заключившим контракт в целях участия в С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ополнительных мер социальной  поддержки гражданам Российской Федерации заключившим контракт в целях участия в Специальной Военной Операции за счет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7 2 01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1 134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540 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9 066 4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, не связанных с кредиторской задолж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1 00 9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0 882 4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8 513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19 038 5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10 5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65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0 744 59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409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18 933 4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2 00 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9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99 3 00 0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  <w:t>27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spacing w:val="-16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845 868 6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68 734 5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8"/>
                <w:szCs w:val="18"/>
              </w:rPr>
              <w:t>676 365 069,00</w:t>
            </w:r>
          </w:p>
        </w:tc>
      </w:tr>
    </w:tbl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7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12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Companyinfotext">
    <w:name w:val="company-info__text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121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213pt">
    <w:name w:val="Основной текст (2) + 13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eastAsia="Calibri"/>
      <w:b/>
      <w:bCs/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620"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5:00Z</dcterms:created>
  <dc:creator>i.zvereva</dc:creator>
  <dc:description/>
  <dc:language>en-US</dc:language>
  <cp:lastModifiedBy>Zvereva</cp:lastModifiedBy>
  <cp:lastPrinted>2024-09-30T15:38:00Z</cp:lastPrinted>
  <dcterms:modified xsi:type="dcterms:W3CDTF">2024-09-30T11:39:00Z</dcterms:modified>
  <cp:revision>6</cp:revision>
  <dc:subject/>
  <dc:title/>
</cp:coreProperties>
</file>