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6675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4"/>
          <w:sz w:val="24"/>
          <w:szCs w:val="24"/>
        </w:rPr>
        <w:t>КРАСНОКУТ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5.2020 года № 3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right="24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й отсрочке и временном освобождении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right="24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уплаты арендных платежей субъектами малого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right="24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еднего предпринимательства по договорам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right="2409" w:hanging="0"/>
        <w:rPr/>
      </w:pPr>
      <w:r>
        <w:rPr>
          <w:b/>
          <w:sz w:val="28"/>
          <w:szCs w:val="28"/>
        </w:rPr>
        <w:t>аренды муниципального имущества Краснокутского муниципального района Саратовской област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Федерального закона от 24 июля 2007 г. № 209-ФЗ «О развитии малого и среднего предпринимательства в Российской Федерации», Закона Саратовской области от 3 декабря 2009 г.  № 201-ЗСО «О развитии малого и среднего предпринимательства в Саратовской области», распоряжения   Правительства  Российской  Федерации  от  19 марта  2020 г.  № 670-р, руководствуясь Уставом Краснокутского муниципального района Саратовской области, </w:t>
      </w:r>
      <w:r>
        <w:rPr>
          <w:b/>
          <w:sz w:val="28"/>
          <w:szCs w:val="28"/>
        </w:rPr>
        <w:t xml:space="preserve">администрация Краснокутского муниципального района Саратовской области ПОСТАНОВЛЯЕТ: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  <w:shd w:fill="FFFFFF" w:val="clear"/>
        </w:rPr>
        <w:t>Предоставить субъектам малого и среднего предпринимательства (далее – субъекты МСП), включенным в единый реестр субъектов малого и среднего предпринимательства,  арендующим муниципальное имущество Краснокутского муниципального района Саратовской области,  с 18 марта 2020 года до 1 октября 2020 года отсрочку по уплате арендной платы, предусмотренной в  2020 году, и ее уплату равными частями в сроки, предусмотренные договором аренды в 2021 году, или на иных условиях, предложенных арендатором, по согласию сторон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2. Субъектов МСП, арендующих муниципальное имущество Краснокутского муниципального района, доступ к которому ограничен (запрещен) в связи с угрозой распространения новой коронавирусной инфекции на основании постановления Правительства Саратовской области, (далее – ограничительные мероприятия) освободить от уплаты арендных платежей, предусмотренных соответствующим договором аренды, на период ограничитель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8"/>
          <w:szCs w:val="28"/>
          <w:shd w:fill="FFFFFF" w:val="clear"/>
        </w:rPr>
        <w:t>3. Отделу земельных и имущественных отношений комитета сельского хозяйства администрации Краснокут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ведомить арендаторов- субъектов МСП о возможности заключения дополнительных соглашений в соответствии с п. 1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ключить дополнительные соглашения, в соответствии с п.1, настоящего постановления в течении 3-х рабочих дней со дня обращения субъектов МСП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остановить начисление субъектам МСП арендной платы на период ограничительных мероприятий, указанных в п. 2 настоящего постановления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8"/>
          <w:szCs w:val="28"/>
          <w:shd w:fill="FFFFFF" w:val="clear"/>
        </w:rPr>
        <w:t>4. Настоящее постановление вступает в законную силу с момента его официального опубликования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редседателя комитета сельского хозяйства администрации Краснокутского муниципального района А.М. Демяненк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Краснокут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Д.А. Уполовников</w:t>
      </w:r>
    </w:p>
    <w:p>
      <w:pPr>
        <w:pStyle w:val="Normal"/>
        <w:ind w:left="439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4">
    <w:name w:val="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140"/>
      <w:jc w:val="right"/>
      <w:textAlignment w:val="auto"/>
    </w:pPr>
    <w:rPr>
      <w:sz w:val="28"/>
      <w:szCs w:val="28"/>
    </w:rPr>
  </w:style>
  <w:style w:type="paragraph" w:styleId="S3">
    <w:name w:val="s_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6">
    <w:name w:val="s_1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1:00Z</dcterms:created>
  <dc:creator>Ganceva</dc:creator>
  <dc:description/>
  <cp:keywords/>
  <dc:language>en-US</dc:language>
  <cp:lastModifiedBy>Sushenkova</cp:lastModifiedBy>
  <cp:lastPrinted>2020-06-01T08:23:00Z</cp:lastPrinted>
  <dcterms:modified xsi:type="dcterms:W3CDTF">2020-06-01T04:24:00Z</dcterms:modified>
  <cp:revision>89</cp:revision>
  <dc:subject/>
  <dc:title/>
</cp:coreProperties>
</file>