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 А С П О Р Я Ж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_____________2020  года  № 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ку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5.10.2019 № 304р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рафике приема граждан по личным вопрос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Внести изменения  в распоряжение администрации Краснокутского муниципального района от 25.10.2019 № 304р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О графике приема граждан по личным вопросам»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4 распоряжения чита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распоряжения возложить на управляющего делами администрации района Шевченко А.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ункте 7 приложения к распоряжению администрации района от от 25.10.2019 № 304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рафик приема граждан по личным вопросам должностными лицами администрации Краснокутского муниципального района» заменить «Дьякова Н.Г.» на «Шевченко А.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 Краснокутского 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муниципального района</w:t>
      </w:r>
      <w:r>
        <w:rPr>
          <w:sz w:val="27"/>
          <w:szCs w:val="27"/>
        </w:rPr>
        <w:t xml:space="preserve"> </w:t>
        <w:tab/>
        <w:tab/>
      </w:r>
      <w:r>
        <w:rPr>
          <w:b/>
          <w:sz w:val="27"/>
          <w:szCs w:val="27"/>
        </w:rPr>
        <w:tab/>
        <w:tab/>
        <w:tab/>
        <w:t xml:space="preserve">         Д.А. Уполовни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8:00Z</dcterms:created>
  <dc:creator>Ganceva</dc:creator>
  <dc:description/>
  <cp:keywords/>
  <dc:language>en-US</dc:language>
  <cp:lastModifiedBy>Ganceva</cp:lastModifiedBy>
  <dcterms:modified xsi:type="dcterms:W3CDTF">2020-07-10T11:18:00Z</dcterms:modified>
  <cp:revision>2</cp:revision>
  <dc:subject/>
  <dc:title> </dc:title>
</cp:coreProperties>
</file>