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18 года №151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едаче муниципального имущества                                                                        Краснокутского муниципального района                                                          Саратовской области в собственность                                                                                  муниципального образования город Красный К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го муниципального района                                                       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эффективного использования муниципального имущества Краснокутского муниципального района Саратовской области, в соответствии с Уставом Краснокутского муниципального района, с Порядком управления и распоряжения муниципальной собственностью ОМО Краснокутского района утвержденного решением Совета ОМО Краснокутского муниципального района от 25 февраля 2005 года №543, учитывая ходатайство Администрации Краснокутского муниципального района, Собрание депутатов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ередать безвозмездно в собственность муниципального образования город Красный Кут Краснокутского муниципального района Саратовской области недвижимое имущество Краснокутского муниципального района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Направить настоящее решение в отдел земельных и имущественных отношений Комитета сельского хозяйства администрации района для проведения всех действий по передаче имуще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3. Настоящее решение вступает в силу с момента принятия и подлежит официальному опубликованию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  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5" w:leader="none"/>
        </w:tabs>
        <w:jc w:val="right"/>
        <w:rPr>
          <w:b/>
          <w:b/>
          <w:bCs/>
        </w:rPr>
      </w:pPr>
      <w:r>
        <w:rPr>
          <w:b/>
          <w:bCs/>
        </w:rPr>
        <w:t>от 31 мая 2018  г.  №15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имущества для передачи в собственность  муниципального образования г. Красный Кут Краснокут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118"/>
        <w:gridCol w:w="3686"/>
      </w:tblGrid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ратовская область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Красный Кут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 Комсомольская, д. 38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3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бщая площадь - 250,2 кв.м.,                           кадастровый номер 64:17:000000:1130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ра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бщая площадь - 81,4 кв.м.,                           кадастровый номер 64:17:000000:1131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ание архи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бщая площадь - 23,2 кв.м.,                           кадастровый номер 64:17:000000:1132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граждение (литер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I</w:t>
            </w:r>
            <w:r>
              <w:rPr>
                <w:color w:val="000000"/>
                <w:sz w:val="27"/>
                <w:szCs w:val="27"/>
              </w:rPr>
              <w:t xml:space="preserve">)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яженность - 33,8 п.м., инв. №402875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охранно-пожарной и тревожной сигн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в. №084-971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ходной шлю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в. №084-767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ронекабина поста охра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в. №084-76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общего электроснаб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в. № 084-869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плосчетчик ТЭП-10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в. №084-205578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четчик электрический трехфазный ЦЭ6803В 100/10 220/380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в. №98400</w:t>
            </w:r>
          </w:p>
        </w:tc>
      </w:tr>
    </w:tbl>
    <w:p>
      <w:pPr>
        <w:pStyle w:val="311"/>
        <w:tabs>
          <w:tab w:val="clear" w:pos="708"/>
          <w:tab w:val="left" w:pos="10205" w:leader="none"/>
        </w:tabs>
        <w:overflowPunct w:val="true"/>
        <w:autoSpaceDE w:val="true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8:00Z</dcterms:created>
  <dc:creator>i.zvereva</dc:creator>
  <dc:description/>
  <cp:keywords/>
  <dc:language>en-US</dc:language>
  <cp:lastModifiedBy>Зверева</cp:lastModifiedBy>
  <cp:lastPrinted>2018-06-05T10:28:00Z</cp:lastPrinted>
  <dcterms:modified xsi:type="dcterms:W3CDTF">2018-06-05T11:27:00Z</dcterms:modified>
  <cp:revision>6</cp:revision>
  <dc:subject/>
  <dc:title/>
</cp:coreProperties>
</file>