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20 года №126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3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1 «О бюджете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ями Собрания депутатов от 30.12.2019 г. №112, от 30.01.2020 г. №114, от 27.02.2020 г. №118, от 30.03.2020 г. №121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части 1 цифры «553163742,54» заменить цифрами «586874507,5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части 1 цифры «548390375,77» заменить цифрами «582101140,78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1, №5, №6, №7, №9 и №12 к решению изложить в новой редакци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ринятия и подлежит официальному опубликова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Собрания депутат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раснокутского муниципального района                                                          В.В. Кортел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Д.А. Уполо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апреля 2020 года №12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0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57"/>
        <w:gridCol w:w="1457"/>
        <w:gridCol w:w="1318"/>
        <w:gridCol w:w="156"/>
      </w:tblGrid>
      <w:tr>
        <w:trPr>
          <w:trHeight w:val="345" w:hRule="atLeast"/>
        </w:trPr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Краснокутского муниципального района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5475191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6910386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789305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5693400,6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4096586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5061251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7931462,3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9276162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0461669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832401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830149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46350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4688,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9142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069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3326,7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53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23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045,5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5797814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6324924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55297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3911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25517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7921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28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765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83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5563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802361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936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6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934222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1040719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102544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934480,4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602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1531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72520,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68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05 0202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5,7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46764,6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337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153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5 0402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029643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8935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3313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781790,3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138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31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862185,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608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60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3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34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9385,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8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5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54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54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4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4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64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7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731,3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4477,7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7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42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6,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7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544,2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51327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38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38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1327,8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8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8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171276,3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000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2053 05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00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1276,3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6013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76,3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33000,4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25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2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91399316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63381121,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97467050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91399316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63381121,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97467050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6975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4048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6975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4048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56676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15 001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617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4048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5667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15 002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58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0161811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2252262,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2978773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09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49895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16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7097,2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380762,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51178,4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 2521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211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 02 2549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79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3024,3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 02 29999 05 0075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432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4324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432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7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92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157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596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8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99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8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479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2821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136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 02 29999 05 0099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1312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 29999 05 010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95398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226381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441659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5316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63827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6522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5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889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67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72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9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2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27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2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 по осуществлению  деятельности по опеке и попечительству в отношении совершеннолетних граждан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08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99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0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4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559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559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55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5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19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316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44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496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186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18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5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5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9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623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709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79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7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4536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440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46249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 02 30024 05 003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72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8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2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9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 животных без владельце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40 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проведение мероприятий по отлову и содержанию животных без владельце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7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7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5120 05 0000 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 30024 05 004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2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 30024 05 0042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886330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4442459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4654777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63530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42459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65477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49999 05 0006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за счет резервного фонда Правительства обла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228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7 0503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86 874 507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50 291 507,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85 360 101,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апреля 2020 года №126</w:t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6"/>
        <w:gridCol w:w="426"/>
        <w:gridCol w:w="425"/>
        <w:gridCol w:w="1134"/>
        <w:gridCol w:w="590"/>
        <w:gridCol w:w="1253"/>
        <w:gridCol w:w="1134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629 8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729 61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3 044 4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28 134 9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67 079 443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632 8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9 115 87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8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85 6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730 9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9 3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8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516 9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405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6 805 9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6 090 7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0 014 213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9 948 4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952 3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995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6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2 101 1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2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апреля 2020 года №1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tabs>
          <w:tab w:val="clear" w:pos="708"/>
          <w:tab w:val="left" w:pos="412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"/>
        <w:gridCol w:w="426"/>
        <w:gridCol w:w="1134"/>
        <w:gridCol w:w="590"/>
        <w:gridCol w:w="1252"/>
        <w:gridCol w:w="1134"/>
        <w:gridCol w:w="1134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5 768 78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3 316 12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8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85 6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3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0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9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730 9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9 3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8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7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4 711 2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405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623 0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6 805 9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6 090 7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0 014 213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2 547 2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4 964 6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 494 450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9 948 4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 952 3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99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39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8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Компенсация родительской платы за присмотр и уход за деть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2 101 1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tabs>
          <w:tab w:val="clear" w:pos="708"/>
          <w:tab w:val="left" w:pos="412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2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апреля 2020 года №12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412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26"/>
        <w:gridCol w:w="567"/>
        <w:gridCol w:w="1134"/>
        <w:gridCol w:w="1276"/>
        <w:gridCol w:w="1134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40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7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8 393 14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7 847 9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2 220 232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9 47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6 544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5 319 81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Компенсация родительской платы за присмотр и уход за детьм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48 797 0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1 184 8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6 777 713,9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9 948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9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7 202 0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9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6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80 1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177 0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0 606 0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9 503 80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596 1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183 16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379 16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588 9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340 5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468 95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35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8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2 8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5 602 3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924 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461 97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555 5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70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01 94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70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34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3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2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2 101 1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6 291 5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5 360 129,93</w:t>
            </w:r>
          </w:p>
        </w:tc>
      </w:tr>
    </w:tbl>
    <w:p>
      <w:pPr>
        <w:pStyle w:val="Normal"/>
        <w:tabs>
          <w:tab w:val="clear" w:pos="708"/>
          <w:tab w:val="left" w:pos="412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2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апреля 2020 года №12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412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выравнивание бюджетной обеспеченности поселений муниципального района из областного фонда финансовой поддержки поселений на 2020 год и плановый период 2021 и 2022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96"/>
        <w:gridCol w:w="1732"/>
        <w:gridCol w:w="1701"/>
        <w:gridCol w:w="170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е 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 Красный К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10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89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28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6</w:t>
      </w:r>
    </w:p>
    <w:p>
      <w:pPr>
        <w:pStyle w:val="Normal"/>
        <w:jc w:val="right"/>
        <w:rPr/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 апреля 2020 года №12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59"/>
        <w:gridCol w:w="1560"/>
        <w:gridCol w:w="155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00 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pacing w:val="-1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-47733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pacing w:val="-1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-4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olor w:val="000000"/>
                <w:spacing w:val="-1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3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ные кредиты от 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3 01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3 01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3 01 00 05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8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4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2266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322663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58687450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2 01 05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58687450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5 02 01 05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9010114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2791408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2 01 05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3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9010114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5029150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527914088,00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1:00Z</dcterms:created>
  <dc:creator>i.zvereva</dc:creator>
  <dc:description/>
  <cp:keywords/>
  <dc:language>en-US</dc:language>
  <cp:lastModifiedBy>Zvereva</cp:lastModifiedBy>
  <cp:lastPrinted>2020-05-07T11:20:00Z</cp:lastPrinted>
  <dcterms:modified xsi:type="dcterms:W3CDTF">2020-05-07T07:21:00Z</dcterms:modified>
  <cp:revision>47</cp:revision>
  <dc:subject/>
  <dc:title/>
</cp:coreProperties>
</file>