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15 года №34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т 26.12.2014 г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1 «О бюджете Краснокутского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5 год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 Внести в решение Собрания депутатов Краснокутского района от      26.12.2014 г. №291 «О бюджете Краснокутского муниципального района на 2015 год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годовой план по КБК 06220705030050000180 «Прочие безвозмездные поступления в бюджет района» на сумму 500 000 рублей, в том числе 3 кварта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годовой план по доходам по коду бюджетной классификации 06220204999050000151 «Прочие межбюджетные трансферты, передаваемые  бюджетам муниципальных районов» на сумму 7 000 рубл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ить бюджетные ассигнования по Управлению образования по коду бюджетной классифика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6 0701 6910450 611 241 на сумму 300 0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6 0702 6920460 611 241 на сумму 198 0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066 0702 6920470 611 241 на сумму 2 000 рубл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бюджетные ассигнования администрации Краснокутского муниципального района по коду бюджетной классифик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063 1102  5101320 244 290 на сумму 7 000 рубл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ить бюджетные ассигнования по Управлению культуры по кодам бюджетной классификации: 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067 0804 9300420 852 290 увеличить на сумму 1 500 рублей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067  0804 9300420 111 211 уменьшить на сумму 1 500 рублей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067 0804 9120220 852 290 увеличить на сумму 1 500 рублей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067 0804 9120220 121 211 уменьшить на сумму 1 500 рубл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ить бюджетные ассигнования по Управлению образования  по кодам бюджетной классификации:  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066 0709 9300420 122 290 уменьшить на сумму 2 915 рублей 84 копейк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066 0709 9300420 111 213 увеличить на сумму 2 915 рублей 84 копейк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 коду 066 0709 9300420 111 211 уменьшить на сумму 294 922 рубля 40   копеек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066 0709 9300420 244 290 увеличить на сумму 2 080 рублей 40 копеек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066 0709 9300420 242 310 увеличить на сумму 292 842 рубл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 по администрации Краснокутского муниципального района по кодам бюджетной классифика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у 063 1003 5732035 322 262 уменьшить на сумму 504 712 рублей 18 копеек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063 0113 9929410 831 290 увеличить на сумму 504 712 рублей 18 копе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внести изменение в бюджетную роспись на 2015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в газете «Краснокутские вести»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6:00Z</dcterms:created>
  <dc:creator>i.zvereva</dc:creator>
  <dc:description/>
  <cp:keywords/>
  <dc:language>en-US</dc:language>
  <cp:lastModifiedBy>Зверева</cp:lastModifiedBy>
  <cp:lastPrinted>2015-07-31T09:31:00Z</cp:lastPrinted>
  <dcterms:modified xsi:type="dcterms:W3CDTF">2015-09-24T13:56:00Z</dcterms:modified>
  <cp:revision>2</cp:revision>
  <dc:subject/>
  <dc:title/>
</cp:coreProperties>
</file>