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8 года №16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ередаче имущества из муниципальной собственности Краснокутского муниципального района Саратовской области в муниципальную собственность муниципального образования город Красный Кут Краснокутского муниципального района Саратовской области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Краснокутского муниципального района, с Порядком управления и распоряжения муниципальной собственностью Краснокутского района, в целях эффективного использования муниципального имущества Краснокутского муниципального района Саратовской области, учитывая ходатайство Администрации Краснокутского муниципального района Саратовской области, Собрание депутатов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ть безвозмездно в собственность муниципального образования город Красный Кут Краснокутского муниципального района Саратовской области муниципальное имущество Краснокутского муниципального района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в отдел земельных и имущественных отношений комитета сельского хозяйства администрации района для проведения всех действий по передаче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8 августа 2018 года №16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ущества передаваемого из муниципальной собственности Краснокутского муниципального района Саратовской области в собственность муниципального образования город Красный К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Саратов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7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3402"/>
        <w:gridCol w:w="48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нахождени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я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13235, Саратовская область, Краснокутский район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Кут, проспект Победы, д. 1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Теплотр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ратовская область, Краснокутский райо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им. Маяковского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. 129, до МОУ-СОШ №1, расположенной по адресу: г. Красный Ку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. Саратовский, д.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 назначение: теплотрасса, протяженность 244,8 м., инв. №63:223:000095570: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условный номер: 64-64-37/030/2011-322, кадастровый номер: </w:t>
            </w:r>
            <w:r>
              <w:rPr>
                <w:bCs/>
                <w:sz w:val="28"/>
                <w:szCs w:val="28"/>
              </w:rPr>
              <w:t>64:17:000000:4920,  труба  стальная, в количестве 1 шт., балансовой стоимостью - 242728,00 рублей, начисленной амортизацией - 114621,19 рублей, остаточной стоимостью - 128106,81 рублей.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4170100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35, Саратовская область, Краснокутский район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Кут, проспект Победы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р вертол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-8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ый Кут, проспект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 - 85140 рублей.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4170100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35, Саратовская область, Краснокут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Кут, проспект Победы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д.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color w:val="000000"/>
                <w:sz w:val="28"/>
                <w:szCs w:val="28"/>
              </w:rPr>
              <w:t>Кадастровый номер 64:17:190312:3, общая площадь -1401кв.м.,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стоимость - 800531,40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7:00Z</dcterms:created>
  <dc:creator>i.zvereva</dc:creator>
  <dc:description/>
  <cp:keywords/>
  <dc:language>en-US</dc:language>
  <cp:lastModifiedBy>Зверева</cp:lastModifiedBy>
  <cp:lastPrinted>2018-08-27T14:49:00Z</cp:lastPrinted>
  <dcterms:modified xsi:type="dcterms:W3CDTF">2018-09-03T12:06:00Z</dcterms:modified>
  <cp:revision>5</cp:revision>
  <dc:subject/>
  <dc:title/>
</cp:coreProperties>
</file>